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. Дзержинска Нижегородской области</w:t>
      </w:r>
    </w:p>
    <w:p>
      <w:pPr>
        <w:pStyle w:val="Normal"/>
        <w:rPr/>
      </w:pPr>
      <w:r>
        <w:rPr/>
        <w:t>муниципальное образовательное учреждение «Средняя общеобразовательная школа №21»</w:t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«Эколого – биологический центр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гротека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говор о правильно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итан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 – путешествие в стран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авильного пит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</w:t>
      </w:r>
      <w:r>
        <w:rPr/>
        <w:t xml:space="preserve">Выполнили:    учащиеся  2 «В» класса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У СОШ №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Руководитель: учитель начальных классов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рефичева Елена Валенти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2-й год работы над программ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Адрес:         606039, Нижегородская обл.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. Дзержинск, Ул. Петрищева,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. 31,             МОУ СОШ №21,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телефон:   53-33-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Дзержинск 2009 г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– путешествие в страну Правильного пит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    </w:t>
      </w:r>
      <w:r>
        <w:rPr>
          <w:sz w:val="28"/>
          <w:szCs w:val="28"/>
        </w:rPr>
        <w:t xml:space="preserve">активизация деятельности учащихся по формированию осн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ы питания как составляющ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бщить и закрепить знания о правильном пита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значимости разных продуктов в рационе пит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правил поведения за столом, необходимости соблюдения этих правил, как проявления уровня культуры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отивацию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взаимодействия между взрослыми членами семьи 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артистические,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озраст</w:t>
      </w:r>
      <w:r>
        <w:rPr>
          <w:sz w:val="28"/>
          <w:szCs w:val="28"/>
        </w:rPr>
        <w:t xml:space="preserve"> предполагаемых участников: 8-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схема путешествия, карточки с заданиями, вазочки с вареньем, тарелочки с крупами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оманды строятся. Каждая команда имеет капитана, название, девиз. Ведущий объявляет начало игры. Каждой команде даётся карта- схема для путешествия по стране Правильного питания. Карта- схема – это маршрутный лист с порядком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музыку «Голубой вагон» команды отправляются по сво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шру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ша из то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по станции предлагает детям вспомнить из чего солдат варил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какой крупы вы бы сварили кашу и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шитых мешочках крупа разных сортов. Мешочки пронумерованы. Команда должна угадать в каком мешочке какая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рассказать оригинальный способ приготовления каши (рецеп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пользе своей каши (можно использовать домашние за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леб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рточек собрать пословицы о хлебе за определё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                                           вода –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ногами топтать                         не будет и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куска                                  всему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есть хлеб да вода                  хлеб на 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                                   везде т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ой куме                                   всё не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                                                   народу голо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батюшка                                 и мёдом сыт не 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олжна предложить дежурному по станции свои пословицы и поговорки о хлеб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тан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комые незнаком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по станции напоминает детям знакомое им стихотворение Н. Кончаловской «Жил один сад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ям даётся карточка, на которой нарисованы контуры овощей и грибов. Нужно раскрасить овощи, отгадать их и рассказать об истории возникновения этих овощей в нашей стране. Откуда, из каких стран эти  овощи пришли к нам на сто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станц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Необычная рыб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по станции предлагает команде порыбачить. Но это будет не совсем обычная рыбалка. Ловить на удочку они будут фрукты. В корзинке находятся карточки с изображением фруктов. Карточки магнитные. Детям даётся «удочка» (палочка с верёвочкой, к которой привязан магнит). Участник должен вытащить на удочку карточку. Достали фрукт – ответили на вопрос. Например: Какой витамин содержится в этом фрукте? Чем полезен человеку этот фрукт? Почему нужно употреблять в пищу этот фрук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тан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гад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по станции читает загадки о фруктах и овощах. Дети заполняют клеточки кроссвор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тан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д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по станции предлагает детям определить по вкусу, какое варенье разложено в вазочках. Но только с закрытыми глазами. Задача команды – угадать название варенья, которым их будут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журный по станции оценивает ответы детей на станции и выставляет количество баллов в «билет»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«Каша из топора»: </w:t>
      </w:r>
      <w:r>
        <w:rPr>
          <w:sz w:val="28"/>
          <w:szCs w:val="28"/>
        </w:rPr>
        <w:t>по одному баллу за правильно угаданную крупу + до пяти баллов за оригинальный рецеп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«Хлебная»: </w:t>
      </w:r>
      <w:r>
        <w:rPr>
          <w:sz w:val="28"/>
          <w:szCs w:val="28"/>
        </w:rPr>
        <w:t>до трёх баллов в зависимости от времени (чем больше затратили времени, тем меньше баллов + по одному баллу за каждую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«Знакомые незнакомцы»: </w:t>
      </w:r>
      <w:r>
        <w:rPr>
          <w:sz w:val="28"/>
          <w:szCs w:val="28"/>
        </w:rPr>
        <w:t>до четырёх баллов за правильно угаданные и раскрашенные овощи + по одному баллу за каждый правильный ответ из истори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«Необычная рыбалка»: </w:t>
      </w:r>
      <w:r>
        <w:rPr>
          <w:sz w:val="28"/>
          <w:szCs w:val="28"/>
        </w:rPr>
        <w:t>по одному баллу за выловленный фрукт + по одному баллу за правильный отве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«Загадайка»:</w:t>
      </w:r>
      <w:r>
        <w:rPr>
          <w:sz w:val="28"/>
          <w:szCs w:val="28"/>
        </w:rPr>
        <w:t xml:space="preserve"> по одному баллу за каждый правильный ответ + 2 балла за полностью заполненный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«Сад чудес»: </w:t>
      </w:r>
      <w:r>
        <w:rPr>
          <w:sz w:val="28"/>
          <w:szCs w:val="28"/>
        </w:rPr>
        <w:t>по одному баллу за правильно угаданн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отправления поезда подводятся итоги жюри и проводится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3:00Z</dcterms:created>
  <dc:creator>comp</dc:creator>
  <dc:description/>
  <cp:keywords/>
  <dc:language>en-US</dc:language>
  <cp:lastModifiedBy>kab41</cp:lastModifiedBy>
  <cp:lastPrinted>2010-03-30T17:21:00Z</cp:lastPrinted>
  <dcterms:modified xsi:type="dcterms:W3CDTF">2010-03-30T13:21:00Z</dcterms:modified>
  <cp:revision>16</cp:revision>
  <dc:subject/>
  <dc:title>Управление образования администрации г</dc:title>
</cp:coreProperties>
</file>