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 прогу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почвой, снегом и лужами в связи с похоло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детей о том, что в марте, ранней весной бывает возвращение зимних холодов: почва промерзает, снег замерзает и превращается в ледяную корку, на лужах толстый слой льд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равнивать состояние почвы, снега в тёплые весенние дни и по-зимнему холодные дни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я детей в том, что даже в холодные дни солнце светит по –весеннему и поэтому днём намного теплее, чем ночью и ут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ловарная работа</w:t>
      </w:r>
      <w:r>
        <w:rPr/>
        <w:t>: промерзает, портки, тал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ёмы: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ая беседа, вопросы к детям? Какой сегодня день? Весенний? Как вы думаете, почему так холодно?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воспитателя: весна, хоть и наступила, но зима не хочет уступать ей свои права. Март - только первый месяц весны, поэтому бывает ещё очень холодно, как зимой. Не зря, говорят в народе:  Марток - наденешь трое порток.</w:t>
      </w:r>
    </w:p>
    <w:p>
      <w:pPr>
        <w:pStyle w:val="Normal"/>
        <w:numPr>
          <w:ilvl w:val="0"/>
          <w:numId w:val="1"/>
        </w:numPr>
        <w:rPr/>
      </w:pPr>
      <w:r>
        <w:rPr/>
        <w:t>Вопросы: Какая сегодня почва? Что с ней случилос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следование почвы – промёрзла.( А какой была когда наблюдали в прошлый раз-тала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просы: А снег изменился? Что с ним случилось? А что стало с лужей? Какой лёд на луже? ( очень толстый).</w:t>
      </w:r>
    </w:p>
    <w:p>
      <w:pPr>
        <w:pStyle w:val="Normal"/>
        <w:numPr>
          <w:ilvl w:val="0"/>
          <w:numId w:val="1"/>
        </w:numPr>
        <w:rPr/>
      </w:pPr>
      <w:r>
        <w:rPr/>
        <w:t>Обследование снега ( каким был, когда наблюдали в прошлый раз – влажный, мокрый), какой сейчас?).</w:t>
      </w:r>
    </w:p>
    <w:p>
      <w:pPr>
        <w:pStyle w:val="Normal"/>
        <w:numPr>
          <w:ilvl w:val="0"/>
          <w:numId w:val="1"/>
        </w:numPr>
        <w:rPr/>
      </w:pPr>
      <w:r>
        <w:rPr/>
        <w:t>Но весна всё же наступила. Вопросы: Что нам говорит об этом? (солнышко яркое, не как зимой – весеннее) и поэтому сейчас намного теплее, чем было утр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ведение итога: Что узнали сегодня?</w:t>
      </w:r>
    </w:p>
    <w:sectPr>
      <w:type w:val="nextPage"/>
      <w:pgSz w:w="12240" w:h="15840"/>
      <w:pgMar w:left="975" w:right="1803" w:gutter="0" w:header="0" w:top="794" w:footer="0" w:bottom="3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2:00Z</dcterms:created>
  <dc:creator>user</dc:creator>
  <dc:description/>
  <cp:keywords/>
  <dc:language>en-US</dc:language>
  <cp:lastModifiedBy>user</cp:lastModifiedBy>
  <dcterms:modified xsi:type="dcterms:W3CDTF">2013-11-11T09:00:00Z</dcterms:modified>
  <cp:revision>4</cp:revision>
  <dc:subject/>
  <dc:title/>
</cp:coreProperties>
</file>