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Классный час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одники, вы мои родники»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формировать представление о родниках  как источниках духовности,</w:t>
      </w:r>
      <w:r>
        <w:rPr>
          <w:sz w:val="28"/>
          <w:szCs w:val="28"/>
        </w:rPr>
        <w:t xml:space="preserve"> довести до сознания детей мысль о том, что родники  являются не просто источником  питьевой воды, родники - это живая нить, которая связывает нас не только с прошлым, но и с будущим;</w:t>
      </w:r>
    </w:p>
    <w:p>
      <w:pPr>
        <w:pStyle w:val="Normal"/>
        <w:spacing w:before="280" w:after="280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ширять общий кругозор детей;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внимательное и бережное отношение к окружающей природе, прививать стремление к бережному отношению к водным ресурса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  </w:t>
      </w:r>
      <w:r>
        <w:rPr>
          <w:color w:val="000000"/>
          <w:sz w:val="28"/>
          <w:szCs w:val="28"/>
        </w:rPr>
        <w:t>экран, проектор, презентация, фотографии родников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ая часть. Знакомство с темой классного часа</w:t>
      </w:r>
    </w:p>
    <w:p>
      <w:pPr>
        <w:pStyle w:val="Normal"/>
        <w:spacing w:before="280" w:after="280"/>
        <w:rPr/>
      </w:pPr>
      <w:r>
        <w:rPr>
          <w:bCs/>
          <w:i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посмотрите на эти фотографии. Наверное, каждому из вас  приходилось видеть это маленькое чудо: выбивающийся из земли или трещины в скале родник. Вспомните, к</w:t>
      </w:r>
      <w:r>
        <w:rPr>
          <w:sz w:val="28"/>
          <w:szCs w:val="28"/>
        </w:rPr>
        <w:t>ак приятно в жаркий день утолить жажду пригоршней хрустально чистой и необыкновенно вкусной родниковой воды. Откуда же она взялась? (Ответы детей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то на поверхность земли выступает подземная вода. Иногда эта вода сочится сплошной скатертью из песчаных слоев, иногда она выходит на поверхность в виде сформировавшегося ручейка или жилы. Выходы подземных вод на поверхность земли носят название родников, или источников, а от них берут в дальнейшем своё начало ручьи и реки.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дник – начало всех нача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w:t>Обратимся к словарю В.Даля</w:t>
      </w:r>
      <w:r>
        <w:rPr>
          <w:rFonts w:cs="Tahoma" w:ascii="Tahoma" w:hAnsi="Tahoma"/>
          <w:color w:val="666666"/>
          <w:sz w:val="18"/>
          <w:szCs w:val="18"/>
        </w:rPr>
        <w:t xml:space="preserve">. </w:t>
      </w:r>
      <w:r>
        <w:rPr>
          <w:i/>
          <w:sz w:val="28"/>
          <w:szCs w:val="28"/>
        </w:rPr>
        <w:t xml:space="preserve">(Слайд 2). </w:t>
      </w:r>
      <w:r>
        <w:rPr>
          <w:sz w:val="28"/>
          <w:szCs w:val="28"/>
        </w:rPr>
        <w:t xml:space="preserve">Вот  какое толкование даётся в его словаре. </w:t>
      </w:r>
    </w:p>
    <w:p>
      <w:pPr>
        <w:pStyle w:val="Normal"/>
        <w:spacing w:lineRule="atLeast" w:line="285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Родник </w:t>
      </w:r>
      <w:r>
        <w:rPr>
          <w:sz w:val="28"/>
          <w:szCs w:val="28"/>
        </w:rPr>
        <w:t>— ключ, бьющая из земли водяная жила, кpиница, животок, водничек, место pождения ключа. Ключ же — это источник, отпиpающий недpа земли.</w:t>
      </w:r>
      <w:r>
        <w:rPr>
          <w:color w:val="666666"/>
          <w:sz w:val="28"/>
          <w:szCs w:val="28"/>
        </w:rPr>
        <w:t> </w:t>
      </w: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w:t>Родник – это не просто душа  водного мира, это  начало жизни на Земле, это  источник всего живого. Вам, наверное,  приходилось встречаться с таким выражением: «Родник – начало всех начал». Как вы его понимаете? (Высказывания дете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Второе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название родника - ключик . Как вы думаете, почему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Учитель</w:t>
      </w:r>
      <w:r>
        <w:rPr>
          <w:bCs/>
          <w:sz w:val="28"/>
          <w:szCs w:val="28"/>
        </w:rPr>
        <w:t>: Как</w:t>
      </w:r>
      <w:r>
        <w:rPr>
          <w:sz w:val="28"/>
          <w:szCs w:val="28"/>
          <w:lang w:val="en-US" w:eastAsia="en-US"/>
        </w:rPr>
        <w:t xml:space="preserve"> без ключа мы не попадем  в наш домик, так без ключевой воды не будет жизни у ручья, реки, моря… Поэтому к такому водному ключу – источнику жизни - стремились люди древности, чтобы обосноваться и создать свой дом, деревню.  Похоже на сказку, но это быль, наша история.  Именно у родников, у истоков рек селились наши предки. Вот и первые жители нашего посёлка Актюбинский  избрали для поселения такую богатую родниками местно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2. Родник – как  исцеляющая сила природы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Слушание музыки Вангелиса «Ручей»</w:t>
      </w:r>
    </w:p>
    <w:p>
      <w:pPr>
        <w:pStyle w:val="Normal"/>
        <w:rPr/>
      </w:pPr>
      <w:r>
        <w:rPr>
          <w:bCs/>
          <w:i/>
          <w:sz w:val="28"/>
          <w:szCs w:val="28"/>
        </w:rPr>
        <w:t>Учитель:</w:t>
      </w:r>
      <w:r>
        <w:rPr>
          <w:sz w:val="28"/>
          <w:szCs w:val="28"/>
          <w:lang w:val="en-US" w:eastAsia="en-US"/>
        </w:rPr>
        <w:t xml:space="preserve"> Послушайте музыку звенящего ручейка, а потом расскажете о своих впечатлениях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Учитель:</w:t>
      </w:r>
      <w:r>
        <w:rPr>
          <w:sz w:val="28"/>
          <w:szCs w:val="28"/>
          <w:lang w:val="en-US" w:eastAsia="en-US"/>
        </w:rPr>
        <w:t xml:space="preserve"> Что вы представили, о чём вы думали, вспоминали? (Рассказы детей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w:t xml:space="preserve">Ребята, вы заметили, сколько счастливых ноток вы услышали в ответах своих однокласснико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Что вы можете  рассказать о роднике как </w:t>
      </w:r>
      <w:r>
        <w:rPr>
          <w:b/>
          <w:sz w:val="28"/>
          <w:szCs w:val="28"/>
          <w:lang w:val="en-US" w:eastAsia="en-US"/>
        </w:rPr>
        <w:t>исцеляющей силе природ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 что же мы любим родники?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любим родники за свежесть хрустальной водицы, за прохладу, которую они дают в жаркий летний день, за красоту и вечность. Серебряные струи источников исцеляют больных, на святые источники люди приходят, чтобы очистить души  и сердца. В тени у родника  отдохнет и ягодник, и грибник, и сборщик трав, сделает привал турист, завернет сюда и случайный прохожий. Всем дарит родник радость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3. Названия родников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w:t>Родники всеми  любимы  и уважаемы,  поэтому у них такие поэтичные названия. Вспомните, как называются родники вашей местности. (Ответы детей)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(Слайд 4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вслушайтесь в эти названия: </w:t>
      </w:r>
      <w:r>
        <w:rPr>
          <w:sz w:val="28"/>
          <w:szCs w:val="28"/>
          <w:lang w:val="en-US" w:eastAsia="en-US"/>
        </w:rPr>
        <w:t xml:space="preserve">«Кызыл чишма»,  «Ак чишма»,  «Прозрачный», «Ядкар», «Каенлык», «Наратлык», «Урман чишмэсе»,  «Тукай чишмэсе», «Сандугач чишмэсе», «Шурале чишмэсе». 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 Рассказы о  родниках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Учитель: </w:t>
      </w:r>
      <w:r>
        <w:rPr>
          <w:b/>
          <w:sz w:val="28"/>
          <w:szCs w:val="28"/>
          <w:lang w:val="en-US" w:eastAsia="en-US"/>
        </w:rPr>
        <w:t>Родники -</w:t>
      </w:r>
      <w:r>
        <w:rPr>
          <w:sz w:val="28"/>
          <w:szCs w:val="28"/>
          <w:lang w:val="en-US" w:eastAsia="en-US"/>
        </w:rPr>
        <w:t xml:space="preserve"> символы жизни человека. О  них слагают легенды и притчи,стихи и загадки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 xml:space="preserve">(Слайд 5. Родник «Ядкарь») 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 xml:space="preserve"> А теперь я хотела бы познакомить вас с историей одного родни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околицей деревни Каменка стоит памятник погибшим в годы Великой Отечественной войны. А построил этот памятник ветеран войны М. Чекус на свои кровно заработанные деньги в дань памяти своих односельчан. Место для памятника было выбрано неслучайно: сюда за родниковой водой приходят все жители округи, и глядя на памятник,  вспоминают героев Великой Отечественной войны. Этот  родник   назвали «Ядкарь», что в переводе означает «Память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фтяники облагородили родник, построили навесной мост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Слайд 6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Родник «Шурале»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Учитель:  </w:t>
      </w:r>
      <w:r>
        <w:rPr>
          <w:sz w:val="28"/>
          <w:szCs w:val="28"/>
        </w:rPr>
        <w:t>А этот родник находится  у самой дороги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Если вы проезжали по трассе «Бугульма –Азнакаево», то наверняка видели родник «Шурале». Шурале  как бы является хранителем этого придорожного родника и зовёт путника на поляну: «Путь долог, отдохни у моего родни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(Слайд 7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Родник  «Берёзовый»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Учитель: Э</w:t>
      </w:r>
      <w:r>
        <w:rPr>
          <w:sz w:val="28"/>
          <w:szCs w:val="28"/>
          <w:lang w:val="en-US" w:eastAsia="en-US"/>
        </w:rPr>
        <w:t xml:space="preserve">то -  хорошо знакомый вам родник «Каенлык», который находится на околице г. Азнакаево. Люди приходят сюда не только за водой, а чтобы отдохнуть, пообщаться, омолодиться душой и тело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Слайд 8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Родник  «У трёх берёз»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  <w:lang w:val="en-US" w:eastAsia="en-US"/>
        </w:rPr>
        <w:t>Мне хотелось познакомить вас с замечательной легендой родника «У трёх берёз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ворят, что один джигит, будучи на сенокосе, оставил в прохладной тени трёх берёз кувшин с молоком. И вот здешние леса полным – полны сине - фиолетовой медуницы. Сорвёшь цветок – и стебелёк сочится соком, белым как молоко,  и сладким, как мёд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Слайд 9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Родник  «Наратлык»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Наратлык»  в переводе означает «Сосновый бор». Находится в нескольких километрах от старой Актюбы. Это настоящая гостиная под открытым небом. Отдыхать здесь одно удовольствие: справа - сосновый бор,  слева берёзовая рощица, а у подножия - пруд с прохладной водой. Есть фонтан с подсветкой, беседки, мангалы. На этом роднике всегда бывают посетите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егенды об этом роднике ещё нет, но я думаю обязательно будет. И, возможно,  вы с гордостью будете рассказывать вашим детям об этом и других родниках нашего района. Мы должны сохранить родники на многие годы, а  они будут продолжать радовать  будущие поколения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Родник – не просто источник питьевой воды, </w:t>
        <w:br/>
        <w:t>это – живая нить, которая связывает нас не только с прошлым, но и с будущим»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5. Об охране род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  <w:lang w:val="en-US" w:eastAsia="en-US"/>
        </w:rPr>
        <w:t xml:space="preserve"> Знаете ли вы, сколько в нашем районе родников?(130 родников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знакаевский район можно назвать родниковым краем.</w:t>
      </w:r>
      <w:r>
        <w:rPr>
          <w:rStyle w:val="Applestylespan"/>
          <w:color w:val="363636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Многочисленные источники</w:t>
      </w:r>
      <w:r>
        <w:rPr>
          <w:rStyle w:val="Applestylespan"/>
          <w:color w:val="363636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бьют из недр нашей земли на радость людям, насыщая влагой почву, давая силы представителям животного мира, обитающим на территории района.</w:t>
      </w:r>
      <w:r>
        <w:rPr>
          <w:sz w:val="28"/>
          <w:szCs w:val="28"/>
        </w:rPr>
        <w:t xml:space="preserve"> А как же мы – люди относимся к родникам? (Ответы детей)</w:t>
      </w:r>
    </w:p>
    <w:p>
      <w:pPr>
        <w:pStyle w:val="Normal"/>
        <w:rPr/>
      </w:pPr>
      <w:r>
        <w:rPr>
          <w:sz w:val="28"/>
          <w:szCs w:val="28"/>
        </w:rPr>
        <w:t>Действительно, иногда мы видим, как пр</w:t>
      </w:r>
      <w:r>
        <w:rPr>
          <w:rStyle w:val="Applestylespan"/>
          <w:sz w:val="28"/>
          <w:szCs w:val="28"/>
        </w:rPr>
        <w:t>едприятия спускают в ручьи и реки неочищенные стоки, некоторые граждане моют машины около водоемов, оставляют мусор возле родников, нисколько ни заботясь о чистоте и охране природы.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rPr/>
      </w:pPr>
      <w:r>
        <w:rPr>
          <w:bCs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мы можем сделать, чтобы  сохранить родники, сберечь их чистыми и живыми</w:t>
      </w:r>
      <w:r>
        <w:rPr>
          <w:rStyle w:val="Applestylespan"/>
          <w:color w:val="000000"/>
          <w:sz w:val="28"/>
          <w:szCs w:val="28"/>
        </w:rPr>
        <w:t>? (Высказывания детей)</w:t>
      </w:r>
    </w:p>
    <w:p>
      <w:pPr>
        <w:pStyle w:val="Normal"/>
        <w:rPr>
          <w:rStyle w:val="Applestylespan"/>
          <w:color w:val="363636"/>
          <w:sz w:val="28"/>
          <w:szCs w:val="28"/>
        </w:rPr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Неслучайно, 2013 год объявлен в Республике Татарстан Годом экологической культуры и охраны окружающей среды. </w:t>
      </w:r>
      <w:r>
        <w:rPr>
          <w:bCs/>
          <w:i/>
          <w:sz w:val="28"/>
          <w:szCs w:val="28"/>
        </w:rPr>
        <w:t>(Слайд 10)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Applestylespan"/>
          <w:sz w:val="28"/>
          <w:szCs w:val="28"/>
        </w:rPr>
        <w:t xml:space="preserve">аждый человек, кем бы он ни был и чем бы ни занимался, должен помнить: не причиняй  вреда окружающей природе,  водным источникам, более того, содействуй их благоустройству, содержи в надлежащем порядке и чистоте. Ведь мы в ответе за состояние родников перед будущими поколениями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Сохранить родники – значит сберечь не только саму Землю, но и душу человеческую.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А вам, ребята, я предлагаю провести в нашей школе фотовыставку на тему: «Родники вы мои, родники». Возможно, кто-то из вас захочет исследовать родники нашего района и рассказать  об этом своим одноклассникам. </w:t>
      </w:r>
    </w:p>
    <w:p>
      <w:pPr>
        <w:pStyle w:val="Normal"/>
        <w:rPr>
          <w:rStyle w:val="Applestylespan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ый исток есть у каждой реки.</w:t>
        <w:br/>
        <w:t>Это чудо природы и сказка живая.</w:t>
        <w:br/>
        <w:t>Пусть в лесах и долинах звенят родники.</w:t>
        <w:br/>
        <w:t>Добрым людям объятья земля раскрывая.</w:t>
      </w:r>
    </w:p>
    <w:p>
      <w:pPr>
        <w:pStyle w:val="Heading2"/>
        <w:spacing w:before="0" w:after="14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  <w:lang w:val="tt-RU"/>
        </w:rPr>
        <w:t>А.В.Миронов. Природа и экология Республики Татарстан. Набережные Челны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знакай тамчылары.  Казань: Издательство “Рухият” 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tt-RU"/>
        </w:rPr>
        <w:t>Азнакай.  Казань: Издательство “Эксклюзив”, 2001 г.</w:t>
      </w:r>
    </w:p>
    <w:p>
      <w:pPr>
        <w:pStyle w:val="Footnot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 Актюба.  ООО Издательство “Альмедиа” , 2006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Л.Б. Карташова. Места заповедные. Казань. Идель-Пресс, 2007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41:00Z</dcterms:created>
  <dc:creator>User</dc:creator>
  <dc:description/>
  <cp:keywords/>
  <dc:language>en-US</dc:language>
  <cp:lastModifiedBy>User</cp:lastModifiedBy>
  <cp:lastPrinted>2013-01-28T15:26:00Z</cp:lastPrinted>
  <dcterms:modified xsi:type="dcterms:W3CDTF">2013-03-08T06:27:00Z</dcterms:modified>
  <cp:revision>9</cp:revision>
  <dc:subject/>
  <dc:title/>
</cp:coreProperties>
</file>