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КС(К)ОУ «С(К)О школа-интернат № 6 VIII вид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урока по чтению и развитию речи в 1 классе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вук и буква 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8545</wp:posOffset>
                </wp:positionH>
                <wp:positionV relativeFrom="paragraph">
                  <wp:posOffset>802640</wp:posOffset>
                </wp:positionV>
                <wp:extent cx="305498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оставитель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итель начальных классов Синяк Т. Н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63.9pt;mso-wrap-distance-left:9.05pt;mso-wrap-distance-right:9.05pt;mso-wrap-distance-top:0pt;mso-wrap-distance-bottom:0pt;margin-top:63.2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Составитель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учитель начальных классов Синяк Т. 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урьевск 2012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знакомить учащихся со звуком и буквой [г]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ь выделять звук [г] в начале слова, соотносить звук и букву, подбирать слова с данным звуком в начале слова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о-развивающ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рригировать фонематический слух и зрительное восприятие уча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целенаправленное произвольное внимание школьников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ть интерес к учебным занятиям, ответственность в работе, береж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ношение к учебным  принадлежностя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касса букв, предметные картинки, индивидуальные зеркала, фишки для поощрения правильных ответов, д/и «Где спрятался звук», д/и «На что похожа буква», сигнальные карточки (флаж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ечевая гимнас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ром бабочка проснула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янулась, улыбнула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 – росой она умыла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 – изящно покружила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 – нагнулась и присе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четыре полет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готовности к уроку, настрой учащихся на 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друзья, вниман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ь прозвенел звон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дитесь поудобне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нём скорей ур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готовка учащихся к усвоению нового материал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тикуляционная гимнастика с использованием индивидуальных зерк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открыли шире рот (рот открыт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зычок ленивый кот (язык лопатко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не двигаясь, леж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есколько не дрож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у-ка встань, глаза протр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 улицу иди (круговые движения языком, облизываем губы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рылечке посиди (язык на нижней губ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 небо погляди (язык на верхней губ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омился языч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алился на бочок (высунуть язык на бо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Актуализация знаний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 какой буквой познакомились на прошлом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йдите букву Б в разрезной азбу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звук она обозначает, гласный или согласный?  Почему? (Звук [б]  не поётся и во рту есть преград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скажите стихи про букву 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Изучение нового материал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Знакомство со звуком и буквой Г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еление звука [г] в начале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годня мы познакомимся с новым звуком и букв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 карти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овите предм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первый звук в слове? (выделение звука [г] в начале слов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возьмём зеркало и посмотрим, как получается звук [г]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ы можем этот звук спе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Где находится язык, что мешает нам произносить звук [г]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это звук гласный или согласный?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 печатной буквы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вук [г] обозначается буквой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что похожа буква? (ответы детей) (показ картинки)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учивание стихотвор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добно кочерг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бит спину буква 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Показать  букву  пальцам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Указать место буквы в разрезной азбу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йдите букву Г в разрезной азбуке. Нахождение буквы, её демонстрация классу. Произнесение соответствующего зву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изображено на картинке?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учивание стихотвор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иб растёт среди дорож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ва на тонкой нож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Коррекция фонематического слуха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/и «Где спрятался зву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атривание картинки с изображением предметов, в названиях которых есть звук [г]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зовите слова, в которых слышится звук [г]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Где слышится звук: в начале, в середине или в конце слова?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/и « Узнай зву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буду называть слова. А вы, если услышите в слове звук [г] поднимайте флажок. Если в слове заданного звука нет, флажок поднимать не надо.  Будьте внимательн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Гуси, голова, стол, губы, бусы, голос, кукла)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, наверное, уст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тогда все дружно встали (дети встают, спины прямые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жками потопали (топают ногами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чками похлопали (поднимают руки ввер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рутились, повертелись (упражнение выполняется с прямой спиной, руки на пояс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а парты все уселис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репление изученного материал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Чтение обратных и прямых слогов учителем, затем учащимися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/и «Слоговое лот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каждого ученика – по одной слоговой карточке. У учителя такие же слоговые карточки. Учитель показывает детям слог, ученики, у которых такой же слог, должны прочитать его. Речевой материал: аг, ог, уг, иг, га, го, гу, ги. Включение слабых учащихся в повторное чтени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Работа по развитию звукового анализа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с учебником.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кобуквенный анализ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атривание карти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это? (Это гуси). Соотнесение слова с обобщающим названием (Гуси – это птиц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первый звук в слове «гуси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йдите схему к слову «гус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им кружком обозначена буква Г?  Что обозначает синий кружок? ( Звук [г] согласный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олько  в слове слог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колько всего букв в слове?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атривание в квадрате напечатанной бук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го цвета квадрат? Почему?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кобуквенный анализ слов по сх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атривание  картинок. Называние  предметов (гамак, гора, гири), объяснение значения слов. Звукобуквенный анализ каждого слова по сх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это?  (гама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Для чего нужен гамак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ыберите нужную  схем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де видите букву Г? В начале, в середине или в конце сло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м кружком обозначена бук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кажите черту, которая делит слово на сло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колько слогов в этом слов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первый слог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втор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олько всего бук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ставьте слово гамак из букв разрезной азб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читайте сл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смотрите на следующую картин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это? (гор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йдите схему к слову г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де слышится звук  [г]?  (в начале слов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м кружком обозначен? 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олько слогов в слове? Сколько бук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ставьте слово гора из букв разрезной азб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читайте сл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Что это? (гири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де используют гир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Где слышится звук [г]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мотрите на схему. Где видите букву Г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го цвета кружок? Что это значи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олько слогов в слов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зовите первый слог, втор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букв в слов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ставьте слово гири из букв разрезной азб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читай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b/>
          <w:i/>
          <w:sz w:val="28"/>
          <w:szCs w:val="28"/>
        </w:rPr>
        <w:t>Чтение слогов и слов с этими слог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сначала учителем, потом учащимися. Объяснение  значения слов.  Деление слов на слоги. Называние места слога в слов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Чтение столбика слов цепочко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 «Минутка тишин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читали, мы чит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уроке все устал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мы отдохнё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дко, сладко мы уснё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ащиеся кладут голову на руки на парту и замирают, дожидаясь команд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проснулись, потянули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 на друга оглянул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 работе все верну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одолжение работы с учебником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еседа по сюжетной картинки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сматривание сюжетной карти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го видите на картин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делает мальчик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  <w:sz w:val="28"/>
          <w:szCs w:val="28"/>
        </w:rPr>
        <w:t>Чтение сл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ение их значения с помощью картин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Чтение предложений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ение  учителем.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вторное чтение хором.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содержания предложений по вопрос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де были гус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уда Миша гонит гус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кричат гуси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предложений цепочкой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с эстафет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людение учителя за умением школьников следить за чтением однокласс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дведение итогов уро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 какой буквой мы сегодня познакомились?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/и « Кто больше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думайте свои слова со звуком [г]. Те дети, которые правильно называют слова, награждаются фишкой.   Выявление побед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моциональная оценка работы класса в целом и отдельных учащихс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15:00Z</dcterms:created>
  <dc:creator>User</dc:creator>
  <dc:description/>
  <cp:keywords/>
  <dc:language>en-US</dc:language>
  <cp:lastModifiedBy>User</cp:lastModifiedBy>
  <dcterms:modified xsi:type="dcterms:W3CDTF">2012-04-24T09:57:00Z</dcterms:modified>
  <cp:revision>7</cp:revision>
  <dc:subject/>
  <dc:title/>
</cp:coreProperties>
</file>