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разовательная область «Художественное творчеств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тематическое планирование по аппликации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уппа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няя  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ичество часов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го  18   час; в неделю   0,5   час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ование  составлено на основе  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ной основной общеобразовательной программы  «Детский сад 2100»(проект)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ик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В Маслова «Основы изобразительной деятельности. Аппликация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ая литература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644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ичева В.С. , Нагибина М.И. Сказку сделаем из глины, теста, снега, пластилина. Популярное пособие для родителей и педагогов/Художники М.В. Душин, В.Н. Куров. – Ярославль: «Академия развития», «Академия Ко», 1998. – 192., ил. – (Серия:«Вместе учимся мастерить»)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644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й Гибсон и Дженни Тайлер. Ил. Симона Абель, Сью Стит и Грэхем Раунд. « Делай и играй .Веселые игры»  – М.: «Росмэн», 1997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644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ыкова И.А. «Изобразительная деятельность в детском саду. Средняя группа.»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644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трова И.М. «Объёмная аппликация»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ппликация.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удожественно-эстетическое воспитание занимает одно из ведущих мест в содержании воспитательного процесса дошкольного образовательного учреждения.  Основой художественного воспитания и развития ребенка является искусство. Освоение этой области знаний – часть формирования эстетической культуры личности. Изобразительная деятельность помогает усвоению искусствоведческих знаний, умений, навыков, развивает способности к изобразительному творчеству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ая программа описывает курс подготовки по изобразительной деятельности «Аппликации», детей дошкольного возраста 4-5, 6-7 лет (средняя,  подготовительная группы)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: Формирование у детей умений и навыков в аппликации, развитие творческих способностей, фантазии, воображения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творческие способности детей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водить детей к созданию выразительного образа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ть формировать умение рассматривать и обследовать предметы, в том числе с помощью рук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гащать представление об искусстве (скульптура малых форм)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умение оценивать свои работы и работы других детей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интерес к аппликации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 использовать средства выразительности в аппликации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культуру деятельности, формировать навыки сотрудничества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учать детей быть аккуратными: сохранять свое рабочее место в порядке, по окончании работы убирать все со стола.</w:t>
      </w:r>
    </w:p>
    <w:p>
      <w:pPr>
        <w:pStyle w:val="Normal"/>
        <w:spacing w:lineRule="atLeast" w:line="27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предполагает проведение двух занятий в месяц в средней и подготовительной группе в первую половину дня. Продолжительность занятия 15-20 мин (средняя), 25-30 мин (подготовительная).  Общее количество учебных занятий в год – 18. Педагогический анализ знаний, умений и навыков детей (диагностика) проводится 1 раз в год,  в мае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составлена в соответствии с тематическими циклами, что создает основу для развития познавательных и творческих способностей детей. И межпредметных связей по разделам:</w:t>
      </w:r>
    </w:p>
    <w:p>
      <w:pPr>
        <w:pStyle w:val="Normal"/>
        <w:spacing w:lineRule="atLeast" w:line="27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Развитие речи» и «Ознакомление с художественной литературой».  Аппликация по впечатлениям прочитанных сказок, литературных произведений. Развитие монологической речи при описании своих работ.</w:t>
      </w:r>
    </w:p>
    <w:p>
      <w:pPr>
        <w:pStyle w:val="Normal"/>
        <w:spacing w:lineRule="atLeast" w:line="27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знакомление с окружающим». Расширение кругозора в процессе различных наблюдений, занятий по ознакомлению с окружающим (люди, природа, мир), а также знакомство со строением предметов, объектов.</w:t>
      </w:r>
    </w:p>
    <w:p>
      <w:pPr>
        <w:pStyle w:val="Normal"/>
        <w:spacing w:lineRule="atLeast" w:line="27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ий план по аппликации (состоит из 18 занятий, 1 раз в две недели, чередуя с занятиями по лепке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 средняя группа)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1579" w:type="dxa"/>
        <w:jc w:val="left"/>
        <w:tblInd w:w="-16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0"/>
        <w:gridCol w:w="1800"/>
        <w:gridCol w:w="1800"/>
        <w:gridCol w:w="1620"/>
        <w:gridCol w:w="1440"/>
        <w:gridCol w:w="3659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9"/>
            <w:bookmarkStart w:id="1" w:name="29c1140a8d68d9719662c3457bc1f2c266a6835a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яц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рабо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лядные пособия и ТС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нтябрь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нняя ветка (Обрывание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ая, с на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тка с листочк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работу в техник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ывной аппликации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я 2-3 цвета бумаг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знания детей о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енах года и сезонных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ях в природе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передавать впечатления, полученные в наблюдения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рогулке.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 чудо -листь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природного материа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нние листья разных деревье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ями работы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природным материалом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хнике аппликации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приёмами составления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жений из засушенных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ьев и их наклеиван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передавать впечатления, полученные в наблюдениях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 детей творческое воображение, фантазию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имание, наблюдательность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ы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природ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жения различных цвет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ем знания, полученные детьми на предыдущем занятии. Учит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вать увиденно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рогулке (наблюдать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растут цветы, какие он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ые). Развивать у детей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ое воображение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нтазию, внимание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ательность.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Arial" w:cs="Arial" w:ascii="Arial" w:hAnsi="Arial"/>
                <w:color w:val="444444"/>
                <w:sz w:val="2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тябрь   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м дом из кирпичей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ая с на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ый набо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правилам работы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ножницами (правильно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жать ножницы, резат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рямой, передавать их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ня о технике безопасности). Поощрять стремление выполнить сво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у красиво и аккуратно.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возим груз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ая с на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умени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ей работать ножницам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вырезании  «кирпичиков». Познакомить с техникой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езания круга из квадрат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передавать впечатлени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ные в наблюдениях.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усные лодк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с нату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ушка -лод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умени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ей работать с ножница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техникой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езания трапеци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лать парус для лод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отрезанного по диагонали треугольника.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з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оратив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з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умени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ть ножница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знания и умения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ные на предыдущих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х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выполнят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мметричную вазу, работая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листом бумаги, сложенным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лам. Закреплять способ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езания по диагонали.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444444"/>
                <w:sz w:val="2"/>
                <w:szCs w:val="18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годняя открытк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оратив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цы оформленных открыто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зывать у детей радостно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роение в преддвери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оящего праздника 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ание подарить близкому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у открытку к празднику. Продолжать знакомства детей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разными вариантам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го оформления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к. Закреплять 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умени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ей вырезать круг из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драта.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елочки в гостях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замысл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енная ёлоч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 правилам работы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ножница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передавать впечатления, полученные в наблюдениях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мелкую моторик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глазомер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тный дом. (групповая работа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ая,  с натуры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люстрация высотного дом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первый опыт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чества детей пр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и коллективной работы. Воспитыват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икативные навык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оформлении коллективной работы. Поощрять стремлени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ить работу аккуратно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красиво. Развивать чувство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а, мелкую моторику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зомер.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шебные полоск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замысл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ски из бумаг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ощрять стремлени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ить работу аккуратно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красиво. Показать аналогию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 аппликацией 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руированием из бумаг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интерес к познани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роды и отражению этих представлений в аппликации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ка для папы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оратив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цы оформленных открыто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зывать у детей радостно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роение в преддвери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оящего праздника 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ание подарить близкому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у открытку к празднику. Продолжать знакомство детей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декоративно-прикладным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твом. Познакомить 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й праздника.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ка для мамы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оратив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цы оформленных открыто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зывать у детей радостно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роение в преддвери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оящего праздника 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ание подарить близкому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у открытку к празднику. Продолжать знакомство детей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декоративно-прикладны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твом.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ор в полосе или квадрат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оратив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цы узор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знания детей об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орах и орнаментах. Учит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ять на бумажной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е узор из геометрических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гур, чередуя их по цвету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еляя углы, середину 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роны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ать осознанный выбо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ользу формата своей работы.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душные шары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душные ш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жение воздушных шаров или настоящие шарик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умени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ть ножница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умение вырезат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г из квадрата и овал из прямоугольник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чувство формы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порции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солнышка в гостя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замысл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исованное солнышк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умение разрезать прямоугольник по прямой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узкие полоск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чувство ритма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кую моторику и глазомер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ощрять стремление дет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ть аккуратно и красиво.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бы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ая с на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люстрации разных гриб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правило вырезания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лых фор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глазомер, чувство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, пропорци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ощрять стремление детей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ть над создани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есных композиций.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. два, три  – сказка, оживи!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замысл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цы оформленных рабо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18"/>
                <w:lang w:eastAsia="ru-RU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представление о геометрических фигурах –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драте. Прямоугольнике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угольнике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умени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ять из геометрических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гур изображение сказочного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онаж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пособу получения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квадрата  треугольни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азрезанию по диагонали).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результате занятий дети знакомятся с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званиями, назначением и правилами работы основными и вспомогательными инструментами, приспособлениями и материалами (ножницы, кисточка для клея, клей, картон, бумага, ватман, и т.д.)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вилами работы с цветом, сочетанием цветов с фоном, передачей цветом настроения и отношения к изображаемому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званиями и отличительными особенностями народных промыслов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 уча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ботать по памяти, представлению, с натуры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редавать впечатления, полученные в наблюдениях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вильно организовывать своё рабочее место, поддерживать порядок во время работы, соблюдая правила труда и личной гигиены при работе с указанными инструментами и материалами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 могут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 руководством преподавателя определять последовательность действий при работе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вильно работать с различными инструментами и материалами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ображать предметы крупно, в соответствии с замыслом определять из месторасположение на листе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ставлять узоры в соответствии с особенностями народных промыслов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Примерная основная общеобразовательная программа дошкольного образования»  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Комплексная программа «Детский сад 2100»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ик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Горичева В.С. , Нагибина М.И. Сказку сделаем из глины, теста, снега, пластилина. Популярное пособие для родителей и педагогов/Художники М.В. Душин, В.Н. Куров. – Ярославль: «Академия развития», «Академия Ко», 1998. – 192., ил. – (Серия:«Вместе учимся мастерить»)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ей Гибсон и Дженни Тайлер. Ил. Симона Абель, Сью Стит и Грэхем Раунд. «Делай и играй .Веселые игры»  – М.: «Росмэн», 1997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Комарова Т.С. «Занятия по изобразительной деятельности в средней группе детского сада»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Лыкова И.А. «Изобразительная деятельность в детском саду. Средняя группа.»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Маслова И.В «Основы изобразительной деятельности. Аппликация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Петрова И.М. «Объёмная аппликация»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57:00Z</dcterms:created>
  <dc:creator>User</dc:creator>
  <dc:description/>
  <cp:keywords/>
  <dc:language>en-US</dc:language>
  <cp:lastModifiedBy>User</cp:lastModifiedBy>
  <dcterms:modified xsi:type="dcterms:W3CDTF">2013-10-15T20:44:00Z</dcterms:modified>
  <cp:revision>1</cp:revision>
  <dc:subject/>
  <dc:title>Образовательная область «Художественное творчество»</dc:title>
</cp:coreProperties>
</file>