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Heading1"/>
        <w:spacing w:before="0" w:after="280"/>
        <w:jc w:val="center"/>
        <w:rPr/>
      </w:pPr>
      <w:r>
        <w:rPr/>
        <w:t>Экологическая сказка  «Путешествие капельки»</w:t>
      </w:r>
    </w:p>
    <w:p>
      <w:pPr>
        <w:pStyle w:val="Heading1"/>
        <w:jc w:val="center"/>
        <w:rPr>
          <w:lang w:val="en-US" w:eastAsia="en-US"/>
        </w:rPr>
      </w:pPr>
      <w:r>
        <w:rPr>
          <w:lang w:val="en-US" w:eastAsia="en-US"/>
        </w:rPr>
        <w:drawing>
          <wp:inline distT="0" distB="0" distL="0" distR="0">
            <wp:extent cx="2777490" cy="27546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5" r="-5" b="-5"/>
                    <a:stretch>
                      <a:fillRect/>
                    </a:stretch>
                  </pic:blipFill>
                  <pic:spPr bwMode="auto">
                    <a:xfrm>
                      <a:off x="0" y="0"/>
                      <a:ext cx="2777490" cy="2754630"/>
                    </a:xfrm>
                    <a:prstGeom prst="rect">
                      <a:avLst/>
                    </a:prstGeom>
                  </pic:spPr>
                </pic:pic>
              </a:graphicData>
            </a:graphic>
          </wp:inline>
        </w:drawing>
      </w:r>
    </w:p>
    <w:p>
      <w:pPr>
        <w:pStyle w:val="Style15"/>
        <w:spacing w:lineRule="auto" w:line="360" w:before="280" w:after="280"/>
        <w:rPr/>
      </w:pPr>
      <w:r>
        <w:rPr>
          <w:sz w:val="28"/>
          <w:szCs w:val="28"/>
        </w:rPr>
        <w:t>Высоко-высоко над землей в большой синей туче жила маленькая капелька. Она была еще совсем крохотная, и все ей было интересно. Большую синюю тучу постоянно куда-нибудь гнал ветер-ворчун. Туча проплывала над лесами, полями, реками, озерами, городами и селами. А маленькая капелька смотрела вниз и все ей нравилось. Нравилось, как перелетают с дерева на дерево птички, как ребятишки прыгают по лужам, как весело плещутся рыбки в реке. И капельке тоже хотелось поиграть с этими озорными рыбками. День шел за днем. Капелька росла, становилась все больше и тяжелее. И вот однажды капелька уже не могла больше удержаться в туче, оторвалась и полетела вниз. Сначала она испугалась, но потом увидела вокруг много таких же капелек как она. Они тоже падали вниз. Капелька успокоилась. Ей стало даже интересно, что же будет дальше. Но не успела она еще ничего придумать, как упала на блестящий листок, а с него скатилась в лесной ручеек. Ручеек быстро перекатывался по камушкам. От такой быстроты у капельки закружилась голова. А когда она пришла в себя, то увидела, что попала в большую реку. Вокруг нее резвились маленькие рыбки, приглашая ее поиграть с ними. Капелька зажмурилась от удовольствия. Наконец-то ее мечта сбылась.        Впереди ее ждали новые приключения.</w:t>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43:00Z</dcterms:created>
  <dc:creator>Admin</dc:creator>
  <dc:description/>
  <cp:keywords/>
  <dc:language>en-US</dc:language>
  <cp:lastModifiedBy>Admin</cp:lastModifiedBy>
  <dcterms:modified xsi:type="dcterms:W3CDTF">2013-11-11T12:04:00Z</dcterms:modified>
  <cp:revision>5</cp:revision>
  <dc:subject/>
  <dc:title/>
</cp:coreProperties>
</file>