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пект итогового интегрированного занятия в первой младшей группе №5 «Солнышко» МБДОУ ДС №1 СП «Ладушк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 Магазин «Игру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знания  детей по данной лексическ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огащать словарь детей по теме «Магазин Игрушки»,(глагольный,прилагательны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ать учить детей рассказывать стихотворения вместе с педагогом; и без помощи педагога, А.Барто серия «Игруш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должать учить детей составлять целое из частей, закреплять знания о ц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и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ить детей составлять описательные рассказы по игруш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ать формировать интонационную сторону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должать учить детей методу нетрадиционного рисования (техники печати указательным пальце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ы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знания детей о предметах окружающей действительности,воспитывать любовь к живо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: лошадь, медведь, заяц, божья коровка, кукла, мяч, грузовик, цветок, части цветов, готовые заготовки божьих коровок, ободки с божьей  коровкой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грают на участке. Воспитатель приглашает детей подой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ки, а вы знаете, что в нашем городе много магазинов? Вы  с родителями ходили в магаз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вечают: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мы с вами сегодня поситим магазин, а называется он «Игрушк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брощает внимание детей на беседку с вывеской « Магазин Игрушки» и расставленными на полках игрушками. Приглашает детей проити в магазин. Дети проходят, садятся на скамеечки и разглядывают игрушки. Воспитатель рассказывает стихотворение Н. Ворониной: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в магазине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ушки на витрине: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дные зайчики,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олки и мячики,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истые котята,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ешки, медвежата и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 полочках сидят,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поиграть хо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юрприз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даётся жужжан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спрашивает дет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это  жужж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вечают: Ж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редлогает поискать жука, дети находят божью коровку на кустике возле беседки. Божья коровка здоровается и просит разрешения остаться с ними в магазине, чтобы посмотреть какие игрушки там 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. Описание игрушек и рассказывание стихотвор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бращается к детям: «Давайте с вами посмотрим, какие игрушки стоят на полке в магазине?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 (заяц, мячик, кукла, грузовик, цветок, лошадь, медвед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ерет в руки лошадь и предлагает детям рассказать про 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го она цвета? (коричнев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й у нее хвост? (длин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 что это на голове? (воспитатель показывает на грив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вечают: «Гри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цы»,- воспитатель хвалит детей и предлагает рассказать стихотворение А. Барто «Лошадка»: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свою лошадку,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шу ей шерстку гладко,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бешком приглажу хвостик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рхом поеду в г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оспитатель берет игрушку – медведя  и предлагает одному ребенку рассказать про н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ожительные ответы ребенка (медведь большой, у него маленькие уши, короткий хвост), затем дети рассказывают стихотворение А. Барто «Мишк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нили мишку на п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рвали мишке лап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равно его не б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он хоро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и божья коровка хвалят детей. Затем воспитатель предлагает одному ребенку взять зайку, и рассказать, про него стихотворение А. Барто «Зайка»: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у бросила хозяйка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ждем остался зайка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камейки слезть не смог,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до ниточки пром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 хвалит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бращается к детям: «Вы нам рассказали стихотворения: про лошадку и а зайку. Скажите, какие это игрушки?» Ответы детей: «Резиновые», а медведь  какой «Мягкий»- плюше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 Динамическая пау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 предлагает детям,  поиграть. Проводится физминутка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ая головка    (дети бегают врассыпную)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и на небо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и нам хлеба    (поднимают руки вверх)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го и белого,   (показывают сначала одну ладошку, затем другую ладошку)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е горелого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5. Сравнение двух игруше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взять одной девочке куклу Таню, а другой мя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задает вопрос: «Как вы думаете, о каком стихотворении сейчас пойдет реч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детей: «О Тане и мячи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ние стихотворения А. Барто «Мячик»: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Таня громко плачет: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нила в речку мячик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, Танечка, не плачь: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тонет в речке 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 хвалит всех детей за рассказанное стихотвор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осит рассказать одну девочку о мячике. Какой он? (круглый, красный, желтый, резиновый - предположительные ответы). А другую девочку о кукле. Какая она? (У неё длинные волосы, синие глаза, розовые щеки, красивое платье о т.д. - предположительные отве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оспитатель предлагает мальчику рассказать о машине. Воспитатель задает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 каких частей состоит машина? (кузов и каб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го цвета кабина? (желтог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го цвета кузов? (крас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й формы колеса? (кругл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 какого материала сделана машина? (из пластм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ая это машина легковая или грузовая? (грузов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уточняет - это машина груз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рассказывают стихотворение А. Барто «Грузовик»: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напрасно мы решили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тить кота в машине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кататься не привык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кинул груз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ожья коровка благодарит детей за рассказанное стихотвор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6. Описание игрушки «Цветок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ерет с полки игрушку - цветок и спрашивает у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 каких частей состоит цветок? (воспитатель показывает ч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вечают: лепестки, серединка, листья, стеб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го цвета стебель и листья? (зелен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го цвета серединка? (желт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го цвета лепестки? (сине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. Динамическая па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тель предлагает детям выйти на участоки и  рассказать стихотворение про цветок. (дети сопровождают стихотворение соответствующими движения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солнышко проснулось,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лось, потянулось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ют лепестки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ые васильки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в поле прилетел,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ся, засвистел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чались васильки,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ые лепес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8.Составление из частей цел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бращает внимание на божью коровку и рассказывает, что она больше цветка" и предлагает детям собрать цветки побольше (из цветного картона вырезать серединки для цветка - 3х цветов (красный, синий, желтый) к ним по 6 лепестков к каждой серединке (тоже 3х цветов). На полу разбросаны серединки и лепестки, надо собрать к синей серединке - синие лепестки, к желтой серединке - желтые лепестки, чтобы получились красный, желтый и синий цветки. Затем божья коровка садится на каждый цветок и спрашивает у детей, какого он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 (красный, желтый, си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цы», - хвалит божья ко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9. Описание божьей коров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 обращается к детям: «Посмотрите на меня, какая я красивая: круглые глазки, красивые крылышки, на крылышках черные точки. В подарок я вам несла свои рисунки со своим изображением, но когда я летела, подул сильный ветер и все точки сдул. Давайте с вами дорисуем точки». Дети садятся за стол  и методом нетрадиционного рисования (указательным пальцем) дорисовывают точки на уже заготовленных божьих коров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0. Итог за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 благодарит детей за дорисованные рисунки, и дарит их детям. Божья коровка прощается с детьми и уле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оспитатель предлагает детям вернуться в магазин «Игруш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прашивает у детей: «Понравилось ли им в магазине «Игрушки»? Хвалит за рассказанные стихи и предлогает божьх коровок повесит в уголок творчества, что бы родители могли посмотреть на  наших божьих коров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30:00Z</dcterms:created>
  <dc:creator>Анна Аккужина</dc:creator>
  <dc:description/>
  <cp:keywords/>
  <dc:language>en-US</dc:language>
  <cp:lastModifiedBy>Анна</cp:lastModifiedBy>
  <cp:lastPrinted>2014-07-01T20:43:00Z</cp:lastPrinted>
  <dcterms:modified xsi:type="dcterms:W3CDTF">2014-07-09T13:42:00Z</dcterms:modified>
  <cp:revision>7</cp:revision>
  <dc:subject/>
  <dc:title/>
</cp:coreProperties>
</file>