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ми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ности  толерантности  в  культуре  диалога  на  современном  этапе  школьных  преобразований»</w:t>
      </w:r>
    </w:p>
    <w:p>
      <w:pPr>
        <w:pStyle w:val="Normal"/>
        <w:rPr/>
      </w:pPr>
      <w:r>
        <w:rPr>
          <w:sz w:val="28"/>
          <w:szCs w:val="28"/>
        </w:rPr>
        <w:t>Урок  - исследование по  литературе 6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ы  «своих - чужих». (Рассказ  А.П.Чехова «Дочь  Альбион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  урока:</w:t>
      </w:r>
    </w:p>
    <w:p>
      <w:pPr>
        <w:pStyle w:val="Normal"/>
        <w:rPr/>
      </w:pPr>
      <w:r>
        <w:rPr>
          <w:sz w:val="28"/>
          <w:szCs w:val="28"/>
        </w:rPr>
        <w:t>- формировать  представление  о  «своих – чужих»  как  ключевом  концепте  национального  мировоззрения  и  мироощущения;</w:t>
      </w:r>
    </w:p>
    <w:p>
      <w:pPr>
        <w:pStyle w:val="Normal"/>
        <w:rPr/>
      </w:pPr>
      <w:r>
        <w:rPr>
          <w:sz w:val="28"/>
          <w:szCs w:val="28"/>
        </w:rPr>
        <w:t>-научить школьников  видеть  в  художественном  тексте  связь  различных  его  элементов: слово  – образ – деталь- система  образов – компози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 пользоваться  справочной  литературой;</w:t>
      </w:r>
    </w:p>
    <w:p>
      <w:pPr>
        <w:pStyle w:val="Normal"/>
        <w:rPr/>
      </w:pPr>
      <w:r>
        <w:rPr>
          <w:sz w:val="28"/>
          <w:szCs w:val="28"/>
        </w:rPr>
        <w:t>- воспитывать  в учащихся  качества  этнической  толеран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 логическое  мышление  и  чувство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д  ур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 учителя.</w:t>
      </w:r>
    </w:p>
    <w:p>
      <w:pPr>
        <w:pStyle w:val="Normal"/>
        <w:rPr/>
      </w:pPr>
      <w:r>
        <w:rPr/>
        <w:t>В  жизни  мы  постоянно  общаемся. В  классе  мы  ученики, дома- дочери  и  сыновья, братья  и  сёстры, в  автобусе – пассажиры. Выстроить  диалог  с  другим  человеком  часто  не  просто. Ещё  сложнее, когда  мы  оказываемся  за  границей, в  чужой  языковой  среде,  или  пытаемся  поговорить  с  человеком, приехавшим  из  другой  страны. Как  найти  общий  язык, как  сделать  общение приятным  и  полезным? Как  понять, чем  собеседник  не  похож  на  тебя? Как  сделать  так, чтобы  эта  непохожесть  не  помешала  нашему  общению?</w:t>
      </w:r>
    </w:p>
    <w:p>
      <w:pPr>
        <w:pStyle w:val="Normal"/>
        <w:rPr/>
      </w:pPr>
      <w:r>
        <w:rPr/>
        <w:t>Сегодня  задача  нашего  урока – создать  портреты «своих – чужих». Мы  не  просто  осмыслим, что  по  этому  поводу  думаем  мы, но  и  постараемся  понять, как  и  какими эти  портреты  создаёт А.П.Чехов  в  рассказе «Дочь  Альбиона».</w:t>
      </w:r>
    </w:p>
    <w:p>
      <w:pPr>
        <w:pStyle w:val="Normal"/>
        <w:rPr/>
      </w:pPr>
      <w:r>
        <w:rPr/>
        <w:t>- А  почему  из  всех  прочитанных  рассказов  А.П.Чехова  я  выбрала  именно  этот?</w:t>
      </w:r>
    </w:p>
    <w:p>
      <w:pPr>
        <w:pStyle w:val="Normal"/>
        <w:rPr/>
      </w:pPr>
      <w:r>
        <w:rPr/>
        <w:t>(В  нём  даны  образы  русских  и  англичан, т.е. «своих – чужих»)</w:t>
      </w:r>
    </w:p>
    <w:p>
      <w:pPr>
        <w:pStyle w:val="Normal"/>
        <w:rPr/>
      </w:pPr>
      <w:r>
        <w:rPr>
          <w:lang w:val="en-US"/>
        </w:rPr>
        <w:t>I</w:t>
      </w:r>
      <w:r>
        <w:rPr/>
        <w:t>/1.Итак,  кто  же  в  нашем  понимании  «свои»? Подберём  синонимы.</w:t>
      </w:r>
    </w:p>
    <w:p>
      <w:pPr>
        <w:pStyle w:val="Normal"/>
        <w:rPr/>
      </w:pPr>
      <w:r>
        <w:rPr/>
        <w:t>(Свои – сородич, соотечественник, друг, родной)</w:t>
      </w:r>
    </w:p>
    <w:p>
      <w:pPr>
        <w:pStyle w:val="Normal"/>
        <w:rPr/>
      </w:pPr>
      <w:r>
        <w:rPr/>
        <w:t xml:space="preserve">2. Подберите    однокоренные  слова  к  слову  «чужой», а  синонимы  к   ним? </w:t>
      </w:r>
    </w:p>
    <w:p>
      <w:pPr>
        <w:pStyle w:val="Normal"/>
        <w:rPr/>
      </w:pPr>
      <w:r>
        <w:rPr/>
        <w:t>(Чужие – чужак, чужестранец, чужеземец;</w:t>
      </w:r>
    </w:p>
    <w:p>
      <w:pPr>
        <w:pStyle w:val="Normal"/>
        <w:rPr/>
      </w:pPr>
      <w:r>
        <w:rPr/>
        <w:t>Иностранец, иноземец, неродной).</w:t>
      </w:r>
    </w:p>
    <w:tbl>
      <w:tblPr>
        <w:tblW w:w="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982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 =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родич, соотечественник, </w:t>
            </w:r>
          </w:p>
          <w:p>
            <w:pPr>
              <w:pStyle w:val="Normal"/>
              <w:rPr/>
            </w:pPr>
            <w:r>
              <w:rPr/>
              <w:t>друг, родной</w:t>
            </w:r>
          </w:p>
          <w:p>
            <w:pPr>
              <w:pStyle w:val="Normal"/>
              <w:rPr/>
            </w:pPr>
            <w:r>
              <w:rPr/>
              <w:t xml:space="preserve">русские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ой = нерод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жеземцы, чужестранцы,</w:t>
            </w:r>
          </w:p>
          <w:p>
            <w:pPr>
              <w:pStyle w:val="Normal"/>
              <w:rPr/>
            </w:pPr>
            <w:r>
              <w:rPr/>
              <w:t>иностранцы, иноземцы</w:t>
            </w:r>
          </w:p>
          <w:p>
            <w:pPr>
              <w:pStyle w:val="Normal"/>
              <w:rPr/>
            </w:pPr>
            <w:r>
              <w:rPr/>
              <w:t>англича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А  как  называются  такие  слова? (Антонимы – слова, противопоставленные  по  смыслу).</w:t>
      </w:r>
    </w:p>
    <w:p>
      <w:pPr>
        <w:pStyle w:val="Normal"/>
        <w:rPr/>
      </w:pPr>
      <w:r>
        <w:rPr/>
        <w:t>4.Давайте  создадим рабочую  табличку: 2 колонки – свои – чужие.</w:t>
      </w:r>
    </w:p>
    <w:p>
      <w:pPr>
        <w:pStyle w:val="Normal"/>
        <w:rPr/>
      </w:pPr>
      <w:r>
        <w:rPr/>
        <w:t>5.Перед  нами  обобщающие  характеристики  представителей разных  национальностей.</w:t>
      </w:r>
    </w:p>
    <w:p>
      <w:pPr>
        <w:pStyle w:val="Normal"/>
        <w:rPr/>
      </w:pPr>
      <w:r>
        <w:rPr/>
        <w:t xml:space="preserve">- Выберите  из  предложенных  характеристик  те, которые  помогут  вам  создать портрет  чужого (англичанина) глазами  русского и  своего(  русского):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>. Педантичный(строгий  в  выполнении  всех  требований),эмоциональный, аккуратный, упорный, безответственный,  сдержанный,  консервативный (отстаивающий  традиции),</w:t>
      </w:r>
    </w:p>
    <w:p>
      <w:pPr>
        <w:pStyle w:val="Normal"/>
        <w:rPr/>
      </w:pPr>
      <w:r>
        <w:rPr/>
        <w:t xml:space="preserve">высокомерный, чопорный( строгий  в  соблюдении  правил  поведения, приличий), открытый, исполнительный, непредсказуемый, невозмутимый, щедрый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вв  соблюдениведения, приличий),  похож  на  тебя? Как  сделать  так, чтобы  эта  непохожесть  не  помешала  нашему  общению?ков</w:t>
      </w:r>
    </w:p>
    <w:p>
      <w:pPr>
        <w:pStyle w:val="Normal"/>
        <w:rPr/>
      </w:pPr>
      <w:r>
        <w:rPr/>
        <w:t>Занесём  эти  характеристики  в  таблицу.</w:t>
      </w:r>
    </w:p>
    <w:tbl>
      <w:tblPr>
        <w:tblW w:w="7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340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, непредсказуемый,</w:t>
            </w:r>
          </w:p>
          <w:p>
            <w:pPr>
              <w:pStyle w:val="Normal"/>
              <w:rPr/>
            </w:pPr>
            <w:r>
              <w:rPr/>
              <w:t xml:space="preserve">щедрый, открытый, </w:t>
            </w:r>
          </w:p>
          <w:p>
            <w:pPr>
              <w:pStyle w:val="Normal"/>
              <w:rPr/>
            </w:pPr>
            <w:r>
              <w:rPr/>
              <w:t>безответственны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нтичный, высокомерный,</w:t>
            </w:r>
          </w:p>
          <w:p>
            <w:pPr>
              <w:pStyle w:val="Normal"/>
              <w:rPr/>
            </w:pPr>
            <w:r>
              <w:rPr/>
              <w:t xml:space="preserve">чопорный, сдержанный, </w:t>
            </w:r>
          </w:p>
          <w:p>
            <w:pPr>
              <w:pStyle w:val="Normal"/>
              <w:rPr/>
            </w:pPr>
            <w:r>
              <w:rPr/>
              <w:t>невозмутимый, аккуратный.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Ш.– Перед  вами  два  фразеологизма, как  вы  их  понимаете?</w:t>
      </w:r>
    </w:p>
    <w:p>
      <w:pPr>
        <w:pStyle w:val="Normal"/>
        <w:ind w:left="360" w:hanging="0"/>
        <w:rPr/>
      </w:pPr>
      <w:r>
        <w:rPr/>
        <w:t>- Как  они   отражают  особенности  проявления  национального  характера?</w:t>
      </w:r>
    </w:p>
    <w:p>
      <w:pPr>
        <w:pStyle w:val="Normal"/>
        <w:ind w:left="360" w:hanging="0"/>
        <w:rPr/>
      </w:pPr>
      <w:r>
        <w:rPr/>
        <w:t>Русский  размах – ( широко, не  стесняясь  в  средствах, расходах.)</w:t>
      </w:r>
    </w:p>
    <w:p>
      <w:pPr>
        <w:pStyle w:val="Normal"/>
        <w:ind w:left="360" w:hanging="0"/>
        <w:rPr/>
      </w:pPr>
      <w:r>
        <w:rPr/>
        <w:t>Уйти  по – английски – (не  прощаясь, незамет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размах – широко, не  стесняясь  в  средствах, расходах. </w:t>
            </w:r>
          </w:p>
          <w:p>
            <w:pPr>
              <w:pStyle w:val="Normal"/>
              <w:rPr/>
            </w:pPr>
            <w:r>
              <w:rPr/>
              <w:t>Широта  души, щедрость, некоторое  легкомысл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йти по-английски – не  прощаясь, незаметно</w:t>
            </w:r>
          </w:p>
          <w:p>
            <w:pPr>
              <w:pStyle w:val="Normal"/>
              <w:rPr/>
            </w:pPr>
            <w:r>
              <w:rPr/>
              <w:t>Нежелание  обременять  ни  себя, ни  других; отстранённость, желание  быть  незаметным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ы  создали  наш  портрет  русского  и  англичанина.</w:t>
      </w:r>
    </w:p>
    <w:p>
      <w:pPr>
        <w:pStyle w:val="Normal"/>
        <w:rPr/>
      </w:pPr>
      <w:r>
        <w:rPr>
          <w:lang w:val="en-US"/>
        </w:rPr>
        <w:t>IV</w:t>
      </w:r>
      <w:r>
        <w:rPr/>
        <w:t>/.Давайте  обратимся  к  тексту  рассказа  А.П.Чехова «Дочь  Альбиона».</w:t>
      </w:r>
    </w:p>
    <w:p>
      <w:pPr>
        <w:pStyle w:val="Normal"/>
        <w:rPr/>
      </w:pPr>
      <w:r>
        <w:rPr/>
        <w:t>Согласитесь, сравнить  наше  понимание «своих – чужих» с  чеховским, – интересно</w:t>
      </w:r>
    </w:p>
    <w:p>
      <w:pPr>
        <w:pStyle w:val="Normal"/>
        <w:rPr/>
      </w:pPr>
      <w:r>
        <w:rPr/>
        <w:t>- Что  такое  «Альбион», я  попросила  найти  в  словарях  вас.</w:t>
      </w:r>
    </w:p>
    <w:p>
      <w:pPr>
        <w:pStyle w:val="Normal"/>
        <w:rPr/>
      </w:pPr>
      <w:r>
        <w:rPr/>
        <w:t xml:space="preserve">1.Каким  словарём  вы  воспользовались?(1.Энциклопедический: Альбион – </w:t>
      </w:r>
      <w:r>
        <w:rPr>
          <w:lang w:val="en-US"/>
        </w:rPr>
        <w:t>Albion</w:t>
      </w:r>
      <w:r>
        <w:rPr/>
        <w:t>- название  Британских  островов, известное  ещё  древним  грекам.</w:t>
      </w:r>
    </w:p>
    <w:p>
      <w:pPr>
        <w:pStyle w:val="Normal"/>
        <w:rPr/>
      </w:pPr>
      <w:r>
        <w:rPr/>
        <w:t>2.Словарь  иностранных  слов: Альбион – кельт. – древнее  название  Британских  островов</w:t>
      </w:r>
    </w:p>
    <w:p>
      <w:pPr>
        <w:pStyle w:val="Normal"/>
        <w:rPr/>
      </w:pPr>
      <w:r>
        <w:rPr/>
        <w:t xml:space="preserve">( связь  с  лат. </w:t>
      </w:r>
      <w:r>
        <w:rPr>
          <w:lang w:val="en-US"/>
        </w:rPr>
        <w:t>Albus</w:t>
      </w:r>
      <w:r>
        <w:rPr/>
        <w:t xml:space="preserve"> – белый (альбинос), светлый; прованс. – рассвет).</w:t>
      </w:r>
    </w:p>
    <w:p>
      <w:pPr>
        <w:pStyle w:val="Normal"/>
        <w:rPr/>
      </w:pPr>
      <w:r>
        <w:rPr/>
        <w:t>-Другими  словами, можно  сказать, что  «Дочь  Альбиона» - «Дочь  Англии» или  англичанка. Ведь  по  смыслу  это  одно  и  тоже. А  что  всё  - таки  таким  наименованием  героини  подсказывает  автор? Сравни: дочь  Альбиона – дочь  Англии – англичанка?</w:t>
      </w:r>
    </w:p>
    <w:p>
      <w:pPr>
        <w:pStyle w:val="Normal"/>
        <w:rPr/>
      </w:pPr>
      <w:r>
        <w:rPr/>
        <w:t>( Дочь  Альбиона  звучит  торжественнее, непривычнее).</w:t>
      </w:r>
    </w:p>
    <w:p>
      <w:pPr>
        <w:pStyle w:val="Normal"/>
        <w:rPr/>
      </w:pPr>
      <w:r>
        <w:rPr/>
        <w:t>- А  как  звали  дочь  Альбиона?</w:t>
      </w:r>
    </w:p>
    <w:p>
      <w:pPr>
        <w:pStyle w:val="Normal"/>
        <w:rPr/>
      </w:pPr>
      <w:r>
        <w:rPr/>
        <w:t>(Уилька Чарльзовна  Тфайс)</w:t>
      </w:r>
    </w:p>
    <w:p>
      <w:pPr>
        <w:pStyle w:val="Normal"/>
        <w:rPr/>
      </w:pPr>
      <w:r>
        <w:rPr>
          <w:lang w:val="en-US"/>
        </w:rPr>
        <w:t>VI/</w:t>
      </w:r>
      <w:r>
        <w:rPr/>
        <w:t xml:space="preserve">.Индивидуальное  задание. </w:t>
      </w:r>
    </w:p>
    <w:p>
      <w:pPr>
        <w:pStyle w:val="Normal"/>
        <w:rPr/>
      </w:pPr>
      <w:r>
        <w:rPr/>
        <w:t xml:space="preserve">Осмыслите  имена  главных  героев. </w:t>
      </w:r>
    </w:p>
    <w:p>
      <w:pPr>
        <w:pStyle w:val="Normal"/>
        <w:rPr/>
      </w:pPr>
      <w:r>
        <w:rPr/>
        <w:t>-Как  фонетическое  звучание  имён  подчёркивает  индивидуальность  каждого  героя?</w:t>
      </w:r>
    </w:p>
    <w:p>
      <w:pPr>
        <w:pStyle w:val="Normal"/>
        <w:rPr/>
      </w:pPr>
      <w:r>
        <w:rPr/>
        <w:t>-О  чём  говорят  нам  имена?</w:t>
      </w:r>
    </w:p>
    <w:p>
      <w:pPr>
        <w:pStyle w:val="Normal"/>
        <w:rPr/>
      </w:pPr>
      <w:r>
        <w:rPr/>
        <w:t>(Тфайс – тьфу(рус. человек произносит  это  междометие, когда  чем-то  недоволен)</w:t>
      </w:r>
    </w:p>
    <w:p>
      <w:pPr>
        <w:pStyle w:val="Normal"/>
        <w:rPr/>
      </w:pPr>
      <w:r>
        <w:rPr/>
        <w:t>Чарльзовна – распространённое английское  имя, как  у  русских  Иван.  Принц  Чарльз, Чарльз  Диккенс. Уилька – Уи = В (вилька= вилка). Что-то  острое, сравни  гвоздь  в  речи  Грябова, что-то  колющее, болезненное, см. у  Грябова « словно  я  локтем  о  перила  ударился»</w:t>
      </w:r>
    </w:p>
    <w:p>
      <w:pPr>
        <w:pStyle w:val="Normal"/>
        <w:rPr/>
      </w:pPr>
      <w:r>
        <w:rPr/>
        <w:t xml:space="preserve">Грябов – грб – нечто  грубое  и  неблагозвучное. </w:t>
      </w:r>
    </w:p>
    <w:p>
      <w:pPr>
        <w:pStyle w:val="Normal"/>
        <w:rPr/>
      </w:pPr>
      <w:r>
        <w:rPr>
          <w:lang w:val="en-US"/>
        </w:rPr>
        <w:t>VII</w:t>
      </w:r>
      <w:r>
        <w:rPr/>
        <w:t>/-Давайте  найдём  в  тексте  портрет  дочери  Альбиона.</w:t>
      </w:r>
    </w:p>
    <w:p>
      <w:pPr>
        <w:pStyle w:val="Normal"/>
        <w:rPr/>
      </w:pPr>
      <w:r>
        <w:rPr/>
        <w:t>«…высокая, тонкая  англичанка  с  выпуклыми  рачьими  глазами  и  большим  птичьим  носом, похожим  скорей  на  крючок, чем  на  нос. Одета  она  была  в  белое  кисейное  платье…»</w:t>
      </w:r>
    </w:p>
    <w:p>
      <w:pPr>
        <w:pStyle w:val="Normal"/>
        <w:rPr/>
      </w:pPr>
      <w:r>
        <w:rPr/>
        <w:t>-Какие  особенности  внешности подчёркивает А.П. Чехов  в  портрете англичанки?</w:t>
      </w:r>
    </w:p>
    <w:p>
      <w:pPr>
        <w:pStyle w:val="Normal"/>
        <w:rPr/>
      </w:pPr>
      <w:r>
        <w:rPr/>
        <w:t xml:space="preserve">-Какой  портрет  героини  создан  автором? Она  нам  симпатична? (Нет. Портрет  комический, создаётся отталкивающий  образ) </w:t>
      </w:r>
    </w:p>
    <w:p>
      <w:pPr>
        <w:pStyle w:val="Normal"/>
        <w:rPr/>
      </w:pPr>
      <w:r>
        <w:rPr/>
        <w:t>- А  какая  деталь  показалась  вам  не  вполне  уместной  на  рыбалке?</w:t>
      </w:r>
    </w:p>
    <w:p>
      <w:pPr>
        <w:pStyle w:val="Normal"/>
        <w:rPr/>
      </w:pPr>
      <w:r>
        <w:rPr/>
        <w:t>(золотые  часики  на  поясе)</w:t>
      </w:r>
    </w:p>
    <w:p>
      <w:pPr>
        <w:pStyle w:val="Normal"/>
        <w:rPr/>
      </w:pPr>
      <w:r>
        <w:rPr/>
        <w:t>-Как  вам  кажется, зачем  эту  деталь  вводит  Чехов?</w:t>
      </w:r>
    </w:p>
    <w:p>
      <w:pPr>
        <w:pStyle w:val="Normal"/>
        <w:rPr/>
      </w:pPr>
      <w:r>
        <w:rPr/>
        <w:t>(англичанка  хочет  и  на  рыбалке  выглядеть  прилично, возможно, она  ценит  время. Ведь  она  гувернантка. Но  дети  уехали  с  барыней  в  гости, и  в  свободное  время  Уилька  удит  рыбу  в  своё  удовольствие).</w:t>
      </w:r>
    </w:p>
    <w:p>
      <w:pPr>
        <w:pStyle w:val="Normal"/>
        <w:rPr/>
      </w:pPr>
      <w:r>
        <w:rPr/>
        <w:t>-Прочитаем  и прокомментируем  портрет  Грябова. На  что  обращает  наше  внимание  Чехов  в  его  портрете?</w:t>
      </w:r>
    </w:p>
    <w:p>
      <w:pPr>
        <w:pStyle w:val="Normal"/>
        <w:rPr/>
      </w:pPr>
      <w:r>
        <w:rPr/>
        <w:t>(«…большой, толстый  человек, с  очень  большой  головой…Шляпа  у  него  была  на  затылке, галстук  сполз  набок»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11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=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родич, соотечественник, </w:t>
            </w:r>
          </w:p>
          <w:p>
            <w:pPr>
              <w:pStyle w:val="Normal"/>
              <w:rPr/>
            </w:pPr>
            <w:r>
              <w:rPr/>
              <w:t>друг, родной</w:t>
            </w:r>
          </w:p>
          <w:p>
            <w:pPr>
              <w:pStyle w:val="Normal"/>
              <w:rPr/>
            </w:pPr>
            <w:r>
              <w:rPr/>
              <w:t xml:space="preserve">русские          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ие=нерод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жеземцы, чужестранцы,</w:t>
            </w:r>
          </w:p>
          <w:p>
            <w:pPr>
              <w:pStyle w:val="Normal"/>
              <w:rPr/>
            </w:pPr>
            <w:r>
              <w:rPr/>
              <w:t>иностранцы, иноземцы</w:t>
            </w:r>
          </w:p>
          <w:p>
            <w:pPr>
              <w:pStyle w:val="Normal"/>
              <w:rPr/>
            </w:pPr>
            <w:r>
              <w:rPr/>
              <w:t>англичанк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моциональный, непредсказуемый,</w:t>
            </w:r>
          </w:p>
          <w:p>
            <w:pPr>
              <w:pStyle w:val="Normal"/>
              <w:rPr/>
            </w:pPr>
            <w:r>
              <w:rPr/>
              <w:t xml:space="preserve">щедрый, открытый, </w:t>
            </w:r>
          </w:p>
          <w:p>
            <w:pPr>
              <w:pStyle w:val="Normal"/>
              <w:rPr/>
            </w:pPr>
            <w:r>
              <w:rPr/>
              <w:t>безответственны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нтичный, высокомерный,</w:t>
            </w:r>
          </w:p>
          <w:p>
            <w:pPr>
              <w:pStyle w:val="Normal"/>
              <w:rPr/>
            </w:pPr>
            <w:r>
              <w:rPr/>
              <w:t xml:space="preserve">чопорный, сдержанный, </w:t>
            </w:r>
          </w:p>
          <w:p>
            <w:pPr>
              <w:pStyle w:val="Normal"/>
              <w:rPr/>
            </w:pPr>
            <w:r>
              <w:rPr/>
              <w:t>невозмутимый,  консервативный,</w:t>
            </w:r>
          </w:p>
          <w:p>
            <w:pPr>
              <w:pStyle w:val="Normal"/>
              <w:rPr/>
            </w:pPr>
            <w:r>
              <w:rPr/>
              <w:t>аккуратный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размах – широко, не  стесняясь  в  средствах, расходах. </w:t>
            </w:r>
          </w:p>
          <w:p>
            <w:pPr>
              <w:pStyle w:val="Normal"/>
              <w:rPr/>
            </w:pPr>
            <w:r>
              <w:rPr/>
              <w:t>Широта  души, щедрость, некоторое  легкомысли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йти по-английски – не  прощаясь, незаметно</w:t>
            </w:r>
          </w:p>
          <w:p>
            <w:pPr>
              <w:pStyle w:val="Normal"/>
              <w:rPr/>
            </w:pPr>
            <w:r>
              <w:rPr/>
              <w:t>Нежелание  обременять  ни  себя, ни  других; отстранённость, желание  быть  незаметным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Портрет: комический 2 раза   употребляется  прилагательное «большой», толстый. Подчёркивается   небрежность  героя в  одежде, его  нелепость, он  не  задумывается  о  приличиях.   </w:t>
            </w:r>
          </w:p>
          <w:p>
            <w:pPr>
              <w:pStyle w:val="Normal"/>
              <w:rPr/>
            </w:pPr>
            <w:r>
              <w:rPr/>
              <w:t>2 Поведение// характер</w:t>
            </w:r>
          </w:p>
          <w:p>
            <w:pPr>
              <w:pStyle w:val="Normal"/>
              <w:rPr/>
            </w:pPr>
            <w:r>
              <w:rPr/>
              <w:t xml:space="preserve">Грубый, невоспитанный, ленивый,  ведёт  себя  по- хамски, безответственный, хотя  и  упрекает  себя(«Сижу, как подлец  какой –нибудь…» Оскорбляет  окружающих, даже  не  понимая  этого. Глумится  над  англичанкой. </w:t>
            </w:r>
          </w:p>
          <w:p>
            <w:pPr>
              <w:pStyle w:val="Normal"/>
              <w:rPr/>
            </w:pPr>
            <w:r>
              <w:rPr/>
              <w:t>3. Речевая  характеристика// характер</w:t>
            </w:r>
          </w:p>
          <w:p>
            <w:pPr>
              <w:pStyle w:val="Normal"/>
              <w:rPr/>
            </w:pPr>
            <w:r>
              <w:rPr/>
              <w:t xml:space="preserve">Эмоциональный, грубый, изобретателен в  придумывании  имён  для  англичанки, с воображением.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. Любимое занятие – рыбалка.                                     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Портрет комический; героиня несимпатична.  Эпитеты:  «рачьим, птичьим»; сравнение «нос, похожий  на крючок» подчёркивают  в  ней что-то  хищное; тощие, жёлтые  плечи</w:t>
            </w:r>
          </w:p>
          <w:p>
            <w:pPr>
              <w:pStyle w:val="Normal"/>
              <w:rPr/>
            </w:pPr>
            <w:r>
              <w:rPr/>
              <w:t>2. Поведение// характе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внула, «измерила Грябова  презрительным  взглядом»- 3-жды  повторяется «с  презрением»// высокомерие; хладнокровие, самообладание, ограниченность(«Живет, дурища  в  России  10лет, и  хоть  бы  одно  слово  по-русски») </w:t>
            </w:r>
          </w:p>
          <w:p>
            <w:pPr>
              <w:pStyle w:val="Normal"/>
              <w:rPr/>
            </w:pPr>
            <w:r>
              <w:rPr/>
              <w:t xml:space="preserve">3.Речевая  характеристика// только  одна  английская  фраза  без  перевода, но  мимикой, жестами, манерой  поведения  героиня  выражает  своё  отношение  к  происходящему. </w:t>
            </w:r>
          </w:p>
          <w:p>
            <w:pPr>
              <w:pStyle w:val="Normal"/>
              <w:rPr/>
            </w:pPr>
            <w:r>
              <w:rPr/>
              <w:t>4. Любимое  занятие- рыбал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 Что  сближает  эти  портреты? Комические.</w:t>
      </w:r>
    </w:p>
    <w:p>
      <w:pPr>
        <w:pStyle w:val="Normal"/>
        <w:rPr/>
      </w:pPr>
      <w:r>
        <w:rPr/>
        <w:t xml:space="preserve">- Что  ещё  можно  сказать  о  том, как  соотносятся  эти  портреты? </w:t>
      </w:r>
    </w:p>
    <w:p>
      <w:pPr>
        <w:pStyle w:val="Normal"/>
        <w:rPr/>
      </w:pPr>
      <w:r>
        <w:rPr>
          <w:lang w:val="en-US"/>
        </w:rPr>
        <w:t>VIII</w:t>
      </w:r>
      <w:r>
        <w:rPr/>
        <w:t>/.(Они  не  только  схожи, но  и  противопоставлены.)</w:t>
      </w:r>
    </w:p>
    <w:p>
      <w:pPr>
        <w:pStyle w:val="Normal"/>
        <w:rPr/>
      </w:pPr>
      <w:r>
        <w:rPr/>
        <w:t xml:space="preserve"> – </w:t>
      </w:r>
      <w:r>
        <w:rPr/>
        <w:t>Найдите  слова -  антонимы  в  портретах( толстый – тонкая; при  описании  внешнего  вида: соблюдение  приличий  и  небрежность).</w:t>
      </w:r>
    </w:p>
    <w:p>
      <w:pPr>
        <w:pStyle w:val="Normal"/>
        <w:rPr/>
      </w:pPr>
      <w:r>
        <w:rPr/>
        <w:t>- А  где  нам  уже  встречалась  эта  пара  антонимов - толстый – тонкий? (Название  рассказа).</w:t>
      </w:r>
    </w:p>
    <w:p>
      <w:pPr>
        <w:pStyle w:val="Normal"/>
        <w:rPr/>
      </w:pPr>
      <w:r>
        <w:rPr/>
        <w:t>- А  какие  смыслы  мы  обнаружили  в  них?</w:t>
      </w:r>
    </w:p>
    <w:p>
      <w:pPr>
        <w:pStyle w:val="Normal"/>
        <w:rPr/>
      </w:pPr>
      <w:r>
        <w:rPr/>
        <w:t>(Дело  не  в  физических  особенностях, а  в  том  весе, который  человек  занимает  в  обществе)</w:t>
      </w:r>
    </w:p>
    <w:p>
      <w:pPr>
        <w:pStyle w:val="Normal"/>
        <w:rPr/>
      </w:pPr>
      <w:r>
        <w:rPr/>
        <w:t>-А  в  этом  рассказе  этот  приём  работает?</w:t>
      </w:r>
    </w:p>
    <w:p>
      <w:pPr>
        <w:pStyle w:val="Normal"/>
        <w:rPr/>
      </w:pPr>
      <w:r>
        <w:rPr/>
        <w:t>(Да. Толстый – помещик, в  доме  которого  англичанка  служит  гувернанткой, то  есть  она  прислуга).</w:t>
      </w:r>
    </w:p>
    <w:p>
      <w:pPr>
        <w:pStyle w:val="Normal"/>
        <w:rPr/>
      </w:pPr>
      <w:r>
        <w:rPr>
          <w:lang w:val="en-US"/>
        </w:rPr>
        <w:t>IX</w:t>
      </w:r>
      <w:r>
        <w:rPr/>
        <w:t>/.Интересно  будет  сравнить, так  ли  она  себя  будет  вести, как  тонкий?</w:t>
      </w:r>
    </w:p>
    <w:p>
      <w:pPr>
        <w:pStyle w:val="Normal"/>
        <w:rPr/>
      </w:pPr>
      <w:r>
        <w:rPr/>
        <w:t>(Нет. Она  ведёт  себя  иначе).</w:t>
      </w:r>
    </w:p>
    <w:p>
      <w:pPr>
        <w:pStyle w:val="Normal"/>
        <w:rPr/>
      </w:pPr>
      <w:r>
        <w:rPr/>
        <w:t>- Зачитайте  мне, как  реагирует  англичанка  на  действия  Грябова.</w:t>
      </w:r>
    </w:p>
    <w:p>
      <w:pPr>
        <w:pStyle w:val="Normal"/>
        <w:rPr/>
      </w:pPr>
      <w:r>
        <w:rPr/>
        <w:t>(Чехов трижды  повторяет «с  презрением»)</w:t>
      </w:r>
    </w:p>
    <w:p>
      <w:pPr>
        <w:pStyle w:val="Normal"/>
        <w:rPr/>
      </w:pPr>
      <w:r>
        <w:rPr/>
        <w:t>-Какое  качество характера  проявляет  англичанка?</w:t>
      </w:r>
    </w:p>
    <w:p>
      <w:pPr>
        <w:pStyle w:val="Normal"/>
        <w:rPr/>
      </w:pPr>
      <w:r>
        <w:rPr/>
        <w:t>(Высокомерие).</w:t>
      </w:r>
    </w:p>
    <w:p>
      <w:pPr>
        <w:pStyle w:val="Normal"/>
        <w:rPr/>
      </w:pPr>
      <w:r>
        <w:rPr/>
        <w:t>-Найдите  фрагмент, когда  поведение  героини  меняется. Почему?</w:t>
      </w:r>
    </w:p>
    <w:p>
      <w:pPr>
        <w:pStyle w:val="Normal"/>
        <w:rPr/>
      </w:pPr>
      <w:r>
        <w:rPr>
          <w:lang w:val="en-US"/>
        </w:rPr>
        <w:t>X</w:t>
      </w:r>
      <w:r>
        <w:rPr/>
        <w:t>/.Выразительно  подготовленное  чтение  по  ролям: « Грябов  дёрнул  мисс  за  рукав…»до  конца.</w:t>
      </w:r>
    </w:p>
    <w:p>
      <w:pPr>
        <w:pStyle w:val="Normal"/>
        <w:rPr/>
      </w:pPr>
      <w:r>
        <w:rPr/>
        <w:t>(«энергически  двигая  бровями…задвигала  бровями  и  замигала  глазами…По  жёлтому  лицу  её  пробежала  надменная  презрительная  улыбка…хладнокровно  переменила  червячка, зевнула…» Потому  что  события, произошедшие  рядом  с  ней,  выбили  её  из  колеи.)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lang w:val="en-US"/>
        </w:rPr>
        <w:t>XI</w:t>
      </w:r>
      <w:r>
        <w:rPr/>
        <w:t>/.Какую  функцию  в  структуре  рассказа  выполняет  этот  фрагмент?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(Кульминация)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lang w:val="en-US"/>
        </w:rPr>
        <w:t>XII</w:t>
      </w:r>
      <w:r>
        <w:rPr/>
        <w:t>/.Какие качества  характера  демонстрирует в  нём англичанка?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(Самообладание, хладнокровие)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- А  что  мы  можем  сказать  о  Грябове?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( он  грубый, невоспитанный, издевается  над  англичанкой)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 xml:space="preserve">-Он  получился  у нас  таким  отрицательным  персонажем.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-А  есть  ли  в  нём  что-то  положительное? Что-то  интересное?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lang w:val="en-US"/>
        </w:rPr>
        <w:t>XIII/</w:t>
      </w:r>
      <w:r>
        <w:rPr/>
        <w:t>.(Он  смешно  говорит. Придумывает  огромное  количество  наименований  Уильке  Чарльзовне  Тфайс)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.Индивидуальное  задание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-Выпиши  наименования, которые  даёт  Уильке  Чарльзовне  Тфайс  Грябов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(кикимора, стерлядь, чертовка, чучело, дурища, не  женщина, а  девица; чёртова  кукла, каналья, человек, царь  природы, тритон, напоминает  длинный  гвоздь; всё-таки  дама; им, иностранцам., подлая)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  чём  они  нам  говорят?(1.Как  относится  к  англичанке  Грябов, докажи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2. Что  такая  речь  говорит  о  самом  Грябове? 3. Каков он  по  характеру?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Сократ: « Скажи, и  я  тебя  увижу»)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lang w:val="en-US"/>
        </w:rPr>
        <w:t>XIV</w:t>
      </w:r>
      <w:r>
        <w:rPr/>
        <w:t>/.Грябов  человек  эмоциональный, изобретательный, с  воображением, у  него  богатый  словарный  запас (много  синонимов), но  большинство  слов  в  словаре  с  пометой  бран, ругат., презрит. Грябов  к  англичанке  не  равнодушен, она  его  задевает)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- Посмотрите, вроде  бы  незамысловатый  рассказ  о  рыбалке, а  зачем  его  Чехов  назвал так  торжественно «Дочь  Альбиона»? Ведь  она, мы  выяснили,  не  положительная  героиня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(Она  одна, в  чужой  стране, женщина, подвержена  издевательствам  грубого  барина  Грябова. Она  гувернантка, служит  у  него  в  доме, зависима  от  него)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Другими  словами  Чехов, так  назвав  рассказ, хочет  показать, какой  в  сознании  англичанки  останется  Россия?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(«Это  наука  им, иностранцам». «Это, брат, ей  не  Англия»)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- Хотелось  бы  нам, русским, этого? (Нет, неприятно)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lang w:val="en-US"/>
        </w:rPr>
        <w:t>XV</w:t>
      </w:r>
      <w:r>
        <w:rPr/>
        <w:t xml:space="preserve">/.Можно  вспомнить  слова  немецкого  писателя  Г.Фрейтага: « В  душе  каждого  человека  находится  миниатюрный  портрет  его  народа». Какими  же  предстали  перед  нами  Тфайс  и  Грябов?(Она – высокомерна, ограниченна, презрительна, в  сложной  ситуации  проявляет  хладнокровие  и  самообладание. Он – груб, невоспитан, ленив, изобретателен  в  придумывании  имён  для  англичанки; эмоционален, может  посмотреть  на  себя  критично, но  безволен; издевается  над  женщиной).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_ А  в  нашем  портрете  англичанина  и  русского  были  эти  характеристики?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Педантичный (строгий  в  выполнении  всех  требований; чрезвычайно   точный  и  аккуратный) ,  высокомерный,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консервативный(отстаивающий  традиции) , невозмутимый,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чопорный( строгий  в  соблюдении  правил  поведения, приличий),  сдержанный, аккуратный- англичан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0" w:leader="none"/>
        </w:tabs>
        <w:rPr/>
      </w:pPr>
      <w:r>
        <w:rPr/>
        <w:t>Русский- эмоциональный, непредсказуемый, щедрый, открытый, безответственный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 xml:space="preserve"> </w:t>
      </w:r>
      <w:r>
        <w:rPr/>
        <w:t>-Что  совпало? У  неё – высокомерна, невозмутима, сдержанна  и  аккуратна. Новое – ограниченна, хладнокровна, презрительна. У  него – эмоциональный, безответственный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 xml:space="preserve">- Но  рассказ  Чехова  юмористический, поэтому  герои  у  нас  получились  не  очень симпатичными. 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- Как  вам  кажется, а  на  чьей стороне  А.П.Чехов? Над  кем  он  смеётся?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 xml:space="preserve">Ни  на  чьей. Каждый  достоин  только  смеха.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lang w:val="en-US"/>
        </w:rPr>
        <w:t>XVI</w:t>
      </w:r>
      <w:r>
        <w:rPr/>
        <w:t xml:space="preserve">/.Но  Чехов потому  и  классик, что  ему  удаётся  остаться  справедливым. Известный  исследователь  чеховского  творчества В. Лакшин  писал: « …самым  щадящим  оружием, но  и  самым  надёжным  лекарством против  заносчивости, глупости, грубости  служит  чеховский  юмор. Для  Чехова  юмор – наиболее  изящная  форма  выражения  чувства  справедливости».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-А  как  вам  кажется,  рассказ  Чехова  просто  смешной  или  в  нём  есть  и  грусть?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(Есть  грусть.)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-А  что  грустно?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 xml:space="preserve">(Люди  так  малы, несовершенны, что  ранят  друг  друга, и  в  памяти  каждого  из  них  от  такого  общения  останется  только  обида. Грябов  -на  высокомерие  и  пренебрежение. Тфайс – на  оскорбление  и  дикость.)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 xml:space="preserve">-Что  лучше? Выбирать  не  из  чего.  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 xml:space="preserve">  </w:t>
      </w:r>
      <w:r>
        <w:rPr/>
        <w:t>Чехов  даёт  нам  с  вами  возможность понаблюдать  за  собой  со  стороны, задуматься, как  всё-таки  стать достойными  собеседниками, ведь, как  говорил  Д.С.Лихачёв, общаясь, мы  создаём  друг  друга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Д/З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----------------------------------------------------------------------------------------------------------------</w:t>
        <w:tab/>
        <w:t xml:space="preserve">  </w:t>
      </w:r>
    </w:p>
    <w:p>
      <w:pPr>
        <w:pStyle w:val="Normal"/>
        <w:rPr/>
      </w:pPr>
      <w:r>
        <w:rPr/>
        <w:t>Концепт – слово –стимул. См. о.Мандельштам «Любое  слово  является  пучком…»</w:t>
      </w:r>
    </w:p>
    <w:p>
      <w:pPr>
        <w:pStyle w:val="Normal"/>
        <w:rPr/>
      </w:pPr>
      <w:r>
        <w:rPr/>
        <w:t>Нац. К. –это  словесно  выраженная  содержательная  единица  сознания, которая  включает  понятие, но  не  исчерпывается  им, обогащается  культ. Смыслами  и  инд. Ассоциациями  и  изменяется  вместе  с  развитием  языка и  культуры.</w:t>
      </w:r>
    </w:p>
    <w:p>
      <w:pPr>
        <w:pStyle w:val="Normal"/>
        <w:rPr/>
      </w:pPr>
      <w:r>
        <w:rPr/>
        <w:t>Признаки  концепта:</w:t>
      </w:r>
    </w:p>
    <w:p>
      <w:pPr>
        <w:pStyle w:val="Normal"/>
        <w:rPr/>
      </w:pPr>
      <w:r>
        <w:rPr/>
        <w:t>1. ментальность – к. –объект  идеальный, существ. В нашей  психике.</w:t>
      </w:r>
    </w:p>
    <w:p>
      <w:pPr>
        <w:pStyle w:val="Normal"/>
        <w:rPr/>
      </w:pPr>
      <w:r>
        <w:rPr/>
        <w:t>2. обобщённость – слово  во всём  многообразии  яз и  внеяз. Связей – обобщ. Модель  к.</w:t>
      </w:r>
    </w:p>
    <w:p>
      <w:pPr>
        <w:pStyle w:val="Normal"/>
        <w:rPr/>
      </w:pPr>
      <w:r>
        <w:rPr/>
        <w:t>3. способность  к  развитию – «слоистая»  природа к.- рез –т «осадка» культ .  жизни  разных  эпох</w:t>
      </w:r>
    </w:p>
    <w:p>
      <w:pPr>
        <w:pStyle w:val="Normal"/>
        <w:rPr/>
      </w:pPr>
      <w:r>
        <w:rPr/>
        <w:t>4. многокомпонентность  обусловлена  широтой  и  глубиной  знаний</w:t>
      </w:r>
    </w:p>
    <w:p>
      <w:pPr>
        <w:pStyle w:val="Normal"/>
        <w:rPr/>
      </w:pPr>
      <w:r>
        <w:rPr/>
        <w:t>5. инвариантность – в  рамках  нац. Сознания  и  вариативность  в  инд. Самосознании.</w:t>
      </w:r>
    </w:p>
    <w:p>
      <w:pPr>
        <w:pStyle w:val="Normal"/>
        <w:rPr/>
      </w:pPr>
      <w:r>
        <w:rPr/>
        <w:t>Приёмы  кА</w:t>
      </w:r>
    </w:p>
    <w:p>
      <w:pPr>
        <w:pStyle w:val="Normal"/>
        <w:rPr/>
      </w:pPr>
      <w:r>
        <w:rPr/>
        <w:t>См. схему</w:t>
      </w:r>
    </w:p>
    <w:p>
      <w:pPr>
        <w:pStyle w:val="Normal"/>
        <w:rPr/>
      </w:pPr>
      <w:r>
        <w:rPr/>
        <w:t>Модель  школьного  кА</w:t>
      </w:r>
    </w:p>
    <w:p>
      <w:pPr>
        <w:pStyle w:val="Normal"/>
        <w:rPr/>
      </w:pPr>
      <w:r>
        <w:rPr/>
        <w:t>1. создание  словарного  портрета  слова(словарь)</w:t>
      </w:r>
    </w:p>
    <w:p>
      <w:pPr>
        <w:pStyle w:val="Normal"/>
        <w:rPr/>
      </w:pPr>
      <w:r>
        <w:rPr/>
        <w:t>2. создание  контекстуально –метафорического  портрета  слова(уровень  словосочетания  и  микротекста)</w:t>
      </w:r>
    </w:p>
    <w:p>
      <w:pPr>
        <w:pStyle w:val="Normal"/>
        <w:rPr/>
      </w:pPr>
      <w:r>
        <w:rPr/>
        <w:t>3. созд. Словесн. Портрета  концепта(слово  на  уровне  текста  и  диалоге  культур)</w:t>
      </w:r>
    </w:p>
    <w:p>
      <w:pPr>
        <w:pStyle w:val="Normal"/>
        <w:rPr/>
      </w:pPr>
      <w:r>
        <w:rPr/>
        <w:t>Сложная  структура  к. , в  котор. Входят  понятие  как  обязательный  компонент, а  также образная, оценочная, ценностная   составляющие, необх. Выделить  4 этапа  работы  с  социально –духовными(родина, свои –чужие, патриотизм  и т.д.), этическими к.(правда, справедливость, совесть и т. Д.):</w:t>
      </w:r>
    </w:p>
    <w:p>
      <w:pPr>
        <w:pStyle w:val="Normal"/>
        <w:rPr/>
      </w:pPr>
      <w:r>
        <w:rPr/>
        <w:t>1. ассоциативно- интуитивный</w:t>
      </w:r>
    </w:p>
    <w:p>
      <w:pPr>
        <w:pStyle w:val="Normal"/>
        <w:rPr/>
      </w:pPr>
      <w:r>
        <w:rPr/>
        <w:t>2. словарный</w:t>
      </w:r>
    </w:p>
    <w:p>
      <w:pPr>
        <w:pStyle w:val="Normal"/>
        <w:rPr/>
      </w:pPr>
      <w:r>
        <w:rPr/>
        <w:t>3. контекстуально –метафорический</w:t>
      </w:r>
    </w:p>
    <w:p>
      <w:pPr>
        <w:pStyle w:val="Normal"/>
        <w:rPr/>
      </w:pPr>
      <w:r>
        <w:rPr/>
        <w:t>4. концептуальный</w:t>
      </w:r>
    </w:p>
    <w:p>
      <w:pPr>
        <w:pStyle w:val="Normal"/>
        <w:rPr/>
      </w:pPr>
      <w:r>
        <w:rPr/>
        <w:t>Пропедевтический этап 5-6 кл.</w:t>
      </w:r>
    </w:p>
    <w:p>
      <w:pPr>
        <w:pStyle w:val="Normal"/>
        <w:rPr/>
      </w:pPr>
      <w:r>
        <w:rPr/>
        <w:t>На  пути  к  эссе- малые  жанры  творч. Письм работ  на  базе  социально –духовн. И  этич. Концептов.(этимологич. Этюд, этюд  об  имени, этюд  на  основе  культ. Ассоциаций, рассказ  на  основе  фразеологизма  или  метафоры-пословицы, народно-поэтический  «портрет»  России, сказки – притчи и  др.)</w:t>
      </w:r>
    </w:p>
    <w:p>
      <w:pPr>
        <w:pStyle w:val="Normal"/>
        <w:rPr/>
      </w:pPr>
      <w:r>
        <w:rPr/>
        <w:t>4 культурологических  идеи:</w:t>
      </w:r>
    </w:p>
    <w:p>
      <w:pPr>
        <w:pStyle w:val="Normal"/>
        <w:rPr/>
      </w:pPr>
      <w:r>
        <w:rPr/>
        <w:t>1. В.фон  Гумбольдт –связь  языка  и  мышления  народа: «язык  есть  дух  народа, и  дух  народа  есть  его  язык»;</w:t>
      </w:r>
    </w:p>
    <w:p>
      <w:pPr>
        <w:pStyle w:val="Normal"/>
        <w:rPr/>
      </w:pPr>
      <w:r>
        <w:rPr/>
        <w:t>2. Л.Н.Гумилёв – этнический  стереотип  поведения – определяющий  динамический  признак  этноса.</w:t>
      </w:r>
    </w:p>
    <w:p>
      <w:pPr>
        <w:pStyle w:val="Normal"/>
        <w:rPr/>
      </w:pPr>
      <w:r>
        <w:rPr/>
        <w:t>3. Вяч. Иванов – диалектика  родного  и  вселенского: « в единственном  и  через  единственное»  можно  открыть  «всеобщее  и  вселенское»;</w:t>
      </w:r>
    </w:p>
    <w:p>
      <w:pPr>
        <w:pStyle w:val="Normal"/>
        <w:rPr/>
      </w:pPr>
      <w:r>
        <w:rPr/>
        <w:t>4. толерантность –важнейшая  категория  философии   ненасилия</w:t>
      </w:r>
    </w:p>
    <w:p>
      <w:pPr>
        <w:pStyle w:val="Normal"/>
        <w:rPr/>
      </w:pPr>
      <w:r>
        <w:rPr/>
        <w:t xml:space="preserve">Приёмы  диалогического  метода  при  работе  с  к. «свои – чужие». </w:t>
      </w:r>
    </w:p>
    <w:p>
      <w:pPr>
        <w:pStyle w:val="Normal"/>
        <w:rPr/>
      </w:pPr>
      <w:r>
        <w:rPr/>
        <w:t>1. приём  сопоставления  этнокультурных  характеристик  как  ценностей  на  материале  разных   культур</w:t>
      </w:r>
    </w:p>
    <w:p>
      <w:pPr>
        <w:pStyle w:val="Normal"/>
        <w:rPr/>
      </w:pPr>
      <w:r>
        <w:rPr/>
        <w:t>2. приём  анализа  и  создания  нац « портретов» и  «автопортретов», реализующих  оппозицию «своих – чужих»</w:t>
      </w:r>
    </w:p>
    <w:p>
      <w:pPr>
        <w:pStyle w:val="Normal"/>
        <w:rPr/>
      </w:pPr>
      <w:r>
        <w:rPr/>
        <w:t>3. приём  цитации  как  средство  создания  проблемной  ситуац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 создание  проблемного  поля  для  поисков  и  размышлений, выработки  собств. Гражданской позиции. Важно  научить  юных  людей  видеть  и  оценивать  ситуацию  из» разных  горизонтов». Нестандартное, поисковое  мышление  становится продуктивным, обеспечивает  эффективный  диалог   формирующейся  личности  с  миром  Только  в  процессе  гармонизирующего  диалога, в  процессе  которого  «смысл  должен  быть  найден» В.Франкл  м. говорить  о результативности  профилактических  нравственных  прививок  от  проявлений  национ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54:00Z</dcterms:created>
  <dc:creator>Tem</dc:creator>
  <dc:description/>
  <cp:keywords/>
  <dc:language>en-US</dc:language>
  <cp:lastModifiedBy>Tem</cp:lastModifiedBy>
  <dcterms:modified xsi:type="dcterms:W3CDTF">2009-09-16T09:34:00Z</dcterms:modified>
  <cp:revision>2</cp:revision>
  <dc:subject/>
  <dc:title>                          Семинар</dc:title>
</cp:coreProperties>
</file>