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Х ВЕНЧАЛА ВОЙ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Хочу рассказать о своих прабабушке и прадедушке удивительную историю, которая началась в военном 1942 году, в декабр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чнем с того, что мой прадедушка, Москаленко Николай Яковлевич, родился 23 июня 1918 года на Украине. В 1939 году был призван в Красную Армию для прохождения военной службы. По окончании службы, не возвращаясь домой, в первые месяцы войны в 1941 году он ушел добровольцем на фронт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Петушинском парткабинете ВКП(б) Полина Васильевна Пушкина организовала посылочный отдел, чтобы на Новый год бойцы на фронте получили гостинцы из тыла. Шесть петушинских девчонок – комсомолок упаковывали в посылки табак, кисет, вязаные носки и варежки, шарфы, носовые платки, а также четвертинку водки. Вкладывали записочку с добрыми новогодними пожеланиями. В какую воинскую часть и кому попадет посылка, девчата, конечно, не зн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ылка, за которую отвечала Таня Овсянникова (моя прабабушка), пришла в артиллерийскую часть под Курск. От имени своего артиллерийского взвода благодарственное письмо ее отправительнице написал лейтенант Николай Москаленко (мой прадедушка). О себе он сообщил, что родом из Киевской области, из села Ерки, что там, на еще не освобожденной территории, у него остались родители и сестра. Лейтенант попросил Таню поддерживать с ним переписку. Эта переписка длилась до июля 1946 год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к-то зимой 1944 года в письме Николая прозвучал упрек: вроде того, что вам легче в тылу, а мы на передовой… Но легко в те суровые годы никому не было. И Таня в пылу обиды сожгла   письма. Жгла и плакала: «Пусть весь пепел в трубу улетит, как моя любовь к нему!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йтенант Москаленко зачастил с письмами, посылал до трех в неделю, не понимая, в чем причина Таниного молчания, а свою вспыльчивость объяснял военной обстановкой, попросту нервами. И вновь воцарилась гармония перепис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работала районным инспектором статуправления. Письма с фронта ей приходили так часто, что почтальон Александра Пуговкина даже переживала, когда они задерживалис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нажды Таня, по обыкновению, со статотчетом собралась ехать в Москву. Через несколько часов отправлялся поезд, и Таня спешила на свою Кировскую улицу, домой. В начале Вокзальной улицы она увидела двух военных в звании рядовых. Они вглядывались в приближающуюся девушку пристально и цепко. Таня подошла ближе, и вдруг в руках у одного из солдат увидела свое фото: «Ой, откуда Вы взяли? «Нам наш командир дал адрес и фото, чтобы навестить его подругу по переписке, посмотреть, как она живет», - отвечали военные. Таня повела нежданных, но очень дорогих ее сердцу людей в дом, к своей маме (жили они вдвоем). Поставили самовар, поили чаем гос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комились. Оказалось, что эти ребята – москвичи, приехали на пятидневную побывку в свои семьи. Но попутно их командир Москаленко попросил солдат заехать в Петушки и разыскать Тан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какое-то время пришло письмо с фронта от Николая Москаленко: «Мои подчиненные отозвались о Вас хорошо». Наверное, это было самой лестной похвалой для Тани – она понравила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колай был старше на пять лет. Тане не раз приходилось слышать: «Вот ждешь ты своего военного с фронта, а он, может, без руки, без ноги приедет?». Она неизменно отвечала: «Буду ждать!» И жила его письмами и работ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исьмах Николай рассказывал о своей любв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Ценю тебя, дорогая, как человека, сумевшего много сделать хорошего в моей жизни. Сейчас надо только жить для тебя, нежно любить, чтобы сполна отблагодарить тебя, дорога, за все то хорошее, что ты мне принесла своими письмами, нежностью их строк и заботой, которую могла оказать в трудные дни…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Какая любовь может вытечь через письма! Если сказать кому-нибудь чужому, то он никогда не поверит. Правда, к этому надо приурочить еще такого спутника, который много помог – это </w:t>
      </w:r>
      <w:r>
        <w:rPr>
          <w:b/>
          <w:i/>
          <w:sz w:val="28"/>
          <w:szCs w:val="28"/>
        </w:rPr>
        <w:t xml:space="preserve">война. </w:t>
      </w:r>
      <w:r>
        <w:rPr>
          <w:i/>
          <w:sz w:val="28"/>
          <w:szCs w:val="28"/>
        </w:rPr>
        <w:t>Она сроднила весь народ…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стокое время. Суровые го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легкое бремя… И каждый из на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женьям горячую молодость отда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может быть, все, что имеет, отдаст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мерой какою бы горе не числить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кой бы утраты слезой ни почтить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что в нас не сломит ни мужества мысл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крепости сердца, ни силы мечт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Радости можно достичь в жизни только с любимым человеком. Как трудно ждать минуты, которые принесут нам встречу! Тасенька, как же трудно жить мечтой, но я надеюсь, что разлуке конец придет…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третились они в июле 1946 года. Николай прилетел в Москву из Германии на грузовом самолете. Прошел год после окончания войны и год учебы на начальника штабов при оккупационных войск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я возвращалась с работы, и Николай встречал ее на той тропочке, которой она ходила: в форме, с боевыми орденами красивый статный. В тот день Николай сказал, что срочно выезжает в Горький к другу, за пропуском для Тани в Германию. Соседи, наблюдая за торопливым отъездом жениха, заговорили: «Ждала, ждала, вот и уехал у Таськи военный-то!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рнувшись из Горького, Николай пробыл две недели с Таней в Петушках. В один из ясных солнечных дней они пошли подавать заявление на роспись в Старые Петушки, в сельсовет. И вдруг, откуда ни возьмись, дождик – теплый, и снова солнце. Конечно, промокли, но по всем народным приметам какие бы дела в дождь ни начинались – все к благополучию. Так и сбылось в жизни Тани и Никол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уехали в Германию. После демобилизации супруги короткое время жили на Украине. Затем приехали в Петушки насовсем. Они вырастили троих детей, дали им хорошее образование. Построили дом, прожили в нем без малого 40 лет. Николай Яковлевич развел плодовый сад. Семья Москаленко выполнила все заповеди жизни, прожив 52 с половиной счастливых год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колай Яковлевич был совестливым и редкостным человеком, много работал, с 1948 по 1957 год заведуя сберкассой в Петушках, а затем в течение двадцати лет возглавляя районный финансовый отдел. Обладал и яркими талантами. Например, такими: вязал безрукавки, обеспечивал семью шерстяными носками и варежками своей вязки. Плел корзинки всех размеров. Вышивал нитками «мулине» по канве салфетки, накомодники. Для супруги на белой батистовой блузке вышил красные розы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-то на званном застолье один из гостей дома «прошелся» по поводу талантов Николая Яковлевича: «Это не мужское занятие!». Гостя поставили на место: «Что делается на благо, то – хорошо, годится и для мужчины, и для женщины!» Делая жизнь семьи краше, Николай Яковлевич вкладывал в каждую вещь частичку своего беспокойного заботливого сердц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частье не дается  как подарок. Ему надо учиться трудно и терпеливо всю жизнь. Супруги Москаленко эту нелегкую науку превзошли.</w:t>
      </w:r>
    </w:p>
    <w:p>
      <w:pPr>
        <w:pStyle w:val="Normal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Строганова Елизавета, 5 А класс МБОУ СОШ№ 17 </w:t>
      </w:r>
    </w:p>
    <w:p>
      <w:pPr>
        <w:pStyle w:val="Normal"/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0:00Z</dcterms:created>
  <dc:creator>Ольга В. Строганова</dc:creator>
  <dc:description/>
  <cp:keywords/>
  <dc:language>en-US</dc:language>
  <cp:lastModifiedBy>user03</cp:lastModifiedBy>
  <cp:lastPrinted>2015-01-28T20:19:00Z</cp:lastPrinted>
  <dcterms:modified xsi:type="dcterms:W3CDTF">2015-04-27T11:00:00Z</dcterms:modified>
  <cp:revision>3</cp:revision>
  <dc:subject/>
  <dc:title/>
</cp:coreProperties>
</file>