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татью подготовила воспитатель ГБДОУ№47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ригорьева Наталья Юрь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в жизни ребёнк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бёнок только родился, но он уже на свете  не один: его встречает мама, у  неё добрые, ласковые руки, полные любви и нежности глаза, родной голос. Теперь маме и малышу жить на этом свете вместе. И союз этот должен крепнуть день ото д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всегда стараются окружить своего малыша любовью, заботой, вниманием, лаской. Они стараются научить его радоваться жизни, доброжелательно относиться к окружающи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гра для малышей - желанный и незаменимый вид деятельности, любимое занятие, их работа. В игре часто сложное становится доступ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только в игре ребёнок может проявить свою индивидуальность, творческие способности, свои мысли, фантазию, желания, чув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е подражания дети с большим интересом и удовольствием обыгрывают незатейливые сюжеты колыбельных песен, приговорок, закличек, стихов. Произведения детского фольклора можно связать с разнообразными движениями, которые по силам ребёнку раннего возраста: идёт дождь, снег, играем на дудочке, моем ручки и т. 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ка ребёнок маленький, с ним играют взрослые - рассказывают сказки, поют песни, читают ему стихи и т.д. Когда ребёнок подрастёт, он использует  детский фольклор в играх со своими любимыми куклами и игрушками. А став взрослым - будет  использовать свой опыт в воспитании детей и вн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в игре не только приобщается к народному творчеству, но и обогащает свою речь. У детей появляются эмоции в мимике, жестах и выразительном проговаривании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жде всего, между взрослым и ребёнком должны быть доверительные отношения. Взрослый должен проявлять знаки любви и внимания: потормошить  и прижать  ребёнка, крепко обнять его и погладить по голо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нимаем и всегда помним, что  в игровой деятельности происходит развитие ребё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дают возможность ребёнку удовлетворить свои потребности и желания разнообразно двигаться: бегать, топать, хлопать, со смехом падать из положения сидя на корточках, валяться на полу, перекатываясь с боку на бок, подражать в свои движениях животным и птицам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, как самостоятельная детская деятельность формируется в ходе воспитания и обучения ребёнка, она способствует освоению ими опыта человеческой деятельностью. Игрушка в данном случае выступает в качестве своеобразного эталона тех предметов, узнать назначение которых и освоить различные действия с которыми, надлежит ребёнку. Игра, как форма организации детской жизни важна тем, что служит становлению психики ребёнка, его ли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и игрушка,  неотделимы друг от друга. Игрушка может вызвать к жизни игру, а игра, иной раз, требует для развития новую игрушку. И не случайно в играх детей участвуют игрушки, купленные в магазине, но и сделанные воспитателями и родителями. Игрушки могут быть самыми разнообразными, но все они должны отвечать определённым педагогическим и художественно-эстетическим требова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возрасте ребёнку нужны различные по своей тематике и назначению игрушки. Сюжетные (куклы, фигурки животных, мебель, посуда), технические (транспортные, конструкторы и т. д), игрушки орудия труда (молоток, отвёртка, лопатка, грабли), игрушки - забавы: театральные, музыкаль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упногабаритные игрушки, такие как самокаты, детские автомобили, тракторы, большие легко трансформирующиеся конструкторы для строительства способствуют борьбе с гиподинамией, учат ребёнка движениям и ориентировке в пространстве. Сидя за столом ребёнку удобнее играть с маленькими игрушками, хорошо обозримыми со всех сторо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игр на полу нужны более крупные игрушки, соразмерные  с ростом ребёнка в положении сидя и сто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бор игрушек связан с задачами эстетического, а так же нравственного воспитания ребёнка, с его стремлением к игре коллективной, в которой всеми игрушками он пользуется совместно со всеми детьми. При отборе игрушек должны учитываться возрастные закономерности развития игровой деятельности. Не все дети имеют возможность увидеть живых зверей и птиц. Познакомиться с ними помогают книги, игрушки, телевиденье. Желательно, чтобы игрушки вносил в игру взрослый. Он должен заинтересовать  ребёнка сюжетом совместной игры, задаёт ему вопросы, побуждает его к общ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уководство игрой со стороны взрослого делает её содержательной, подлинно ведущей в дошкольном возрасте, расширяет кругозор ребё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используют в игре не только игрушки, но и приспосабливают для этого другие предметы. Диван может стать кораблём, стул вагоном и т.д.  Такое использование в игре предметов указывает высокий уровень интеллекта ребёнка, развитие его фантазии. К сожалению не все взрослые это понимают. Нужно обогащать игру игрушками – самоделками, в том числе из природн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родителям в выборе игрушек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Ему нужны такие игрушки, на которых можно отрабатывать, отшлифовывать основные необходимые свойства характера. Для этого, автоматические игрушки совершенно не пригод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для ребёнка верное средство от безделья, приводящего к вялости, бесцельности поведения. Для хорошей, весёлой игры ребёнку нужна хорошая игруш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йте её обдуманно для своего малыша.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игры в первую очередь зависит от общих задач образовательной деятельности, при постановке которых основными критериями являются возрастные особенности детей, их развитие, физическая подготовленность, количество занимаю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гр на улице надо учитывать состояние погоды (особенно зимой). Если температура воздуха низкая, выбирается игра с активными действиями. Нельзя  использовать игры, в которых приходится долго стоять, ожидая своей очереди. Их лучше проводить в жаркую по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я детей, взрослые должны заботиться и об их здоров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играйте с детьми на воздухе. Сделайте ваш отдых полезным, содержательным и интересным. Оборудование для игр доступно каждой  семье (обруч, мячи, скакалка и т. д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тказывайте ребёнку в просьбе поиграть с ним. Игра объединит вас! Там где родители и дети дружат, вместе трудятся и отдыхают, ссор, непонимание, обид не бывает, и все вопросы решаются легк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ренне радуйтесь успехам детей, не скупитесь на награду. Похвала – отличное поощрение. Играйте с детьми в разные иг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хов вам и приятной игр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8:00Z</dcterms:created>
  <dc:creator>km</dc:creator>
  <dc:description/>
  <cp:keywords/>
  <dc:language>en-US</dc:language>
  <cp:lastModifiedBy>Виолета</cp:lastModifiedBy>
  <dcterms:modified xsi:type="dcterms:W3CDTF">2015-04-27T16:42:00Z</dcterms:modified>
  <cp:revision>18</cp:revision>
  <dc:subject/>
  <dc:title/>
</cp:coreProperties>
</file>