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многих детских садах сейчас работают </w:t>
      </w:r>
      <w:r>
        <w:rPr>
          <w:b/>
          <w:sz w:val="28"/>
          <w:szCs w:val="28"/>
        </w:rPr>
        <w:t>психологи</w:t>
      </w:r>
      <w:r>
        <w:rPr>
          <w:sz w:val="28"/>
          <w:szCs w:val="28"/>
        </w:rPr>
        <w:t>. Не нужно пугаться, если психолог назначает Вам встречу для беседы о Ваше ребё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а в ДОУ ни в коем случае нельзя отождествлять с другими специали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путать, что входит и не входит в компетенцию психолога, следует ознакомится со следующей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СИХОЛОГ </w:t>
      </w:r>
      <w:r>
        <w:rPr>
          <w:sz w:val="28"/>
          <w:szCs w:val="28"/>
        </w:rPr>
        <w:t>– выпускник психологического или филологического факультета ВУЗа, имеющий специализацию в одной из областей психологии – практической, возрастной, социальной, клинической, нейропсихологи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ИАТР</w:t>
      </w:r>
      <w:r>
        <w:rPr>
          <w:sz w:val="28"/>
          <w:szCs w:val="28"/>
        </w:rPr>
        <w:t xml:space="preserve"> – врач в области профилактики, диагностики и лечения психических расстройств. Он назначает лекарства и так же может лечить при помощи психотера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ТЕРАПЕВТ</w:t>
      </w:r>
      <w:r>
        <w:rPr>
          <w:sz w:val="28"/>
          <w:szCs w:val="28"/>
        </w:rPr>
        <w:t xml:space="preserve"> – специалист с высшим медицинским образованием и подготовкой в области психотерап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АНАЛИТИК</w:t>
      </w:r>
      <w:r>
        <w:rPr>
          <w:sz w:val="28"/>
          <w:szCs w:val="28"/>
        </w:rPr>
        <w:t xml:space="preserve"> – специалист, владеющий методом психоанализа. В Украине таких специалистов очень мало. Будьте внимательны, если Вам придётся обращаться к специалисту дан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ЛОГ-КОНСУЛЬТАНТ</w:t>
      </w:r>
      <w:r>
        <w:rPr>
          <w:sz w:val="28"/>
          <w:szCs w:val="28"/>
        </w:rPr>
        <w:t xml:space="preserve"> – специалист с высшим психологическим образованием, владеющий психотерапевтическими методами. Уточнение «консультант» даёт возможность практиковать без медицин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 в ДОУ располагает информацией</w:t>
      </w:r>
      <w:r>
        <w:rPr>
          <w:sz w:val="28"/>
          <w:szCs w:val="28"/>
        </w:rPr>
        <w:t>, касающейся психического состояния ребёнка. И приглашая Вас на беседу, он, скорее всего, хочет поделится с Вами некоторой информацией, которая поможет сделать развитие ребёнка наиболее гармонич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сами прийти на консультацию к психологу, если их интерес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способностей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 самооц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, которое он занимает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его тревожности или агр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специфических проблемах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 С РАДОСТЬЮ РАССКАЖЕТ ВАМ О НИХ И ДАСТ С СОБОЙ ПАМЯТ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ходит работа психоло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выстраивает работу по-своему, но как правило она включает следующие мо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мственного развития в начале и конце учебного года с целью выявления детей группы риска и для прослеживания динамики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о-развивающие занятия, на которых психолог занимается развитием тех функций, которые необходимы ребёнку на данном этапе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подгрупповые занятия, на которых психолог устраивает совместные игры, способствуя сплочению детей, развитию способностей и расширяя кругоз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513080</wp:posOffset>
            </wp:positionV>
            <wp:extent cx="5143500" cy="338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сихолог проводит консультации родителей и специалистов, если возникают вопросы. Участвует в родительских собраниях, педсоветах, занимается методической деятельнос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В ДЕТСКОМ СА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9855" cy="1987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психолог ДОУ №166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руза Екатерина Сергеев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уполь, 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7:00Z</dcterms:created>
  <dc:creator>Сава</dc:creator>
  <dc:description/>
  <cp:keywords/>
  <dc:language>en-US</dc:language>
  <cp:lastModifiedBy>КАТЮША</cp:lastModifiedBy>
  <dcterms:modified xsi:type="dcterms:W3CDTF">2014-03-24T12:40:00Z</dcterms:modified>
  <cp:revision>3</cp:revision>
  <dc:subject/>
  <dc:title>Во многих детских садах сейчас работают психологи</dc:title>
</cp:coreProperties>
</file>