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го курса по алгебре 9 класс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rPr/>
      </w:pPr>
      <w:r>
        <w:rPr/>
        <w:t xml:space="preserve"> </w:t>
      </w:r>
    </w:p>
    <w:tbl>
      <w:tblPr>
        <w:tblW w:w="156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24"/>
        <w:gridCol w:w="676"/>
        <w:gridCol w:w="1500"/>
        <w:gridCol w:w="2880"/>
        <w:gridCol w:w="3420"/>
        <w:gridCol w:w="1440"/>
        <w:gridCol w:w="900"/>
        <w:gridCol w:w="1260"/>
      </w:tblGrid>
      <w:tr>
        <w:trPr>
          <w:trHeight w:val="113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урок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ты содержания урок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уровню подготовк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контрол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ение курса 8 класс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ая цель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формирование представлений о целостности и непрерывности курса алгебры 8 класса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овладение умением обобщения и систематизации знаний учащихся по основным темам курса алгебры 8 класса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 развитие логического, математического мышления и интуиции, творческих способностей в области</w:t>
            </w:r>
            <w:r>
              <w:rPr>
                <w:sz w:val="22"/>
                <w:szCs w:val="22"/>
              </w:rPr>
              <w:t xml:space="preserve"> математи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ические дроби и операции над ним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исковы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гебраическая дробь, операции над ними, основное свойство, рациональное и целое дробное выражен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авила сложения, вычитания дробей с одинаковыми и разными знаменателями; умножение и деление дробей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выполнять вычисления, воспроизводить информацию для применения на практи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е задания, Ф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вадратичная функция. Функция  у =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к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ункция  у =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квадратного корн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блемно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вадратичная функция, функция  у =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к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ункция  у =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sz w:val="22"/>
                <w:szCs w:val="22"/>
              </w:rPr>
              <w:t xml:space="preserve"> и их графики; квадратный корень, свойства квадратного корн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свойства  квадратичной функции, функций  у =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к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  <w:r>
              <w:rPr>
                <w:sz w:val="22"/>
                <w:szCs w:val="22"/>
              </w:rPr>
              <w:t xml:space="preserve"> и         у =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троить графики данных функций, воспринимать и проводить информационно- смысловой анализ зад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е задания, Ф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тельные числа . Квадратные уравне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ое излож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тельные числа, тождества ; квадратные уравнения, формулы корней квадратного уравнения, теорема Ви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тие действительного числ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использовать формулы корней квадратного уравн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венств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исковы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ое и квадратное неравенство, решение неравенства, равносильные преобраз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решать простейшие линейные и квадратные неравенства с одной переменной; отмечать на числовой прямой решение неравенства; аргументировано отвечать на поставл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, проблемные зад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й контроль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зн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бобщать и систематизировать знания по основным темам курса алгебры 8 класса;  владеть навыками самоанализа и само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  №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циональные уравнения и их систем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ая цель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формирование представлений о частном и общем решении рациональных неравенств и их систем, о неравенствах с модулями, о равносильности неравенств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овладение умением совершать равносильные преобразования, решать неравенства методом интервалов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расширение и обобщение сведений о рациональных неравенствах и способах их решения: метод интервалов, метод замены переменно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ые и квадратные неравенств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ое и квадратное неравенство с одной переменной, частное и общее решение, равносильность, равносильные преобразования, метод интервал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меть </w:t>
            </w:r>
            <w:r>
              <w:rPr>
                <w:sz w:val="22"/>
                <w:szCs w:val="22"/>
              </w:rPr>
              <w:t>представление о решении линейных и квадратных неравенств с одной переменной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, как проводить исследование функций на монотонность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находить и использовать информац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алгоритма действий, 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ые и квадратные неравенств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ое излож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ешать линейные и квадратные неравенства с одной переменной, содержащие модуль; решать неравенства, используя графики функ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ональные неравенств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циональные неравенства с одной переменной, метод интервалов, кривая знаков, нестрогие и строгие неравенств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еть</w:t>
            </w:r>
            <w:r>
              <w:rPr>
                <w:sz w:val="22"/>
                <w:szCs w:val="22"/>
              </w:rPr>
              <w:t xml:space="preserve"> представление о решении рациональных неравенств методом интерва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звлекать необходимую информацию из дополнительных литерату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алгоритма действия,  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ональные неравенств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рактику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еть</w:t>
            </w:r>
            <w:r>
              <w:rPr>
                <w:sz w:val="22"/>
                <w:szCs w:val="22"/>
              </w:rPr>
              <w:t xml:space="preserve"> представление о правилах равносильного преобразования неравенств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ешать рациональные неравенства методом интервалов, определять понятия, приводить доказ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, Ф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ональные неравенств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блемны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и применять правила равносильного преобразования неравенств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ешать дробно- рациональные неравенства методом интерва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, проблемные зад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ональные неравенств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исковый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 теории множеств, числовое множество, пустое множество, характеристическое свойство, числовые промежутки, подмножества, знаки принадлежности и включения, операции над множествами, круги Эйлер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еть</w:t>
            </w:r>
            <w:r>
              <w:rPr>
                <w:sz w:val="22"/>
                <w:szCs w:val="22"/>
              </w:rPr>
              <w:t xml:space="preserve"> представление об элементе множества, подмножестве данного множеств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водить примеры, подбирать аргументы, формулировать выв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, построение алгоритма решения зад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жества и операции над ним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ский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, как можно на конкретных примерах находить объединение и пересечение множеств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бъяснить изученные положения на самостоятельно подобранных пример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е зад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жества и операции над ним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еть</w:t>
            </w:r>
            <w:r>
              <w:rPr>
                <w:sz w:val="22"/>
                <w:szCs w:val="22"/>
              </w:rPr>
              <w:t xml:space="preserve"> представление о характеристических свойствах множеств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бъяснить изученные положения на конкретных примера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алгоритма действ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жества и операции над ним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ое изложение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операции над множествами; приводит примеры, подбирать аргументы, формулировать выв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, проблемные зад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неравенст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линейных неравенств, частное и  общее решение системы неравенств, пересечение и объединение множест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меть </w:t>
            </w:r>
            <w:r>
              <w:rPr>
                <w:sz w:val="22"/>
                <w:szCs w:val="22"/>
              </w:rPr>
              <w:t>представление о решении систем рациональных неравенств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ешать системы линейных и квадратных неравен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опорного консп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рациональных неравенст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рактику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 способах решения систем рациональных неравенств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решать системы квадратных неравенств, используя графический мет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опорного консп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рациональных неравенст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блемны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ешать двойные неравенства; решать системы простых рациональных неравенств методом интерва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е задания, Ф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естовых заданий по теме «Рациональные неравенства и их системы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рактику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решать системы простых рациональных неравенств методом интервалов; объяснить изученные положения на конкретных пример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опорными конспект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, оценка и коррекция зн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ешать рациональные неравенства и их системы; владеть навыками самоанализа и само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 №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урок темы «Рациональные неравенства и их системы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зн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истематизировать знания по данной теме, объяснить изученные положения на конкретных пример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ы уравнен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ая цель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формирование представлений о системе двух рациональных уравнений с двумя переменными, о рациональном уравнении с двумя переменным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овладение умением совершать равносильные преобразования, решать уравнения и системы уравнений с двумя переменным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отработка навыков решения уравнения и системы уравнений различными методами: графическим, подстановкой, алгебраического сложения, введения новых переменны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нят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исковы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ональное уравнение с двумя переменными, решение уравнения с двумя переменными, равносильные преобразования, график уравнения, система уравнений, и ее реш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ет</w:t>
            </w:r>
            <w:r>
              <w:rPr>
                <w:sz w:val="22"/>
                <w:szCs w:val="22"/>
              </w:rPr>
              <w:t>ь представление о решении уравнений с двумя переменными и систем уравнений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равносильные преобразования уравнений с двумя переменным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ределять понятия, приводить доказ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, построение алгоритма действ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нят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следовательски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еть</w:t>
            </w:r>
            <w:r>
              <w:rPr>
                <w:sz w:val="22"/>
                <w:szCs w:val="22"/>
              </w:rPr>
              <w:t xml:space="preserve"> понятие о решении систем уравнений и неравенств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равносильные преобразования уравнений и неравенств с двумя переменным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бъяснить изученные положения , извлекать необходимую информац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опорного консп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решения систем уравнен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 подстановки, метод алгебраического сложения, метод введения новой переменной, равносильные преобразова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</w:t>
            </w:r>
            <w:r>
              <w:rPr>
                <w:sz w:val="22"/>
                <w:szCs w:val="22"/>
              </w:rPr>
              <w:t>ть алгоритм метода подстановки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</w:t>
            </w:r>
            <w:r>
              <w:rPr>
                <w:sz w:val="22"/>
                <w:szCs w:val="22"/>
              </w:rPr>
              <w:t>ть использовать графики при решении систем уравнений и алгоритм метода подстано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е зад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решения систем уравнен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рактику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при решении систем уравнений метод алгебраического сложения и введения новых переменных; привести примеры, подобрать аргументы, сформулировать выв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опорного консп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решения систем уравнен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блемны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 решении систем уравнений применять различные методы, объяснить изученные положения на конкретных пример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,  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уравнений как математические модели реальных ситуац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математической модели, система двух нелинейных уравнений, работа с составленной моделью, применение всех методов решения систем уравн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,</w:t>
            </w:r>
            <w:r>
              <w:rPr>
                <w:sz w:val="22"/>
                <w:szCs w:val="22"/>
              </w:rPr>
              <w:t xml:space="preserve"> как составлять математические модели реальных ситуаций и работать с составленной моделью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</w:t>
            </w:r>
            <w:r>
              <w:rPr>
                <w:sz w:val="22"/>
                <w:szCs w:val="22"/>
              </w:rPr>
              <w:t>ть обосновывать суждения, правильно оформлять решения, выбирать из данной информацию нужну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опорного консп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уравнений как математические модели реальных ситуац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рактикум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оставлять математические модели реальных ситуаций и работать с составленной моделью, приводить примеры, воспроизводить прочитанную информацию с заданной степенью свернут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, составление опорного консп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уравнений как математические модели реальных ситуац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блемный 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оставлять математические модели реальных ситуаций и работать с составленной моделью, извлекать необходимую информацию из текста зада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,  решение проблемных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естовых заданий по теме «Системы уравнений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рактику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</w:t>
            </w:r>
            <w:r>
              <w:rPr>
                <w:sz w:val="22"/>
                <w:szCs w:val="22"/>
              </w:rPr>
              <w:t>ь решать простые нелинейные системы уравнений различными методами, объяснить изученные положения на конкретных пример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опорными конспект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, оценка и коррекция зн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 решать простые нелинейные системы уравнений различными методами, владеть навыками самоанализа и самоконтроля, контроля и оценки своих зн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 №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урок темы «Системы уравнений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зн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истематизировать знания по теме «Системы уравнений», объяснить изученные положения на конкретных примера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вые функци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ая цель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формирование представлений о таких фундаментальных понятиях математики, какими являются понятия функции, ее области определения, области значения; о различных способах задания функции: аналитическом, графическом, табличном, словесном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овладение умением применения четности или нечетности, ограниченности, непрерывности, монотонности функций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формирование умений находить наибольшее и наименьшее значение на заданном промежутке, решая практические задач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формирование понимания того, как свойства функций отражаются на поведение графиков функц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числовой функции. Область определения и область значений функци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, иллюстрации на слайде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я, независимая и зависимая переменная. Область определения и множество значений функции, кусочно- заданная функц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определение числовой функции, области определения и области значений функци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находить область определения функции, объяснить изученные положения на конкретных пример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алгоритма действ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числовой функции. Область определения и область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ое изложение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ользоваться навыками нахождения области определения функции., использовать для решения справочную литерату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, проблемные зад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задания функц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исковы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задания функции, график функц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еть</w:t>
            </w:r>
            <w:r>
              <w:rPr>
                <w:sz w:val="22"/>
                <w:szCs w:val="22"/>
              </w:rPr>
              <w:t xml:space="preserve"> представление о способах задания функци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водит примеры, подирать аргументы, формулировать выв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,  построение алгоритма действ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задания функц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следовательский, показ слайдов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и задании функции применять различные способы, отбирать материал, проводить анализ данного за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е зад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функц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ющая и убывающая на множестве монотонная функция, исследование на монотонность, ограниченная снизу и сверху, наименьшее и наибольшее значение функции, непрерывная функция, выпуклая вверх или вниз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меть</w:t>
            </w:r>
            <w:r>
              <w:rPr>
                <w:sz w:val="22"/>
                <w:szCs w:val="22"/>
              </w:rPr>
              <w:t xml:space="preserve"> представление о свойствах функции: монотонности, наибольшем и наименьшем значении функции, ограниченности, выпуклости и непрерывност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звернуто обосновывать су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опорного консп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функц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рактикум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сследовать функции на монотонность, наибольшее и наименьшее значение, ограниченность, выпуклость и непрерывность; аргументировано отвечать на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, 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функц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блемный 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еть</w:t>
            </w:r>
            <w:r>
              <w:rPr>
                <w:sz w:val="22"/>
                <w:szCs w:val="22"/>
              </w:rPr>
              <w:t xml:space="preserve"> представление о свойствах функции. уметь развернуто обосновывать суждения, выступать с решениями, аргументировано отвечать на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, проблемные зад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функц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следовательский, составление проектов 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сследовать функции на монотонность, наибольшее и наименьшее значение функции, ограниченность, выпуклость и непрерыв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, 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ные и нечетные функци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, показ на слайде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ная и нечетная функции, симметричное множество, алгоритм исследования функции на четность и нечетность, график четной и нечетной функ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ет</w:t>
            </w:r>
            <w:r>
              <w:rPr>
                <w:sz w:val="22"/>
                <w:szCs w:val="22"/>
              </w:rPr>
              <w:t xml:space="preserve">ь представление о понятии четной и нечетной функции, об алгоритме исследования функции на четность и нечетность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объяснить изученные положения на конкретных пример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опорным конспект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ные и нечетные функци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рактикум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алгоритм исследования функции на четность и нечетность , формулировать выводы и строить график четных и нечетных функций; приводить приме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, Ф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ункции  </w:t>
            </w:r>
            <w:r>
              <w:rPr>
                <w:i/>
                <w:sz w:val="22"/>
                <w:szCs w:val="22"/>
              </w:rPr>
              <w:t>у = х</w:t>
            </w:r>
            <w:r>
              <w:rPr>
                <w:i/>
                <w:sz w:val="22"/>
                <w:szCs w:val="22"/>
                <w:vertAlign w:val="superscript"/>
              </w:rPr>
              <w:t>п</w:t>
            </w:r>
            <w:r>
              <w:rPr>
                <w:i/>
                <w:sz w:val="22"/>
                <w:szCs w:val="22"/>
              </w:rPr>
              <w:t xml:space="preserve">  ( п </w:t>
            </w:r>
            <w:r>
              <w:rPr>
                <w:i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i/>
                <w:sz w:val="22"/>
                <w:szCs w:val="22"/>
                <w:lang w:val="en-US"/>
              </w:rPr>
              <w:t>N</w:t>
            </w:r>
            <w:r>
              <w:rPr>
                <w:i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х свойства и график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ная функция с натуральным показателем, ее свойства и графики, кубическая парабола, решение уравнений графичес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ет</w:t>
            </w:r>
            <w:r>
              <w:rPr>
                <w:sz w:val="22"/>
                <w:szCs w:val="22"/>
              </w:rPr>
              <w:t>ь представление о  понятии степенной функции с натуральным показателем, о свойствах и графике функци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ределять графики функций с четным и нечетным показателем; проводить сравнительный анали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опорного консп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ункции  </w:t>
            </w:r>
            <w:r>
              <w:rPr>
                <w:i/>
                <w:sz w:val="22"/>
                <w:szCs w:val="22"/>
              </w:rPr>
              <w:t>у = х</w:t>
            </w:r>
            <w:r>
              <w:rPr>
                <w:i/>
                <w:sz w:val="22"/>
                <w:szCs w:val="22"/>
                <w:vertAlign w:val="superscript"/>
              </w:rPr>
              <w:t>п</w:t>
            </w:r>
            <w:r>
              <w:rPr>
                <w:i/>
                <w:sz w:val="22"/>
                <w:szCs w:val="22"/>
              </w:rPr>
              <w:t xml:space="preserve">  ( п </w:t>
            </w:r>
            <w:r>
              <w:rPr>
                <w:i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i/>
                <w:sz w:val="22"/>
                <w:szCs w:val="22"/>
                <w:lang w:val="en-US"/>
              </w:rPr>
              <w:t>N</w:t>
            </w:r>
            <w:r>
              <w:rPr>
                <w:i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х свойства и график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рактикум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 понятии степенной функции с натуральным показателем, о свойствах и графиках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определять графики функции с четным и нечетным показател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, построение алгоритма действ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ункции  </w:t>
            </w:r>
            <w:r>
              <w:rPr>
                <w:i/>
                <w:sz w:val="22"/>
                <w:szCs w:val="22"/>
              </w:rPr>
              <w:t>у =х</w:t>
            </w:r>
            <w:r>
              <w:rPr>
                <w:i/>
                <w:sz w:val="22"/>
                <w:szCs w:val="22"/>
                <w:vertAlign w:val="superscript"/>
              </w:rPr>
              <w:t>-х</w:t>
            </w:r>
            <w:r>
              <w:rPr>
                <w:i/>
                <w:sz w:val="22"/>
                <w:szCs w:val="22"/>
              </w:rPr>
              <w:t xml:space="preserve">  ( п </w:t>
            </w:r>
            <w:r>
              <w:rPr>
                <w:i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i/>
                <w:sz w:val="22"/>
                <w:szCs w:val="22"/>
                <w:lang w:val="en-US"/>
              </w:rPr>
              <w:t>N</w:t>
            </w:r>
            <w:r>
              <w:rPr>
                <w:i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х свойства и график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ная функция с отрицательным целым  показателем, ее свойства и графики,  решение уравнений графичес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меть</w:t>
            </w:r>
            <w:r>
              <w:rPr>
                <w:sz w:val="22"/>
                <w:szCs w:val="22"/>
              </w:rPr>
              <w:t xml:space="preserve"> представление о понятии степенной функции с отрицательным целым показателем, о свойствах и графике функци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ределять графики функций с четным и нечетным отрицательным показател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опорного  консп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ункции  </w:t>
            </w:r>
            <w:r>
              <w:rPr>
                <w:i/>
                <w:sz w:val="22"/>
                <w:szCs w:val="22"/>
              </w:rPr>
              <w:t>у = х</w:t>
            </w:r>
            <w:r>
              <w:rPr>
                <w:i/>
                <w:sz w:val="22"/>
                <w:szCs w:val="22"/>
                <w:vertAlign w:val="superscript"/>
              </w:rPr>
              <w:t>-х</w:t>
            </w:r>
            <w:r>
              <w:rPr>
                <w:i/>
                <w:sz w:val="22"/>
                <w:szCs w:val="22"/>
              </w:rPr>
              <w:t xml:space="preserve">  ( п </w:t>
            </w:r>
            <w:r>
              <w:rPr>
                <w:i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i/>
                <w:sz w:val="22"/>
                <w:szCs w:val="22"/>
                <w:lang w:val="en-US"/>
              </w:rPr>
              <w:t>N</w:t>
            </w:r>
            <w:r>
              <w:rPr>
                <w:i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х свойства и график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рактикум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о понятии степенной функции с отрицательным целым показателем, о свойствах и графике функ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ределять графики функций с четным и нечетным отрицательным показателем; выполнять задания по заданному алгорит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ункции  </w:t>
            </w:r>
            <w:r>
              <w:rPr>
                <w:i/>
                <w:sz w:val="22"/>
                <w:szCs w:val="22"/>
              </w:rPr>
              <w:t>у = х</w:t>
            </w:r>
            <w:r>
              <w:rPr>
                <w:i/>
                <w:sz w:val="22"/>
                <w:szCs w:val="22"/>
                <w:vertAlign w:val="superscript"/>
              </w:rPr>
              <w:t>-п</w:t>
            </w:r>
            <w:r>
              <w:rPr>
                <w:i/>
                <w:sz w:val="22"/>
                <w:szCs w:val="22"/>
              </w:rPr>
              <w:t xml:space="preserve">  ( п </w:t>
            </w:r>
            <w:r>
              <w:rPr>
                <w:i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i/>
                <w:sz w:val="22"/>
                <w:szCs w:val="22"/>
                <w:lang w:val="en-US"/>
              </w:rPr>
              <w:t>N</w:t>
            </w:r>
            <w:r>
              <w:rPr>
                <w:i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х свойства и график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следовательский, иллюстрации на слайде 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троить графики функций с любым показателем степени; читать свойства по графику функции; строить график функции по описанным свойств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алгоритма действ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я  у =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sz w:val="22"/>
                <w:szCs w:val="22"/>
              </w:rPr>
              <w:t>, ее свойства и графи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ический корень, иррациональное число, свойства корня третьей степени из положительного чис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еть</w:t>
            </w:r>
            <w:r>
              <w:rPr>
                <w:sz w:val="22"/>
                <w:szCs w:val="22"/>
              </w:rPr>
              <w:t xml:space="preserve"> представление о т кубическом корне, о вычислении значения из кубического корн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работать по заданному алгоритм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алгоритма действ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я  у =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sz w:val="22"/>
                <w:szCs w:val="22"/>
              </w:rPr>
              <w:t>, ее свойства и графи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рактику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корня третьей степен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троить график корня третьей степени по таблице значений; воспроизводить изученную информацию с заданной степенью свернут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, Ф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я  у =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sz w:val="22"/>
                <w:szCs w:val="22"/>
              </w:rPr>
              <w:t>, ее свойства и графи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следовательски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корня третьей степен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о графику описывать свойства функции корня третьей степе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естовых заданий по теме «Числовые функции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рактику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строить и описывать свойства элементарных функций; объяснять изученные положения на конкретных пример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опорным конспект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, оценка и коррекция зн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троить  и описывать свойства элементарных функций; владеть навыками самоанализа и само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 №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урок по теме «Числовые функции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зн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истематизировать знания по теме «Числовые функции», работать с учебник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грессии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ая цель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формирование представлений о понятии числовой последовательности, арифметической и геометрической прогрессиях как частных случаях числовых последовательностей; о трех способах задания последовательности: аналитическом, словесном и рекуррентном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сформировать и обосновать ряд свойства арифметической и геометрической прогрессий, свести их в одну таблицу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 овладение умением решать тестовые задачи,  используя свойства арифметической  и геометрической прогресс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вые последовательност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вая последовательность, способы задания, свойства числовых последовательностей: монотонность, возрастающая и убывающая последовательнос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пределение числовой последова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ть представление о способах задания числовой последовательности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вести примеры числовой последовательности. существующих в окружающем мире и смежных предмет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опорного консп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вые последовательност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ый практикум 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задавать числовую последовательность разными способами, извлекать необходимую информацию из дополнительных литерату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, построение алгоритма решения зад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вые последовательност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следовательский 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задавать числовую последовательность разными способами, привести примеры и доказ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е зад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метическая прогресс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рифметическая прогрессия. Разность, возрастающая прогрессия, конечная прогрессия, формула </w:t>
            </w:r>
            <w:r>
              <w:rPr>
                <w:i/>
                <w:sz w:val="22"/>
                <w:szCs w:val="22"/>
              </w:rPr>
              <w:t>п-го</w:t>
            </w:r>
            <w:r>
              <w:rPr>
                <w:sz w:val="22"/>
                <w:szCs w:val="22"/>
              </w:rPr>
              <w:t xml:space="preserve"> члена арифметической прогрессии, формула суммы членов АП, среднее АП, характеристическое свойство А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меть</w:t>
            </w:r>
            <w:r>
              <w:rPr>
                <w:sz w:val="22"/>
                <w:szCs w:val="22"/>
              </w:rPr>
              <w:t xml:space="preserve"> представление о правиле задания АП, формуле </w:t>
            </w:r>
            <w:r>
              <w:rPr>
                <w:i/>
                <w:sz w:val="22"/>
                <w:szCs w:val="22"/>
              </w:rPr>
              <w:t>п-го</w:t>
            </w:r>
            <w:r>
              <w:rPr>
                <w:sz w:val="22"/>
                <w:szCs w:val="22"/>
              </w:rPr>
              <w:t xml:space="preserve"> члена АП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формулу </w:t>
            </w:r>
            <w:r>
              <w:rPr>
                <w:i/>
                <w:sz w:val="22"/>
                <w:szCs w:val="22"/>
              </w:rPr>
              <w:t>п-го</w:t>
            </w:r>
            <w:r>
              <w:rPr>
                <w:sz w:val="22"/>
                <w:szCs w:val="22"/>
              </w:rPr>
              <w:t xml:space="preserve"> члена при решении за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опорного консп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метическая прогресс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ый практикум 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правило и формулу </w:t>
            </w:r>
            <w:r>
              <w:rPr>
                <w:i/>
                <w:sz w:val="22"/>
                <w:szCs w:val="22"/>
              </w:rPr>
              <w:t>п-го</w:t>
            </w:r>
            <w:r>
              <w:rPr>
                <w:sz w:val="22"/>
                <w:szCs w:val="22"/>
              </w:rPr>
              <w:t xml:space="preserve"> члена АП, формулу суммы членов конечной АП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формулы при решении зада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, построение алгоритма действ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метическая прогресс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блемный 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правило и формулу </w:t>
            </w:r>
            <w:r>
              <w:rPr>
                <w:i/>
                <w:sz w:val="22"/>
                <w:szCs w:val="22"/>
              </w:rPr>
              <w:t>п-го</w:t>
            </w:r>
            <w:r>
              <w:rPr>
                <w:sz w:val="22"/>
                <w:szCs w:val="22"/>
              </w:rPr>
              <w:t xml:space="preserve"> члена АП, формулу суммы членов конечной АП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формулы при решении зада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е зад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метическая прогресс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ый практикум 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характеристическое свойство АП и применение его при решении задач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бъяснять изученные положения на конкретных пример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опорного консп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метическая прогресс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следовательский 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характеристическое свойство АП и применение его при решении зада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объяснять изученные положения на конкретных пример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,  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ая прогресс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еометрическая прогрессия, знаменатель прогрессии, возрастающая прогрессия, конечная прогрессия, формула </w:t>
            </w:r>
            <w:r>
              <w:rPr>
                <w:i/>
                <w:sz w:val="22"/>
                <w:szCs w:val="22"/>
              </w:rPr>
              <w:t>п-го</w:t>
            </w:r>
            <w:r>
              <w:rPr>
                <w:sz w:val="22"/>
                <w:szCs w:val="22"/>
              </w:rPr>
              <w:t xml:space="preserve"> члена ГП, формула суммы членов конечной ГП, характеристическое свойство ГП, формула сложного процента, банковские расче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меть</w:t>
            </w:r>
            <w:r>
              <w:rPr>
                <w:sz w:val="22"/>
                <w:szCs w:val="22"/>
              </w:rPr>
              <w:t xml:space="preserve"> представление  о ГП, о правиле его задания, о формуле </w:t>
            </w:r>
            <w:r>
              <w:rPr>
                <w:i/>
                <w:sz w:val="22"/>
                <w:szCs w:val="22"/>
              </w:rPr>
              <w:t>п-го</w:t>
            </w:r>
            <w:r>
              <w:rPr>
                <w:sz w:val="22"/>
                <w:szCs w:val="22"/>
              </w:rPr>
              <w:t xml:space="preserve"> члена ГП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формулы при решении задач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опорного консп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ая прогресс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ый практикум 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авило и формулу </w:t>
            </w:r>
            <w:r>
              <w:rPr>
                <w:i/>
                <w:sz w:val="22"/>
                <w:szCs w:val="22"/>
              </w:rPr>
              <w:t>п-го</w:t>
            </w:r>
            <w:r>
              <w:rPr>
                <w:sz w:val="22"/>
                <w:szCs w:val="22"/>
              </w:rPr>
              <w:t xml:space="preserve"> члена ГП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формулу при решении за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,  построение алгоритма действ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ая прогресс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блемный 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авило и формулу суммы членов конечной  ГП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формулу при решении за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блемные зада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ая прогресс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ый практикум 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</w:t>
            </w:r>
            <w:r>
              <w:rPr>
                <w:sz w:val="22"/>
                <w:szCs w:val="22"/>
              </w:rPr>
              <w:t>ь характеристическое свойство ГП и применение  его при решении задач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звлекать необходимую информац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опорного консп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ая прогресс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следовательски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характеристическое свойство ГП и применение  его при решении зада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звлекать необходимую информац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, 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ая прогресс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блемны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,</w:t>
            </w:r>
            <w:r>
              <w:rPr>
                <w:sz w:val="22"/>
                <w:szCs w:val="22"/>
              </w:rPr>
              <w:t xml:space="preserve"> как применить прогрессии к банковским расчетам, могут вычислять сложный процент по формуле при решении задач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извлекать необходимую информацию из учебно-научных текс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е зад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естовых заданий по теме  «Прогрессии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рактику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ешать задания на применение свойств АП и ГП; объяснить изученные положения на конкретных пример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опорным конспект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, оценка и коррекция зн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решать задания на применение свойств АП и ГП; владеть навыками самоанализа и само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нтрольных зад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вый урок тем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Прогрессии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зн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истематизировать знания по теме «Прогресс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ты комбинаторики, статистики и теории вероятносте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ая цель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формирование представлений о новом математическом направлении – комбинаторике, статистике и теории вероятностей; о понятиях множества и операции над ними, о комбинаторных задачах и простейших вероятностных задачах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формирование умения вывода основных формул теории вероятности и статистик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овладение умением решать задачи по комбинаторике и вероятностные задачи жизненного содержания; применять формулы теории вероятности и статистики при решении зада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е задач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перебора вариантов, организованный перебор, правило умножения, дерево возможных вариантов, независимый выбор, факториал, перестанов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понятии перебора вариан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водить примеры, подбирать аргументы, формулировать выво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опорного консп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е задач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рактикум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, как построить дерево возможных вариантов для небольшого количества вариан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ставить таблицу значений, обосновывать суж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, построение алгоритма решения зад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е задач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правиле умно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брать и выполнить задания по своим силам и знаниям, применить знания для решения практических за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, проблемные зада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е задач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рактику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факториале, используя правило умно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тбирать и структурировать материал, передавать информацию сжато, полно, выборо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опорного консп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е задач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, как на конкретных примерах рассмотреть основные методы решения простейших комбинаторных зада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вывести некоторые свойст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, 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ка – дизайн информаци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информации, упорядочивание, числовые характеристики, графики распределения  данных, паспорт данных, общий ряд данных, группировки информаций, измерения, многоугольник часто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б основных понятиях статистического исследования, приводить примеры, подбирать аргументы, формулировать выв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опорного конспек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ка – дизайн информаци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рактикум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группировке информ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тбирать и структурировать материал, использовать для решения познавательных задач дополнительную литерату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, 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ка – дизайн информаци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й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едставлять информацию о распределении данных таблично, объяснить изученные положения на конкретных пример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е зада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ка – дизайн информаци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графическом представлении информ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ботать по заданному алгоритму, выполнять и оформлять задания, применить знание для решения практических за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опорного консп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ка – дизайн информаци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рактику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простейших числовых характеристиках информации, полученной при проведении эксперимента, которые вместе с другими данными образуют своего рода паспорт результатов этого эксперим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опорного консп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ний по теме «Элементы комбинаторики и статистики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рактику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 конкретных примерах использовать основные методы решения простейших комбинированных задач, приводить примеры, подбирать аргументы, формулировать выв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опорным конспект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, оценки и коррекции зн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демонстрировать знания о методах решения простейших комбинированных задач; владеть навыками самоанализа и само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 №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ейшие вероятностные задач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оверные события, невозможные события, равновозможные исходы, классическая вероятностная схема, классическое определение вероятности, противоположные события, несовместимые собы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б основных видах случайных событий; достоверное, невозможное, несовместимое событ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брать и выполнить задание по своим силам и знаниям, применить знания для решения практических за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опорного консп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ейшие вероятностные задач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рактикум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ставление о событии, противоположном данному событию, о сумме двух случайных событ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босновывать суждения, выполнять и оформлять тестовые задания, подбирать аргумен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,  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ейшие вероятностные задач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числять достоверное, невозможное, несовместимое события, объяснять изученные положения на конкретных пример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е зада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ейшие вероятностные задач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рактику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числять событие, противоположное данному событию, и сумму двух случайных событий; извлекать необходимую информаци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опорным конспект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иментальные данные и вероятности событ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 реальности, статистическая устойчивость, статистическая вероятность событий, эмпирические испытания, частотные таблицы, теоретическая вероятнос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модели реальности, о статистической устойчивости и статистической вероятности событ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бъяснить изученные положения на конкретных пример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опорного консп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иментальные данные и вероятности событ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рактикум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б эмпирических событиях, о частотных таблиц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оспринимать устную речь, участвовать в диалоге, приводить сравнительный анали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, Построение алгоритма действ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иментальные данные и вероятности событ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й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теоретической вероят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извлекать необходимую информацию, объяснить изученные положения на конкретных пример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е зад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иментальные данные и вероятности событ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связи между статистикой и теорией вероят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тражать в письменной форме свои решения, рассуждать, выступать, аргументировать свои реш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, работа с опорным конспект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 «Элементы теории вероятности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рактику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ешать простейшие вероятностные задачи, объяснить изученные положения на конкретных пример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опорным конспект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, оценки и коррекции зн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ешать вероятностные задачи, используя классическую вероятностную схему; проводить самоанализ и самоконтр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 №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урок петы «Элементы теории вероятносте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н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истематизировать знания, приводить примеры, подбирать аргументы, формулировать вывод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ение учебного материала 9 класс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ая цель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обобщить и систематизировать курс алгебры по основным темам за 9 класс, решая тестовые задания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формирование понимания возможности использования приобретенных знаний и умений в практической деятельности и повседневной жизн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ональные неравенства и их системы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ональные неравенства и их системы, методы их решения, виды неравенств, равносильные преобразования неравенст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ешать рациональные неравенства и системы рациональных неравенств, приводить примеры, подбирать аргумен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ачественных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уравнен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решения систем уравнений, равносильные системы уравнени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ешать нелинейные системы уравнений двух переменных различными методами. Уметь объяснить изученные положения на конкретных пример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ачественных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задания функций и их свойст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задания функции, график функции, свойства функ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троить и описывать элементарных функций, определять понятия, приводить доказатель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ачественных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метическая прогресс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, формулы </w:t>
            </w:r>
            <w:r>
              <w:rPr>
                <w:i/>
                <w:sz w:val="22"/>
                <w:szCs w:val="22"/>
              </w:rPr>
              <w:t>п-го</w:t>
            </w:r>
            <w:r>
              <w:rPr>
                <w:sz w:val="22"/>
                <w:szCs w:val="22"/>
              </w:rPr>
              <w:t xml:space="preserve"> члена и суммы, среднее арифметическо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ешать задания на применение свойств А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ачественных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ая прогресс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, формулы п-го члена и сумм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ешать задания на применение свойств Г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ачественных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теории вероятносте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информаций, применение их при решении зада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знания при решении задач по теории вероятностей и комбинатор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ачественных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-10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контрольная работ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, оценки и коррекции зн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ешать  задачи, используя классическую вероятностную схему; проводить самоанализ и самоконтр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-10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повторе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н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истематизировать знания, приводить примеры, подбирать аргументы, формулировать вывод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32:00Z</dcterms:created>
  <dc:creator>XP GAME 2008</dc:creator>
  <dc:description/>
  <cp:keywords/>
  <dc:language>en-US</dc:language>
  <cp:lastModifiedBy>XP GAME 2008</cp:lastModifiedBy>
  <dcterms:modified xsi:type="dcterms:W3CDTF">2010-10-06T17:10:00Z</dcterms:modified>
  <cp:revision>15</cp:revision>
  <dc:subject/>
  <dc:title>Рабочая программа учебного курса по алгебре 9 класса</dc:title>
</cp:coreProperties>
</file>