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курса по алгебре и началам анализа 11 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/>
        <w:t xml:space="preserve"> </w:t>
      </w:r>
    </w:p>
    <w:tbl>
      <w:tblPr>
        <w:tblW w:w="15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84"/>
        <w:gridCol w:w="616"/>
        <w:gridCol w:w="60"/>
        <w:gridCol w:w="1500"/>
        <w:gridCol w:w="2880"/>
        <w:gridCol w:w="3420"/>
        <w:gridCol w:w="1440"/>
        <w:gridCol w:w="900"/>
        <w:gridCol w:w="1260"/>
      </w:tblGrid>
      <w:tr>
        <w:trPr>
          <w:trHeight w:val="11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ого курса средней школы и 10 класс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о целостности и непрерывности курса алгебры и начала анализа 10 класса и основного курса средней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умением обобщения и систематизации знаний учащихся по основному курсу средней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логического, математического мышления и интуиции, творческих способностей в области математи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 Преобразование корне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и рациональные выражения; арифметические действия с дробями; формулы сокращенного умн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сокращенного у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кращать дроби и выполнять все действия с дробями, выполнять преобразования выражений, содержащих ко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уравн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, рациональные, квадратные и простейшие иррациональные уравнения; различные методы решения урав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ешения целых алгебраических, дробно-рациональных и иррациональ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различные методы  решения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зложения на множители; однородные тригонометрические уравнения первой и второй степени, алгоритм решения урав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остые тригонометрические выражения; решать простые тригонометрические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ирать материал для использования решения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. Применение производно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ифференцирования, правила дифференцирования, алгоритм исследования функции с помощью производ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роизводные с помощью правил дифференцирования; производные элементарных фун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, проблем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. Применение производно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следовать в простейших случаях функции на монотонность, строить графики фун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изученные положения на самостоятель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алгоритм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контроль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бобщение и коррек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бщать и систематизировать знания по основным темам курса математики 10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образная и интегра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редставлений о понятии первообразной, неопределенного интеграла, определенного интегр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умением применения первообразной функции при решении задачи вычисления площадей криволинейных трапеций и других плоских фигур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, интегрирование, первообразная, таблица первообразных, правила первообразных, неопределенный интеграл, таблица и правила нахождения неопределенного интегр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и первообразной и неопределенного интегр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ервообразные для суммы функций и произведения функции на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работа с карточ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первообразной и неопределенного интеграла; как находятся неопределенные интегр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ервообразные для суммы и произведения на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нятие первообразной и неопределенного интегр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ервообразные суммы и произведения функции на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интеграл. Задачи приводящие к понятию определенного интеграл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инейная трапеция, предел последовательности, площадь криволинейной трапеции, определенный интеграл, преде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формуле Ньютона-Лейб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эту формулу для вычисления площади простейших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интеграл, его вычисление и свойств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я, геометрический и физический смысл интегрирования, формула Ньютона-Лейбница, вычисление площадей плоских фигур с помощью определенного интегр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 Ньютона-Лейб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площади с использованием первообразной в простейших задач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интеграл, его вычисление и свойств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формулу Ньютона-Лейбн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площади с использованием первообразной в простейших задач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интеграл, вычисление площадей плоских фигу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интеграл, вычисление площадей плоских фигу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ервообразной, неопределенном и определенном интегр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да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и и корни. Степенные фун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нятий «степень с рациональным показателем»,  «корень п-ой степени из действительного числа и степенной функ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умением применения свойств корня п –ой степени; преобразование выражений, содержащих радик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бщение и систематизация знаний и степенной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умения применять многообразие свойств и графиков степенной функции в зависимости от значений оснований и показателей степе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рня п-ой степени из действительного числ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п-ой степени из неотрицательного числа, извлечение корня, подкоренное выражение, показатель корня, радик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пределении корня п-ой степени, его свойст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еобразования выражений, содержащих радика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йд-лекцией. 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рня п-ой степени из действительного числ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корня п-ой степени, его свойст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еобразования выражений, содержащих радикалы; решать простейшие уравнения, содержащие корни п-ой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обработка алгоритма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 у = 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 у =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, свойства функции, дифференцируемость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определять значение функции по значению аргумента при различных способах задания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 функции; использовать для решения задач свойства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 функции, описывать по графику и по формуле поведение и свойства функции, находить по графику функции наибольшее и наименьшее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орня п-ой степен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п-ой степени из произведения, частного, степени, кор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корня п-ой сте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бразовывать простейшие выражения, содержащие радикалы; определять понятия, приводить дока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орня п-ой степен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бразовывать простейшие выражения, содержащие радика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орня п-ой степен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радикал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выражения, вынесение множителя за знак радикала, внесение множителя под знак радикала, преобразование выра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выполнять арифметические действия, сочетания устные и письменные приемы; как находить значение корня натуральной степени по известным формулам и правилам преобразования буквенных выражений, включающих ради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отработка алгоритм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радикал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полнять  арифметические действия, сочетания устные и письменные приемы; как находить значение корня натуральной степени по известным формулам и правилам </w:t>
            </w:r>
            <w:r>
              <w:rPr>
                <w:sz w:val="20"/>
                <w:szCs w:val="20"/>
              </w:rPr>
              <w:t>преобразования буквенных выражений, включающих</w:t>
            </w:r>
            <w:r>
              <w:rPr>
                <w:sz w:val="22"/>
                <w:szCs w:val="22"/>
              </w:rPr>
              <w:t xml:space="preserve"> ради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радикал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,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по теме при решении заданий; уметь анализировать и корректировать свои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нятия о показателе степен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любым целочисленным показателем, свойства степени, иррациональные уравнения, методы решения иррациональных урав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находить значение степени с рациональным показателем; проводить по известным формулам и правилам преобразования буквенных выражений. содержащих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йдом, 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нятия о показателе степен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 понятие о показателе степени, выводить формулы степеней, применять правила в пре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нятия о показателе степен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О,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ые функции, их свойства и графи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ые функции, их свойства, дифференцируемость степенной функции, интегрирование  степенной функции, график степенной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строить графики степенной функции при различных значениях показ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писывать по графику и в простейших случаях по формуле поведения и свойства функций, находить по графику наибольшее и наименьшее значение фун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йд-лекцией, 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ые функции, их свойства и графи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степенной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следовать функцию по схеме, выполнять построение графиков, используя геометрические пре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ые функции, их свойства и графи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дания,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Степени корни. Степенные функции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бобщение и коррек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ировать теоретические и практические умения и знания по теме «Степени и корни. Степенные функ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, алгоритм построения граф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по теме при решении заданий; уметь анализировать и корректировать свои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ная и логарифмическая функ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о показательной и логарифмической функция, их графиках и свойст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умением понимать и читать свойства и графики показательной и логарифмической функции; решать показательные и логарифмические уравнения и неравен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я для развития умения применять функционально-графические представления для описания и анализа закономерностей, существующих в окружающем мире и в смежных предмета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е свойства и график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степень с произвольным действительным показателем, свойства показательной функции, график функции, экспонента, симметрия относительно оси ординат, горизонтальная асимпт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казательной функции, ее свойствах и граф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значение функции по значению аргумента при различных способах задания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работа со слайд-лек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е свойства и график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казательной функции , ее свойствах и граф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ее свойства, строить схематически график любой показатель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е свойства и график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свойства показательной функции по формуле и графику, применять их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ое уравнение, функционально-графический метод, метод уравнивания показателей, метод введения новой перемен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казательном уравн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остейшие показате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йд-лек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решаются показательные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оказательные уравнения , их системы, применяя комбинацию нескольких алгорит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оказательные уравнения и их системы , изображать на координатной плоскости множества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, методы решения показательных неравенств, равносильные неравен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казательном нераве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остейшие показательные неравенства, их систем, использовать приближенные решения графического мет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йд-лек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оказательные неравенства и их систем, использовать для приближенного решения неравенств графически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а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огарифм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, основание логарифма, иррациональное число, логарифмирование, десятичный логариф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станавливать связь между степенью и логарифмом, понимать их взаимно противоположное значение, вычислять логарифм числа по опред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огарифм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использовать связь между степенью и логарифмом, понимать их взаимно противоположн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логарифм по определению, выполнять преобразования, используя свойства логариф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 у = </w:t>
            </w: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 у = </w:t>
            </w: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логарифмическая кривая, свойства логарифмической функции, графики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пределении логарифмической функции, ее свойств в зависимости от ос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значение функции по значению аргумента при различных способах задания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 у = </w:t>
            </w: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применить определение логарифмической функции, ее свойства в зависимости от ос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пределять значение функции по значению аргумента при различных способах задания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 у = </w:t>
            </w: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войства логарифмической функции; исследовать функцию по схеме. Владеть приемами построения и исследования математических мод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порным конспек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, оценка и коррек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знания по теме при решении заданий; уметь анализировать и корректировать свои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огарифмов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огарифмов, логарифм произведения, частного, степени, логарифм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войствах логариф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рифметические действия, сочетая устные и письменные приемы; находить значения логариф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огарифмов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логариф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выполнять арифметические действия, сочетая устные и письменные приемы; находить значения логарифма, проводить преобразования выражений, содержащих логариф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огарифмов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войства логарифмов; проводить по известным формулам и правилам преобразования выражений, включающих логариф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, потенцирование, равносильные логарифмические уравнения, функционально-графический метод, метод потенцирования, метод введения новой переменной, метод логарифм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логарифмическом уравн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остейшие логарифмические уравнения по определению; уметь определять понятия, приводить дока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методах решения логарифмических уравнений. Уметь решать логарифмические уравнения, используя метод введения новой переме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логарифмические уравнения, используя графический метод, изображать на координатной плоскости множество решений простейших уравнений и 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неравенств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ое неравенство, равносильные логарифмические неравенства,  методы решения логарифмических неравен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алгоритме решения логарифмических неравенств в зависимости от ос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остейшие логарифмические неравенства, применяя метод замены пере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неравенств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применить алгоритм решения логарифмических неравенств в зависимости от ос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неравенств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остейшие логарифмические неравенства устно, применять свойства монотонности логарифмической функции при решении более слож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новому основан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перехода  к новому основанию логарифм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 перехода к новому основанию и два частных случая формулы перехода к новому осн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формулы для решения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новому основан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показательной и логарифмической функц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, функция  у = е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, свойства и график, дифференцирование, интегрирование, функция натурального логарифма,  ее свойства, график и дифференцир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формулах для нахождения производной и первообразной показательной и логарифмической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производные и первообразные простейших показательных и логарифмически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показательной и логарифмической функц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для нахождения производной и первообразной показательной и логарифмической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производные и первообразные простейших показательных и логарифмически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показательной и логарифмической функц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производные и первообразные простейших показательных и логарифмически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по теме при решении заданий; уметь анализировать и корректировать свои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и неравенства. Системы уравнений и неравенств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об уравнениях, неравенствах и их системах; о решении уравнения, неравенства и системы; об уравнениях и неравенствах с парамет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навыками общих методов решения уравнений, неравенств и их сист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умением решения уравнений и неравенств с параметрами, нахождения всех возможных решений в зависимости от значения парамет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общение и систематизация имеющихся сведений об уравнениях, неравенствах, системах и методах их рения; ознакомление с общими методами ре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условия для развития умения приводить аргументированные рассуждения, делать логически обоснованные выводы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уравнен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уравнений, следствие уравнений, посторонние корни, теорема о равносильности, преобразование данного уравнения в уравнение-следствие, расширение области определения, проверка корней, потеря кор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вносильности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емы равноси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уравнен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пособы равносильных пере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озможных потерях или приобретениях корней и путях исправления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оверку найденных корней с помощью подстановки и учета области допустимых зна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методы решения уравнен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равнения, метод разложения на множители, метод введения новой переменной, функционально-графический мет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методы решения алгебраических уравнений: метод разложения на множители и метод введения новой перем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х при решении рациональных уравнений степени выше дв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методы решения уравнен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остые тригонометрические, показательные, логарифмические, иррацион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методы решения уравнен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остейшие уравнения стандартными методами; приводить примеры, подбирать арг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методы решения уравнен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рациональные способы решения уравнений разных тип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неравенств, частное решение, общее решение, следствие неравенства, системы и совокупности неравенств, пересечение решений, объединение решений, иррациональные неравенства, неравенства с моду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ешении неравенств с одной перем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жать на плоскости множество решений неравенств с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решения неравенств с одной переменно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решать диофантово уравнения и систему неравенств с двумя переменны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ешать неравенства с одной переменной; изображать на плоскости множество ре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по теме при решении заданий; уметь анализировать и корректировать свои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авнений, решение систем уравнений, равносильные системы, методы решения систем урав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графическом решении систем их двух и более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различные способы при решении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графически и аналитически решать системы из двух или более урав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учебником, отбирать нуж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графически и аналитически решать системы из двух или более урав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учебником, отбирать нуж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параметра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параметром, неравенства с параметром, приемы решения уравнений и неравенств с параметр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ешении уравнений и неравенств с парамет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остейшие уравнения и неравенства с парамет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работа с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параметра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решать уравнения и неравенства с парамет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ешать простейшие уравнения и неравенства с парамет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параметра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остейшие уравнения и неравенства с параметрами, применяя разные способы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по теме при решении заданий; уметь анализировать и корректировать свои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курса алгебры и начала анализа за 11 класс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бщение и систематизация курса математики за 11 класс, с решением тестовых заданий по сборнику Ф.Ф. Лысенко «Математика ЕГЭ 2006-2010. Вступительные экзамен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плодотворного в работе в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мений самостоятельно и мотивированно  организовывать учебный тру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и корн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понятием степени и корня, выполнять тождественные преобразования и находить их значения, объясня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 с выбором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. Системы уравнений и неравенств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уравнения, неравенства и их системы, использовать разные приемы решения с использованием равносильных пре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 с выбором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 и интегра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ервообразную функции , вычислять определенный интеграл, применять данные понятия в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 с числовым отв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и логарифмическая функ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войства функций и графики при решении поставлен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 с числовым отв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курса алгебры и начала анализа за 11 класс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 и систематизировать умения и знания по основным темам курса математики за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 по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контрольная работ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по теме при решении заданий; уметь анализировать и корректировать свои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о различных типовых заданий, которые включаются в ЕГЭ по матема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навыками и умениями и умениями решения заданий разного уровня: тестовых заданий с выбором ответа, качественных тестовых заданий с числовым ответом, заданий повышенного уровня с полным отве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ее творческих способностей применения знаний и умений в решении вариантов ЕГЭ по ма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04:00Z</dcterms:created>
  <dc:creator>XP GAME 2008</dc:creator>
  <dc:description/>
  <cp:keywords/>
  <dc:language>en-US</dc:language>
  <cp:lastModifiedBy>XP GAME 2008</cp:lastModifiedBy>
  <dcterms:modified xsi:type="dcterms:W3CDTF">2010-10-11T09:04:00Z</dcterms:modified>
  <cp:revision>7</cp:revision>
  <dc:subject/>
  <dc:title>Рабочая программа учебного курса по алгебре и началам анализа 11  класса</dc:title>
</cp:coreProperties>
</file>