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втор: Шубина Татьяна Викторовна</w:t>
      </w:r>
    </w:p>
    <w:p>
      <w:pPr>
        <w:pStyle w:val="Normal"/>
        <w:rPr>
          <w:b/>
          <w:b/>
        </w:rPr>
      </w:pPr>
      <w:r>
        <w:rPr>
          <w:b/>
        </w:rPr>
        <w:t>Учитель математики МБОУ «СОШ № 24» г.Рубцовск, Алтайский край</w:t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 урока:  Решение показательных уравн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ение и систематизация знаний и умений учащихся по теме «Решение показательных уравнений»; формирование умения применять полученные знания при решении задач; создание  условий для осознанного усвоения темы, применения  полученных знаний на прак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ывать аккуратность, внимательность чувство гордости за свои успехи в математике. Уверенность в своих сил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амостоятельности при выполнении конкретных заданий, развитие навыков работы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Тип урока: </w:t>
      </w:r>
      <w:r>
        <w:rPr/>
        <w:t>урок обобщения и систематизации знаний и умений учащихс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Форма проведения урока: </w:t>
      </w:r>
      <w:r>
        <w:rPr/>
        <w:t>урок практикум.</w:t>
      </w:r>
    </w:p>
    <w:p>
      <w:pPr>
        <w:pStyle w:val="Normal"/>
        <w:jc w:val="both"/>
        <w:rPr/>
      </w:pPr>
      <w:r>
        <w:rPr>
          <w:b/>
          <w:u w:val="single"/>
        </w:rPr>
        <w:t>Формы работы на уроке:</w:t>
      </w:r>
      <w:r>
        <w:rPr/>
        <w:t xml:space="preserve"> устная работа, самостоятельная работа, групповая работ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борудование: </w:t>
      </w:r>
      <w:r>
        <w:rPr/>
        <w:t>доска, проектор, компьютер, карточки с за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 поведения уро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организационный этап                       </w:t>
      </w:r>
      <w:r>
        <w:rPr>
          <w:b/>
        </w:rPr>
        <w:t>1ми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подготовительный этап                      </w:t>
      </w:r>
      <w:r>
        <w:rPr>
          <w:b/>
        </w:rPr>
        <w:t>7 ми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основной этап                                      </w:t>
      </w:r>
      <w:r>
        <w:rPr>
          <w:b/>
        </w:rPr>
        <w:t>26 мин.</w:t>
      </w:r>
      <w:r>
        <w:rPr/>
        <w:t xml:space="preserve">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ение теста                 8 мин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/>
        <w:t>Работа в группах                   11 мин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/>
        <w:t>Защита заданий у доски        7 ми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итог урока                                              </w:t>
      </w:r>
      <w:r>
        <w:rPr>
          <w:b/>
        </w:rPr>
        <w:t>6 мин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: организационный этап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 этапа: </w:t>
      </w:r>
      <w:r>
        <w:rPr/>
        <w:t>создать   благоприятную обстановку  в классе. Психологически подготовить учеников к предстоящему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! Садите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сегодня отсутствует? (отметить отсутствующих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дравствуйт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: подготовительный этап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 этапа: </w:t>
      </w:r>
      <w:r>
        <w:rPr/>
        <w:t>организовать и целенаправить познавательную деятельность учащихся через актуализацию знаний по данной теме, мотивацию учащихся на работу на уроке</w:t>
      </w:r>
    </w:p>
    <w:p>
      <w:pPr>
        <w:pStyle w:val="Normal"/>
        <w:jc w:val="center"/>
        <w:rPr/>
      </w:pPr>
      <w:r>
        <w:rPr/>
        <w:t>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нем наш урок с о , что вспомним, какую тему мы с вами изучали на предыдущих урок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рно. Сегодня на уроке мы так же продолжим изучать данную тему. Откройте тетради, запишите в тетрадях число и тему  урока «Решение показательных уравнений»</w:t>
            </w:r>
          </w:p>
          <w:p>
            <w:pPr>
              <w:pStyle w:val="Normal"/>
              <w:jc w:val="both"/>
              <w:rPr/>
            </w:pPr>
            <w:r>
              <w:rPr/>
              <w:t>- Попробуйте сформулировать основные цели, стоящие перед нами на сегодняшнем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вильно. Действительно, сегодня на уроке мы будем продолжать учиться решать показательные уравнения и определять по виду  уравнения способ его решения.</w:t>
            </w:r>
          </w:p>
          <w:p>
            <w:pPr>
              <w:pStyle w:val="Normal"/>
              <w:jc w:val="both"/>
              <w:rPr/>
            </w:pPr>
            <w:r>
              <w:rPr/>
              <w:t>- И наш урок я хотела бы начать со следующих слов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и образование ни одному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еловеку не могут быть даны или сообщены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сякий, кто желает к ним приобщиться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лжен достигнуть этого собственно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ятельностью, собственными силами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бственным напряжением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А. Дистервег (на слайде 2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Прежде, чем начинать решать уравнения, давайте с вами немного повторим. (На слайдах вопросы – затем ответы</w:t>
            </w:r>
            <w:r>
              <w:rPr>
                <w:b/>
                <w:bCs/>
                <w:iCs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слайд 3-10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 Какая функция называется показательной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Назовите промежутки монотонности показательной функци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) Что называется уравнением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 Что значит решить уравнение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) Что называется корнем уравнения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 Какое уравнение называется показательным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) Перечислите основные способы решения показательных уравнен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Молодцы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оказате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ют в тетради число и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ит умение решать различные виды показательных уравнений, используя уже известные алгорит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ункция, содержащая переменную в показателе степени, называется показательн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При основании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&gt;1 функция возрастает, а при 0&lt;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&lt;1 функция убыва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авнение – это равенство, содержащее неизвестную величину, значение которой нужно най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шит уравнение – это значит найти его корни или доказать, что их н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ень уравнения – это значение неизвестной величины, при котором равенство не теряет смыс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равнение, содержащее переменную в показателе степени, называется показатель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рафический, вынесение общего множителя за скобки, введение новой переменной, сведение к одному основанию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: основной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 этапа: </w:t>
      </w:r>
      <w:r>
        <w:rPr/>
        <w:t xml:space="preserve">формирование умения применять полученные знания при решении показательных уравнения, формирования умения работать в группе.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ейчас, чтобы проверить, как вы умеете решать простейшие показательные уравнения, предлагаю выполнить вам небольшой тест. (тест распечатан на 2 варианта). Т.к. вы знаете, что решение любого показательного уравнения сводится к решению показательного уравнени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ариа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ой является функция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y=x</w:t>
            </w:r>
            <w:r>
              <w:rPr>
                <w:sz w:val="20"/>
                <w:szCs w:val="20"/>
              </w:rPr>
              <w:t xml:space="preserve">;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реди предложенных вариантов нет верных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Корнем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sz w:val="20"/>
                <w:szCs w:val="20"/>
              </w:rPr>
              <w:t xml:space="preserve"> является число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Корнем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oMath>
            <w:r>
              <w:rPr>
                <w:sz w:val="20"/>
                <w:szCs w:val="20"/>
              </w:rPr>
              <w:t xml:space="preserve"> является число 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Корнем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</m:oMath>
            <w:r>
              <w:rPr>
                <w:sz w:val="20"/>
                <w:szCs w:val="20"/>
              </w:rPr>
              <w:t xml:space="preserve"> является число 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Корнем уравн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является число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.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являетс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убывающей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бывающей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возрастающ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) возрастающ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ариант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ой является функция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y=x</w:t>
            </w:r>
            <w:r>
              <w:rPr>
                <w:sz w:val="20"/>
                <w:szCs w:val="20"/>
              </w:rPr>
              <w:t xml:space="preserve">;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реди предложенных вариантов нет верных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Корнем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oMath>
            <w:r>
              <w:rPr>
                <w:sz w:val="20"/>
                <w:szCs w:val="20"/>
              </w:rPr>
              <w:t xml:space="preserve"> является число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Корнем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0"/>
                <w:szCs w:val="20"/>
              </w:rPr>
              <w:t xml:space="preserve"> является число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Корнем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0"/>
                <w:szCs w:val="20"/>
              </w:rPr>
              <w:t xml:space="preserve"> является число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Корнем уравн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является числ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.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являетс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убывающей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бывающей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возрастающ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) возрастающ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 конце урока вы сдадите листы с выполненным тестом и листом работы в группе, по итогам этих двух работ каждый получит оценку за работу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Далее мы переходим к следующему этапу работы на  уроке – работе в группах. </w:t>
            </w:r>
          </w:p>
          <w:p>
            <w:pPr>
              <w:pStyle w:val="Normal"/>
              <w:jc w:val="both"/>
              <w:rPr/>
            </w:pPr>
            <w:r>
              <w:rPr/>
              <w:t>У каждой группы на солее лежит карточка с заданиями. В каждой карточке по пять показательных уравнений, которые вы должны выполнить за 10 минут. Одно из уравнений, оно выделено красным цветом, группа защищает у доски.  Предлагаю вам сразу же распределить каждому участнику группы по уравнению, а затем начинать работу. Работа каждой группы будет оцениваться по следующим параметр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ичество решенных урав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авильность решения урав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щита задания у доски.</w:t>
            </w:r>
          </w:p>
          <w:p>
            <w:pPr>
              <w:pStyle w:val="Normal"/>
              <w:jc w:val="both"/>
              <w:rPr/>
            </w:pPr>
            <w:r>
              <w:rPr/>
              <w:t>В помощь вам на экран будет выведена уже известная таблица соотнесения вида показательного уравнения и способа его решения.</w:t>
            </w:r>
          </w:p>
          <w:p>
            <w:pPr>
              <w:pStyle w:val="Normal"/>
              <w:jc w:val="both"/>
              <w:rPr/>
            </w:pPr>
            <w:r>
              <w:rPr/>
              <w:t>- Какие у вас есть вопросы по организации групповой рабо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доске сразу же выходят представители групп, которые будут защищать отмеченные задания и начинают оформлять их на дос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ле 10 минут работы в группах начинается защита заданий у дос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ют тестовые задания, с последующей проверкой с помощью ключа</w:t>
            </w:r>
            <w:r>
              <w:rPr>
                <w:b/>
              </w:rPr>
              <w:t>.(слайд 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 вариант:</w:t>
            </w:r>
            <w:r>
              <w:rPr/>
              <w:t xml:space="preserve"> 1)в; 2)6; 3)3; 4) 1,5; 5) 1 и -4; 6) Б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 вариант:</w:t>
            </w:r>
            <w:r>
              <w:rPr/>
              <w:t xml:space="preserve"> 1)в; 2)7; 3)корней нет; 4) 1; 5) 1 и -4; 6)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доске сразу же выходят представители групп, которые будут защищать отмеченные задания и начинают оформлять их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щают задания у дос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этап: итог урока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Цель этапа: </w:t>
      </w:r>
      <w:r>
        <w:rPr/>
        <w:t>обобщить полученные знания. Проверить уровень усвоения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Сейчас предлагаю вам выполнить устно задание на соотнесение вида уравнения и способа его решения </w:t>
            </w:r>
            <w:r>
              <w:rPr>
                <w:b/>
              </w:rPr>
              <w:t>(на слайде 1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дом вы получите подборку уравнений, которые встречаются в заданиях типа С1 и С3  ЕГЭ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  <w:t>Решите урав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eqArr>
                </m:e>
                <m:sup/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ценку «3» - 3 правильно решенных уравнения</w:t>
            </w:r>
          </w:p>
          <w:p>
            <w:pPr>
              <w:pStyle w:val="Normal"/>
              <w:jc w:val="both"/>
              <w:rPr/>
            </w:pPr>
            <w:r>
              <w:rPr/>
              <w:t>На оценку «4» - 4 правильно решенных уравнения</w:t>
            </w:r>
          </w:p>
          <w:p>
            <w:pPr>
              <w:pStyle w:val="Normal"/>
              <w:jc w:val="both"/>
              <w:rPr/>
            </w:pPr>
            <w:r>
              <w:rPr/>
              <w:t>На оценку «5» - 5 правильно решенных уравнения</w:t>
            </w:r>
          </w:p>
          <w:p>
            <w:pPr>
              <w:pStyle w:val="Normal"/>
              <w:jc w:val="both"/>
              <w:rPr/>
            </w:pPr>
            <w:r>
              <w:rPr/>
              <w:t>- Все сдайте тест и результаты групп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- Всем спасибо за работу на уроке. До свидания!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ют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видания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Алгоритм решения показательного уравн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sz w:val="28"/>
          <w:szCs w:val="28"/>
        </w:rPr>
        <w:t>Определить, можно ли свести уравнение к одному основанию  степени</w: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       </w:t>
      </w:r>
      <w:r>
        <w:rPr>
          <w:b/>
          <w:color w:val="FF0000"/>
          <w:sz w:val="52"/>
          <w:szCs w:val="52"/>
        </w:rPr>
        <w:t xml:space="preserve">+                                        -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sz w:val="28"/>
          <w:szCs w:val="28"/>
        </w:rPr>
        <w:t>Определить вид уравнения и  способ реш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72"/>
        <w:gridCol w:w="360"/>
        <w:gridCol w:w="1980"/>
      </w:tblGrid>
      <w:tr>
        <w:trPr>
          <w:trHeight w:val="65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рав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реш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равн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eqArr>
              </m:oMath>
            </m:oMathPara>
          </w:p>
        </w:tc>
      </w:tr>
      <w:tr>
        <w:trPr>
          <w:trHeight w:val="10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ь  </w:t>
            </w:r>
            <w:r>
              <w:rPr>
                <w:b/>
                <w:i/>
              </w:rPr>
              <w:t xml:space="preserve">с </w:t>
            </w:r>
            <w:r>
              <w:rPr/>
              <w:t xml:space="preserve"> в виде степени с основанием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 решения:</w:t>
            </w:r>
            <w:r>
              <w:rPr/>
              <w:t xml:space="preserve"> Функционально- графический</w:t>
            </w:r>
          </w:p>
        </w:tc>
      </w:tr>
      <w:tr>
        <w:trPr>
          <w:trHeight w:val="12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</m:oMath>
            </m:oMathPara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ь обе части уравнения н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</m:oMath>
            <w:r>
              <w:rPr/>
              <w:t xml:space="preserve">&gt;0 ил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>&gt;0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  <w:lang w:val="en-US"/>
              </w:rPr>
              <w:t>c=b 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обе части уравнения 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ти за скобки общий множитель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- наименьший из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водимое к квадратному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новую переменную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03"/>
      </w:tblGrid>
      <w:tr>
        <w:trPr>
          <w:trHeight w:val="2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ариант 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ариант 2</w:t>
            </w:r>
          </w:p>
        </w:tc>
      </w:tr>
      <w:tr>
        <w:trPr>
          <w:trHeight w:val="5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казательной является функци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y=x</w:t>
            </w:r>
            <w:r>
              <w:rPr/>
              <w:t xml:space="preserve">;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360" w:hanging="0"/>
              <w:rPr/>
            </w:pPr>
            <w:r>
              <w:rPr/>
              <w:t>Г) среди предложенных вариантов нет верн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рнем уравн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/>
              <w:t xml:space="preserve"> является число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рнем уравн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oMath>
            <w:r>
              <w:rPr/>
              <w:t xml:space="preserve"> является число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рнем уравнения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</m:oMath>
            <w:r>
              <w:rPr/>
              <w:t xml:space="preserve"> является число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рнем уравнения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/>
              <w:t xml:space="preserve"> является число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   является</w:t>
            </w:r>
          </w:p>
          <w:p>
            <w:pPr>
              <w:pStyle w:val="Normal"/>
              <w:ind w:firstLine="708"/>
              <w:rPr/>
            </w:pPr>
            <w:r>
              <w:rPr/>
              <w:t>а) не убывающей</w:t>
            </w:r>
          </w:p>
          <w:p>
            <w:pPr>
              <w:pStyle w:val="Normal"/>
              <w:ind w:firstLine="708"/>
              <w:rPr/>
            </w:pPr>
            <w:r>
              <w:rPr/>
              <w:t>б) убывающей</w:t>
            </w:r>
          </w:p>
          <w:p>
            <w:pPr>
              <w:pStyle w:val="Normal"/>
              <w:ind w:firstLine="708"/>
              <w:rPr/>
            </w:pPr>
            <w:r>
              <w:rPr/>
              <w:t>в) не возрастающей</w:t>
            </w:r>
          </w:p>
          <w:p>
            <w:pPr>
              <w:pStyle w:val="Normal"/>
              <w:ind w:firstLine="708"/>
              <w:rPr/>
            </w:pPr>
            <w:r>
              <w:rPr/>
              <w:t>г) возрастающе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казательной является функци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y=x</w:t>
            </w:r>
            <w:r>
              <w:rPr/>
              <w:t xml:space="preserve">;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360" w:hanging="0"/>
              <w:rPr/>
            </w:pPr>
            <w:r>
              <w:rPr/>
              <w:t>Г) среди предложенных вариантов нет верн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рнем уравн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oMath>
            <w:r>
              <w:rPr/>
              <w:t xml:space="preserve"> является число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рнем уравн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является число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рнем уравнения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 xml:space="preserve"> является число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рнем уравнения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/>
              <w:t xml:space="preserve"> является число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является</w:t>
            </w:r>
          </w:p>
          <w:p>
            <w:pPr>
              <w:pStyle w:val="Normal"/>
              <w:ind w:firstLine="708"/>
              <w:rPr/>
            </w:pPr>
            <w:r>
              <w:rPr/>
              <w:t>а) не убывающей</w:t>
            </w:r>
          </w:p>
          <w:p>
            <w:pPr>
              <w:pStyle w:val="Normal"/>
              <w:ind w:firstLine="708"/>
              <w:rPr/>
            </w:pPr>
            <w:r>
              <w:rPr/>
              <w:t>б) убывающей</w:t>
            </w:r>
          </w:p>
          <w:p>
            <w:pPr>
              <w:pStyle w:val="Normal"/>
              <w:ind w:firstLine="708"/>
              <w:rPr/>
            </w:pPr>
            <w:r>
              <w:rPr/>
              <w:t>в) не возрастающей</w:t>
            </w:r>
          </w:p>
          <w:p>
            <w:pPr>
              <w:pStyle w:val="Normal"/>
              <w:ind w:firstLine="708"/>
              <w:rPr/>
            </w:pPr>
            <w:r>
              <w:rPr/>
              <w:t>г) возрастающ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737" w:hanging="28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52:00Z</dcterms:created>
  <dc:creator>мария николаевна</dc:creator>
  <dc:description/>
  <cp:keywords/>
  <dc:language>en-US</dc:language>
  <cp:lastModifiedBy>комп</cp:lastModifiedBy>
  <cp:lastPrinted>2006-11-29T08:38:00Z</cp:lastPrinted>
  <dcterms:modified xsi:type="dcterms:W3CDTF">2013-02-11T11:12:00Z</dcterms:modified>
  <cp:revision>8</cp:revision>
  <dc:subject/>
  <dc:title>Конспект 3</dc:title>
</cp:coreProperties>
</file>