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рославский филиал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  «Никифоровская средняя общеобразовательная школа №1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ru-RU"/>
        </w:rPr>
        <w:t>Внеклассное мероприятие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ru-RU"/>
        </w:rPr>
        <w:t>по правилам дорожного движения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ru-RU"/>
        </w:rPr>
        <w:t>«Дорога без опасности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333333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72"/>
          <w:szCs w:val="72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Номинация: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Организация и проведение мероприятий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333333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с использованием пособий «Путешествие на зеленый свет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ала:   Дегтярёва Елена Николаевна,</w:t>
      </w:r>
    </w:p>
    <w:p>
      <w:pPr>
        <w:pStyle w:val="Normal"/>
        <w:tabs>
          <w:tab w:val="clear" w:pos="708"/>
          <w:tab w:val="left" w:pos="5460" w:leader="none"/>
        </w:tabs>
        <w:spacing w:lineRule="atLeast" w:line="240" w:before="0" w:after="1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ь химии и ОБЖ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014-2015 гг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мое главное для родителей – это жизнь их детей. В современном мире проблемы безопасности движения приобрели первостепенное значение, так как с каждым годом возрастает количество дорожно-транспортных происшествий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Федеральному закону “О безопасности дорожного движения”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дача учител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систематизировать знания детей о правилах дорожного движения, сформировать конкретные навыки и модели поведения на улице и дороге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учение безопасному поведению школьников на дорогах является неотъемлемой частью воспитательной работы образовательных учреждений. Но поскольку ребята большие непоседы и не отличаются высокой концентрацией внимания, то лучше всего преподносить им информацию в игровой форме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чать мероприятие необходимо с  выступления ведущего, в котором он расскажет о важности соблюдения правил дорожного движения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озрастная категори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0–12 лет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я и проведение мероприят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Участники должны иметь единую форму,  название команды,  девиз и эмблему.   Время  на  выполнение  заданий  на  каждой станции 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 мину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Жюри конкурса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я, родител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формление зала: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каты по Правилам дорожного движения, светофор, велосипед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нки для ответов команд, дорожные  знаки, ребусами, тесты,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исунки детей, связанные с дорожным движением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задач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ероприя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преждение правонарушений юными участниками движен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паганда правил дорожного движения среди обучающихся и воспитание у них практических навыков грамотного поведения на дороге.</w:t>
      </w:r>
    </w:p>
    <w:p>
      <w:pPr>
        <w:pStyle w:val="Style20"/>
        <w:numPr>
          <w:ilvl w:val="0"/>
          <w:numId w:val="3"/>
        </w:numPr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вать память, наблюдательность, внимание, воображение, восприятие, </w:t>
      </w:r>
      <w:r>
        <w:rPr>
          <w:rFonts w:cs="Times New Roman" w:ascii="Times New Roman" w:hAnsi="Times New Roman"/>
          <w:sz w:val="28"/>
          <w:szCs w:val="28"/>
          <w:lang w:val="ru-RU"/>
        </w:rPr>
        <w:t>логическое мышление, коммуникативные компетенции</w:t>
      </w:r>
      <w:r>
        <w:rPr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ршрутные листы,  карточки с заданиями для команд, дорожные знаки, кроссворд, ребусы, музыкальное сопровождение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ценарий мероприятия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рганизационный момен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ступительное  слово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 ходите в школу, ездите в гости к родственникам, посещаете кинотеатры, стадионы.  И каждый раз, когда вы выходите из дома на улицу, вы можете столкнуться с различными неприятностями и даже опасностям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к их избежать?  Надо уметь предвидеть опасности.  Надо обладать знаниями, которые помогут вам избежать неприятностей на улице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для этого вы должны твердо знать, что необходимо соблюдать Правила дорожного движения Российской Федераци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 уже знаете,  что дорога может быть доброй и безопасной только для тех, кто не нарушает ее законов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бята!  Сегодня пройдет мероприятие, посвященное правилам дорожного движения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команд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Каждая команда называет свое название,  девиз и получают маршрутные листы таб. № 1.)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аршрутный лист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Таблица  № 1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002"/>
        <w:gridCol w:w="1377"/>
        <w:gridCol w:w="1379"/>
        <w:gridCol w:w="1794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анция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пись</w:t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 разм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Эрудит»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оброжай-ка, сооброжайка»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Художник»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Кроссворд»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Велотесты»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Аптечка для велосипедис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Конечная»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юри конкурса  оценивают приветствие команд и регистрируют решение в таблицу № 2.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Максимальный балл  –  15б)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Таблица  № 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322"/>
        <w:gridCol w:w="1267"/>
        <w:gridCol w:w="1264"/>
        <w:gridCol w:w="540"/>
        <w:gridCol w:w="540"/>
        <w:gridCol w:w="540"/>
        <w:gridCol w:w="540"/>
        <w:gridCol w:w="407"/>
        <w:gridCol w:w="407"/>
        <w:gridCol w:w="540"/>
        <w:gridCol w:w="1636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иветствие</w:t>
            </w:r>
          </w:p>
        </w:tc>
        <w:tc>
          <w:tcPr>
            <w:tcW w:w="51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нешний </w:t>
              <w:br/>
              <w:t xml:space="preserve">вид </w:t>
              <w:br/>
              <w:t>5б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виз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б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мблема 5б.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и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нция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ллектуальная разминк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  задаются поочередно,  в  случае неправильного ответа,  возможность ответить переходит к следующей команде.  Каждый правильный ответ оценивается одним балл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.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ксимальный балл – 25 б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ешех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. Какой стороны должен придерживаться пешеход при движении по тротуару?   (Правой)</w:t>
        <w:br/>
        <w:t>2. Что сказано в Правилах о переходе дороги, если приближается автомобиль со специальным сигналом? (Воздержаться от перехода)</w:t>
        <w:br/>
        <w:t>3. Место для ожидания транспорта. (Остановка)</w:t>
        <w:br/>
        <w:t>4. Назовите часть дороги, по которой идут пешеходы. (Тротуар)</w:t>
        <w:br/>
        <w:t>5. Человек, идущий по тротуару. (Пешеход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Светоф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. Какие сигналы имеют пешеходные светофоры? (Красный, зеленый)</w:t>
        <w:br/>
        <w:t>2. Где появился первый светофор? (В Англии)</w:t>
        <w:br/>
        <w:t>3. Сигнал светофора, на который движение запрещено. (Красный)</w:t>
        <w:br/>
        <w:t>4. Что в переводе с греческого означает слово «светофор»? (Носитель света)</w:t>
        <w:br/>
        <w:t>5. Сигнальное устройство на железной дороге. (Семафор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 Велосипед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. Механизм, который поможет, если у велосипеда спустилось колесо. (Насос)</w:t>
        <w:br/>
        <w:t>2. Велосипед для двух ездоков. (Тандем)</w:t>
        <w:br/>
        <w:t>3. «Горючее» для велосипеда. (Мускульная сила ног)</w:t>
        <w:br/>
        <w:t>4. Достигнув какого возраста, разрешается выезжать на проезжую часть на велосипеде? (14 лет)</w:t>
        <w:br/>
        <w:t>5. Что означает в переводе с латинского слово «велосипед»? («Быстрые ноги»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 Знак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нак - обозначение дороги, по которой нельзя ходить пешеходам. («Автомагистраль»)</w:t>
        <w:br/>
        <w:t>2. Внутри круга велосипед, но проезд запрещен. («Движение на велосипедах запрещено»)</w:t>
        <w:br/>
        <w:t>3. Знак, разрешающий переходить дорогу. («Пешеходный переход»)</w:t>
        <w:br/>
        <w:t>4. Знак, который поможет в пути, если проголодались. («Пункт питания»)</w:t>
        <w:br/>
        <w:t>5. Дорожный знак, который ставят у школ, детских садов и других детских учреждений. («Дети»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 Автомобил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. Место водителя. (Кабина)</w:t>
        <w:br/>
        <w:t>2. Автомобильное топливо. (Бензин)</w:t>
        <w:br/>
        <w:t>3. Российский автомобиль-малолитражка. («Ока»)</w:t>
        <w:br/>
        <w:t>4. Материал для покрышек. (Резина)</w:t>
        <w:br/>
        <w:t>5. Какой деталью автомобиля можно обогреть руки? (Муфт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танция «Эрудит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Даны ребусы, их надо разгадать)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аксимальный балл – 6 б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Style2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5570" cy="3373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ве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нак, пешеход, шоссе, мостовая, остановка, перекрест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ция «Вооброжай-ка, сооброжайка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 Внимательно прочитать загадку,  отгадать. С помощью подручных средств и себя изобразить ответ так, чтобы жюри и зрители поняли  о чем загадка. А затем одному из участников команды эту загадку и отгадку озвучить)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Максимальный балл – 3 б.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ылал у чудищ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мрудный глаз 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чит, можно улицу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йти сейча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глазищами морга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устанно день и ночь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машинам помога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тебе хочу помочь.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Светоф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чат колёса по дороге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 дорогой мчатся ног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еду я бег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я бегу верхом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 сидя бегу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стаю на бегу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колёса кручу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качу, Куда хочу!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лосипед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</w:tbl>
    <w:p>
      <w:pPr>
        <w:pStyle w:val="Style20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нция «Художник»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lang w:val="ru-RU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506730</wp:posOffset>
            </wp:positionV>
            <wp:extent cx="4740275" cy="621919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Каждая команда должна раскрасить дорожный знак, который напечатан на карточке.)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ксимальный балл – 3 б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танция   «Кроссворд».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аксимальный балл – 7 б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706110" cy="1486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998"/>
                              <w:gridCol w:w="998"/>
                              <w:gridCol w:w="998"/>
                              <w:gridCol w:w="999"/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05pt;mso-wrap-distance-left:9pt;mso-wrap-distance-right:9pt;mso-wrap-distance-top:0pt;mso-wrap-distance-bottom:0pt;margin-top:7.7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98"/>
                        <w:gridCol w:w="998"/>
                        <w:gridCol w:w="998"/>
                        <w:gridCol w:w="998"/>
                        <w:gridCol w:w="999"/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ит для пересечения пешеходами улицы. (Переход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предназначен только для пешеходов – движение транспортных средств по нему запрещено. (Тротуар)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Дзынь-дзынь-дзынь!-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бью тревогу.-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упите мне дорог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уда мне не свернуть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– по рельсам путь.  (Трамвай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толбе висят три глаза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его узнали сраз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 глаз, когда горит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м команды говорит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куда поехать может,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идёт, а кто стоит. (Светофор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3695" cy="1505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нимание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ва ряда дома стоят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, сорок, сто подряд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квадратными глазам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г на друга глядя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чихается мотор –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бегает на простор.  (Улица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 звонкой улиц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бежит волнуетс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ынок, почта и вокзал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 никто не опоздал.  (Автобус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танция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елотесты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ам необходимо по очереди отвечать на вопросы, выбирая правильный вариант ответа.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аксимальный балл – 6 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наступлением темноты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статочно, если велосипедист освещает дорогу включённым карманным фонариком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) на велосипеде должна быть включена передняя фара и задний фонарь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на велосипеде должна быть включена передняя фара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елосипедисты, едущие группой по шоссе, могут ехать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два ряда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) только по одному, друг за другом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в три ряда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упредительный сигнал об изменении направления движения велосипедист должен подавать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только при обгоне или при повороте направо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только при обгоне или повороте налево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) всегда, когда изменяется направление движе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едупредительный сигнал об изменении направления движения влево велосипедист подаёт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покойным поднятием руки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змахом руки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) чётким выбрасыванием левой руки в сторону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Если велосипедист хочет обогнать транспортное средство, то он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не должен подавать предупредительный сигнал и может сразу совершать свой манёвр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олжен подавать предупредительный сигнал об изменении направления движения только в том случае, если он видит другое транспортное средство, которое следует за ним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) обязательно должен подать предупредительный сигнал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и движении по шоссе велосипедист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может ехать, не держась за руль, лишь в том случае, если вблизи нет ни одного транспортного средства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) ни в коем случае не имеет права ехать, не держась за руль;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ожет не держаться за руль, но обе ноги должны быть всё время на педаля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нция  «Аптечка для велосипедиста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ксимальный балл – 6 б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ая частая травма велосипедиста?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садины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трясение головного мозг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крытые переломы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правильно применить марлевую повязку?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мыть рану, удалить инородные тела, наложить марлевую повязку.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бработать рану раствором йода или бриллиантовой зелени, наложить марлевую повязк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е обрабатывая рану, наложить марлевую повязку, зафиксировав ее пластырем или бинт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средства должны входить в дорожную аптечку велосипедиста?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инт, вата, бактерицидный пластырь, зелёнка, перекись водород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нальгин, охлаждающий пакет-контейнер, зелёнка, ват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инт, вата, валидол, зелёнка, жгут, линей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правильно применить раствор йода или бриллиантовой зелени в качестве дезинфицирующего средства?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мазать поверхность раны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мазать только кожу вокруг раны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лить ран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носовом кровотечении у пострадавшего необходимо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ложить пострадавшего на спину и вызвать врач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дать ему положение полусидя, запрокинуть голову назад, обеспечить охлаждение переносицы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дать ему положение полусидя, наклонить голову вперед, обеспечить охлаждение переносиц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следует сделать при оказании помощи при обмороке?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адить пострадавшего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ложить и приподнять голов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ложить и приподнять ног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тан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онечная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Подводятся общие  итоги. Подсчитываются  баллы,  выявляется  победитель.)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правила движенья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олняют все вокруг,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и к чему тогда сомненья -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ни это, юный друг!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м спасибо за вниманье,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задор, за звонкий смех,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огонь соревнованья,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ший успех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настал момент прощанья,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ет краткой моя речь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ворю всем: "До свиданья!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 счастливых новых встреч!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бята,  на  этом наше мероприятие  закончилось.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lang w:val="ru-RU"/>
        </w:rPr>
        <w:t>Мы  надеемся,  что провели его не зря, что вы запомнили необходимые правила дорожного движения и постараетесь их соблюдать. Обучающимся школы  и их родителям желаем безопасных дорог!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сейчас  хочется  поблагодарить вас за участие,  вручить грамоты и памятные сувениры.</w:t>
      </w:r>
    </w:p>
    <w:p>
      <w:pPr>
        <w:pStyle w:val="Style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12">
    <w:name w:val="c12"/>
    <w:basedOn w:val="Style5"/>
    <w:qFormat/>
    <w:rPr/>
  </w:style>
  <w:style w:type="character" w:styleId="C0">
    <w:name w:val="c0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user</dc:creator>
  <dc:description/>
  <cp:keywords/>
  <dc:language>en-US</dc:language>
  <cp:lastModifiedBy>Admin</cp:lastModifiedBy>
  <cp:lastPrinted>2006-01-01T02:47:00Z</cp:lastPrinted>
  <dcterms:modified xsi:type="dcterms:W3CDTF">2015-04-20T13:51:00Z</dcterms:modified>
  <cp:revision>3</cp:revision>
  <dc:subject/>
  <dc:title/>
</cp:coreProperties>
</file>