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с цифрам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йди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найти изучаемую цифру среди других циф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знай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крывает газа. В это время взрослый «пишет» на руке ребенка знакомую ему цифру. Ребенок называет, какую цифру «написал» взрослый на его рук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ложи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выложить знакомую ему цифру из различных материалов: мозаики, семечек, мелких орешков, семян, пуговиц и т.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пиши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редлагает ребенку написать знакомую ему цифру пальчиком в воздухе, палочкой на мокром песке или снегу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мастери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изготовить знакомую ему цифру из пластилина, проволо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пиши цифр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рассказать, из каких элементов состоит знакомая цифра и как они располож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0:00Z</dcterms:created>
  <dc:creator>Admin</dc:creator>
  <dc:description/>
  <cp:keywords/>
  <dc:language>en-US</dc:language>
  <cp:lastModifiedBy>Admin</cp:lastModifiedBy>
  <dcterms:modified xsi:type="dcterms:W3CDTF">2015-04-27T15:02:00Z</dcterms:modified>
  <cp:revision>2</cp:revision>
  <dc:subject/>
  <dc:title/>
</cp:coreProperties>
</file>