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Консультация для родителей на тему: "Здоровье в порядке - спасибо в зарядк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вать интерес детей (2-3 лет) и родителей к утренней гимнастике, сохранять и укреплять здоровье детей. Формировать у детей морально - волевые качества( выдержка, организованность, самостоятельность, настойчивость). Привлекать родителей к активному участию в спортивной жизни малы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ребность в движении заложена в малыше с рождения. И задача родителей не только помочь ребёнку гармонично развиваться, осваивать новые навыки и умения, но и не отбить желание заниматься спортом в будущем.Малыш только через собственные ощущения познаёт огромный и притягательный мир.А закрепить врождённую любовь к движению, сделать кроху более ловким и выносливым, направить неуёмную энергию в "мирное" русло помогут игры и упражнения, которые малышам придутся по вку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ой маме и папе хорошо известно, что физические упражнения влияют на работу всех органов и систем. Спортивные занятия улучшают обмен веществ, состав крови, тренируют сердечно-сосудистую систему, повышают иммунитет. Но не все родители знают, что физическое развитие малыша нераздельно связано ещё и с его интеллектуальным развитием. Чем лучше ребёнок умеет бегать, прыгать, лазить, тем быстрее и гармоничнее развивается его мозг.Движение- это единственная деятельность, которая одновременно заставляет работать и левое, и правое полушарие головного мозга. Поэтому важно как можно раньше приобщить малыша к физическим упражнениям и стремиться, чтобы спортивные занятия были для ребёнка источником радости и удовольствия, и ни в коем случае- принуждением. Необходимо приучить малыша к ежедневной утренней зарядке.Ведь не секрет, что далеко не все из нас делают её по утрам. А ведь необходимо уделять всего 7-10 минут утренней зарядке вместе с малышом и делать это регулярно, такая ежедневная нагрузка станет для ребёнка привычной и естественной. Он просто не сможет без неё обходиться. Так же как без утреннего умывания и чистки зубов.Любые спортивные занятия с малышом нужно проводить в весёлой и игровой форме, и каждый раз вносить в них что-то новое. Ведь занимаясь с малышом, взрослые и сами получат заряд бодрости и веселья на целый день.Любые упражнения с детишками здорово делать под подходящие стишки, можно любимые игрушки тоже приобщ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 такому важному дел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ли звери на заряд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читались по поря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дом с ними- ребяти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евчонки и мальчи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я начинают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пки к верху подним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мы поднимем ру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о, до самой туч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дёт мохнатый ми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омко топает топтыж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олапому поможе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йдём как мишка, тож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 да топ, топ да т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ладоши хлоп да хлоп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чет зайка на лужай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прыгаем, как зай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жки вместе, скок- поск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ей скачи дружо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чёлки крылышками машу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цветами дружно пляш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ки в стороны расстав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крылышки расправ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ахали, поле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ак пчёлки загуд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-ж-ж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опытца замелькал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они поскак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ежимся, как лошад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осках, потом - на пят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кончилась заряд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видания, ребят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очень захот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тра снова приход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лекайте кроху своим примером,для этого делайте все упражнения весело, с азартом Очень скоро ваш малыш запомнит незамысловатые стишки и те движения, которые нужно под них выполнять. А это значит, мы развиваем ещё и память. Попробуйте, это не только полено, но и очень весело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4:00Z</dcterms:created>
  <dc:creator>admin</dc:creator>
  <dc:description/>
  <cp:keywords/>
  <dc:language>en-US</dc:language>
  <cp:lastModifiedBy>admin</cp:lastModifiedBy>
  <dcterms:modified xsi:type="dcterms:W3CDTF">2015-04-27T10:58:00Z</dcterms:modified>
  <cp:revision>3</cp:revision>
  <dc:subject/>
  <dc:title/>
</cp:coreProperties>
</file>