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2 </w:t>
      </w:r>
      <w:r>
        <w:rPr>
          <w:rFonts w:cs="Times New Roman" w:ascii="Times New Roman" w:hAnsi="Times New Roman"/>
          <w:b/>
          <w:sz w:val="28"/>
          <w:szCs w:val="28"/>
        </w:rPr>
        <w:t>"Мой внутренний мир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тие самосознания подростков, умений и навыков самоанализа, рефлексии, способствование  личностному росту, нравственному самосовершенств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и раздаточный материалы: доска, маркеры, цветные и простые карандаши, фломастеры, листы бумаги формата А4, небольшие листочки для упражнения «Пожелание» по количеству участников, шкатулка, мяч, музыка для релакс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ировочное время проведения: 35-4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7-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 повышение интереса подростков к содержанию своего внутреннего мира, осознание различных сторон своего внутреннего 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сообщение темы и целей занятия, формирование установки на активную творческ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Им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предлагает всем участникам встать в круг рядом друг с другом, передавать мяч от одного к другому. Тому  участнику, у кого в руках оказался мяч, назвать своё имя и произнести прилагательное, начинающееся на первую букву имени, например: Ольга – остроумная, общительная, отзывчив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в упражнение, всем участникам предлагается занять свои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. Прежде чем мы продолжим, предлагаю обсудить правила работы на занятии, при желании вы можете дополнить эти прав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 на заня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говоря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личное мнение есть у кажд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ость оценок в адрес друг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во всех упражн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трудностях, мешающих участию в работе над упражн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 этом есть необходимость, психолог дописывает прав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. Мы живём с вами в большом, удивительном и очень интересном мире. Нас окружает природа, предметы, много людей. Каждый день мы узнаём что-то новое, чему-то учимся.  Есть  в мире то, что нас радует и есть то, что огорчает. То, что окружает нас — мир внешний (вокруг). Но есть ещё и другой мир, который существует внутри нас – его ещё называют внутренний мир человека, «душа». Внешний мир у нас общий. А внутренни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у каждого человека свой, неповторимый.  Этот мир невидим нашим глаз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 он похож? Как вы себе его представля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находится в этом мире? (наши мысли, эмоции, чувства, характер, мечты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я предлагаю вам совершить небольшое путешествие в ваш внутренний мир и узнать его получше. Зачем нужно знать свой внутренний мир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в добрый путь! Приятного путешеств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Наш внутренний сад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. Наш внутренний мир можно представить себе как прекрасный сад (фоном включается тихая спокойная музыка для релаксации). Я попрошу вас сесть как можно удобнее, расслабиться,  закрыть глаза и представить свой внутренний мир в виде прекрасного сада (пауз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он — сад вашего внутреннего мира? Он большой или маленьки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апахи вы ощущаете в вашем саду? Какие слышите зву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 сад окружает забор или каждый может подойти к нем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вают ли в вашем саду люди? Пройдитесь  по своему саду, погуляйте (пауз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моции вы испытываете, гуляя по саду? Что чувству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прощайтесь со своим садом. Вы сможете вернуться сюда, когда захотите. Постепенно возвращайтесь в нашу комнату, открывайте гл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сихолог просит каждого участника (по степени готовности) рассказать о саде своего внутреннего ми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вы представили свой внутренний сад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испытали, когда выполняли упражн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еперь чувствует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. Чтобы внутренний сад был действительно прекрасным, нужно приложить усилия и как следует поработать. Как вы думаете, семена чего мы сажаем в своём внутреннем саду? Да, это семена наших мыслей, наших желаний, наших чувств, семена  будущих поступков. Семена добрых мыслей, знаний, чувств, желаний туда нужно сажать специально. Если ничего не посадил в своём саду, какой урожай соберёшь? Да, только урожай сорняков. А что с ним делать? Сколько труда нужно приложить, чтобы его прибрать и уничтожить! Богатый урожай из внутреннего сада – это основа счастья человека.  Про какого человека говорят «у него богатый внутренний мир»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женный внутренний сад питает человека и помогает ему достичь всего, о чём он меч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своё сердце, позовите на помощь воображение и  нарисуйте свой внутренний с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нём растёт? Какой урожай он даё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орняки нужно выполоть в вашем внутреннем саду? Подумайте, как это лучше с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оветы вы дали бы человеку, который желает вырастить в своём внутреннем саду добрый урожа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мся даётся время на рисование, затем они могут по своему желанию показать и прокомментировать рисунки (никакой критики не допускаетс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подвести детей к пониманию, что у каждого свой уникальный внутренний мир и от самого человека зависит каким он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. Человек, как и внешний (окружающий нас) мир, меняется. Человек не только растет, взрослеет, но и его внутренний мир постепенно становится другим. Каким вы хотите, чтобы был ваш внутренний мир? Что для этого нужно дел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вам предлагаю послушать стихотворение Николая Заболоцкого «Не позволяй душе ленить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 душе ленить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Заболоц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 душе лен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в ступе воду не толо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 обязана тру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нь и ночь, и день и ноч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и ее от дома к до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щи с этапа на эта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устырю, по бурел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угроб, через ухаб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решай ей спать в пос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вете утренней звез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 лентяйку в черном те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снимай с нее уз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 дать ей вздумаешь поблаж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ая от раб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следнюю рубаш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бя без жалости сор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хватай ее за пл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 и мучай дотем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жить с тобой по-человеч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ась заново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рабыня и цар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работница и до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обязана тру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нь и ночь, и день и ноч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эту строчку  «Не позволяй душе лениться»? И о чём говорилось в стихотвор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предлагает участникам  в заключение высказать свои ощущения от сегодняшнего занятия, что понравилось, запомнилось, какие мысли их посет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ожела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. Я предлагаю каждому из вас написать короткое пожелание на листе бумаги и положить его в шкатулку. Затем я  их перемешаю, а вам предложу наугад вытащить из шкатулки пожелание, которое прочитаете группе и оставите себе на память о нашей  встре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се сегодня молодцы давайте скажем друг другу спасиб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инкевич-Евстигнеева Т.Д. Мастер сказок. 50 сюжетов в помощь размышлениям о жизни, людях и себе для взрослых и детей старше семи лет. – СПб.: Речь, 2011. – 12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оненко Г. Ключи в мой внутренний дом//Школьный психолог №3/20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7:00Z</dcterms:created>
  <dc:creator>психолог</dc:creator>
  <dc:description/>
  <cp:keywords/>
  <dc:language>en-US</dc:language>
  <cp:lastModifiedBy>психолог</cp:lastModifiedBy>
  <dcterms:modified xsi:type="dcterms:W3CDTF">2015-02-26T07:22:00Z</dcterms:modified>
  <cp:revision>2</cp:revision>
  <dc:subject/>
  <dc:title/>
</cp:coreProperties>
</file>