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готовила воспитатель ГБДОУ№47 Григорьева Наталья Юрье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ерывная образовательная деятельность в младшей групп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Цветы на нашем участк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одуванчика с тюльпа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разовательной деятельно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знание - формирование целостной картины ми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(ритмические движ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ехнологии: мнемотехника, игровая, музыкальна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детям первоначальные знания о садовых цветах, их строении, условиях роста и уход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гатить словарь детей по теме «цветы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стойчивые представления о величине, количестве, цвете, геометрических фигурах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чить различать и называть первоцветы (мать-и-мачеха, ландыш, одуванчик, тюльпан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ственную операцию сравнения: находить общие признаки у одуванчика и тюльпана, пользуясь моделя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правильно называть основные части  раст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акреплять навыки наклеивания аппликации (из готовых форм) «тюльпаны в вазе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зывать радость от красоты растений, воспитывать бережное отношение к ни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на участке первых цветов. Рассматривание картинок с изображением одуванчика, ландыша, мать и мачехи, василь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 и оборудование: картинки, клей, кисти, картон, заготовки бумажных цветов, вазы на каждого ребё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непрерыв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на стульчиках в группе (напротив магнитной доск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Ребята, скажите, пожалуйста, какое сейчас время го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Вес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какие подарки приготовила нам вес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, сопровождаются выкладыванием картинок  на магнитную доск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спомните, какие весенние цветы вы зн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(одуванчик, подснежник, мать-и-мачеха, ландыш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картинки с изображением цветов и читает стих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жёлтой шапке у дорож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стоит на длинной нож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етер задувае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ёлтой головой кач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сит одуванчик жёлтый сарафанчи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растёт, нарядится в беленькое платьице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ёгкое, воздушное, ветерку послуш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тюльпа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лумбе дачн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но ш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чалме удач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спомните,  какие  весенние цветы вы зн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(одуванчик, подснежник, мать-и-мачеха, колокольчи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картинки с изображением цве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 Уронило солнце лучик золот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рос одуванчик, первый молод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 него чудесный, золотистый цв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н большого солнца, маленький портр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окольчик голубой, поклонился нам с тоб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окольчики – цветы, очень вежливы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вот и весна пришла. Солнышко пригрело землю, снег растаял, вода напоила землю и появились из неё сначала листочки, потом вырос, потянулся к солнышку стебелёк, затем распустился цве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Рассказ сопровождается показом модел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ие  листочки у одуванчика, на что они  похожи? А какой формы цветок, какого цве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Ответы 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аётся стук в двер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к нам пришёл почтальон и принёс посылку. Давайте посмотрим, что в этой коробоч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Воспитатель достаёт письмо и чита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 Меня зовут лесовичок Кузя. Я живу  на даче и выращиваю цветы, потому что я очень люблю растения. Я прислал вам подарок со своей клумбы, но как он называется, я забы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Воспитатель открывает пакет и достаёт живой тюльпа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моделей воспитатель и дети определяют, что это за растение, сравнивают его с одуванчиком (признаки, сходства и различ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Я предлагаю потанцевать с цветам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ждый ребёнок, получает бумажный цветок. Звучит вальс, дети выполняют ритмичные движения в центре группы. С окончанием музыки, воспитатель предлагает собрать цветы  в букет и каждому  сделать свою вазочку с тюльпа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делают аппликацию «тюльпан в ваз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посмотрите, какие красивые аппликации  у нас получились! Вы просто молодц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выставка детских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29:00Z</dcterms:created>
  <dc:creator>Пользователь Windows</dc:creator>
  <dc:description/>
  <cp:keywords/>
  <dc:language>en-US</dc:language>
  <cp:lastModifiedBy>Виолета</cp:lastModifiedBy>
  <dcterms:modified xsi:type="dcterms:W3CDTF">2015-04-27T16:33:00Z</dcterms:modified>
  <cp:revision>7</cp:revision>
  <dc:subject/>
  <dc:title>                                         Подготовила воспитатель ГБДОУ№47 Григорьева НЮ</dc:title>
</cp:coreProperties>
</file>