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лендарный план воспитательно-образовательной работы с детьми в младшей группе. 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Составила воспитатель ГБДОУ 47 Колпинского района Григорьева Наталья Юрьевна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работы по теме: «ЗИМА»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1 МЛАДШАЯ группа; 1-15 декабря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ть элементарные представления о зиме (сезонные изменения в природе, одежде, профессиях людей, деревьях на улице)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ширять знания о домашних животных  и птицах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комить с некоторыми особенностями поведения лесных зверей и птиц зимой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68"/>
        <w:gridCol w:w="1268"/>
        <w:gridCol w:w="1520"/>
        <w:gridCol w:w="1256"/>
        <w:gridCol w:w="1417"/>
        <w:gridCol w:w="1530"/>
        <w:gridCol w:w="1648"/>
        <w:gridCol w:w="1389"/>
        <w:gridCol w:w="14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я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речевое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личностно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у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тератур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из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зопас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зы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ль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у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доровье</w:t>
            </w:r>
          </w:p>
        </w:tc>
      </w:tr>
      <w:tr>
        <w:trPr>
          <w:trHeight w:val="50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о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седа с  использованием наглядного материал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Как мы играем зимой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Во что мы играем зимой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Что мы делаем зимой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ставление рассказов по картине «Животные в зимнем лесу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Что делают животные в зимнем лесу?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«Как проводят зиму домашние животные и птицы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гадывание загадок  о зимних явлениях природы, животны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сказ сказки: «Заюшкина избушка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скурсия по участку д.с. «зимний пейзаж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блюдение: «морозный узор на стекле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снегопад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сматривание картин, иллюстраций книг, рисунков из серии «Времена года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сматривание картины «Зимушка зима». Наблюдение с последующим обсуждением «ЧЬИ СЛЕДЫ НА СНЕГУ?», «сосульки», «Деревья и кустарники», «птички-невелички». ЭКСПЕРИМЕНТИРОВАНИ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нег растает что останет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Рассматривание картины «Зимние игр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Рассматривание картины И.А.Попова «Первый снег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тение с последующим обсуждением стихотворений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. Токмаков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Как на горке снег, снег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В. Берестовой «Снегопад»З.Александровой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рукавичках маленьки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сказы о зим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тение загадок  о зи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Л.Завальнюк  «Зима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их.В.Орлова  «Перед зимой»,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.Александровой  «снежок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новый год»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Ладонщикова «Зимушка-зима»,  И.Воронковой «Снег идет</w:t>
            </w:r>
            <w:r>
              <w:rPr>
                <w:b/>
                <w:sz w:val="24"/>
                <w:szCs w:val="24"/>
              </w:rPr>
              <w:t>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4"/>
                <w:szCs w:val="24"/>
              </w:rPr>
              <w:t>Беседы по сказкам «Рукавичка»</w:t>
            </w:r>
          </w:p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южетно-ролевая игра «Доктор»(ситуация: лечим больного, ел снег)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4"/>
                <w:szCs w:val="24"/>
              </w:rPr>
              <w:t>Дидактическая игра: «Чего не стало»,</w:t>
            </w:r>
          </w:p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«Волшебный мешочек», </w:t>
            </w:r>
          </w:p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Узнай время года»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«Одень куклу», «Найди домик», «подбери по форме»,  «Домино». </w:t>
            </w:r>
          </w:p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ительно-конструктивные игры: «Построим домик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неговика, для птичек»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4"/>
                <w:szCs w:val="24"/>
              </w:rPr>
              <w:t>Подвижные игры (картотека игр).см.</w:t>
            </w:r>
          </w:p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вижная игра-«снег кружится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блюдение за трудом дворн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удовые поручения на участке: сгребание снега, подкормка птиц. Постройки из снега доми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готовление простейшей кормушки для птиц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могаем очищать дорожки от снег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упражнение «наша зимняя одежда», «чистим скамейки от снег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седа, рассматривание картин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Что такое лед? Как вести себя на горке, на участк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кую одежду нужно носить зимой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седа на тему: «осторожно гололед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</w:t>
            </w:r>
            <w:r>
              <w:rPr>
                <w:b/>
                <w:i/>
                <w:sz w:val="24"/>
                <w:szCs w:val="24"/>
              </w:rPr>
              <w:t>ссматривание картин, плакатов на тему «ЗИМА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ДУКТИВНАЯ ДЕЯТЕЛ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ПК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неговик, зернышки для птиц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ПЛИКАЦИ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й снежный дружок, снег идет, деревья в снег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ИСОВАНИ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украсим рукавичку, Нарисуем снежный ком (по обводкам, трафаретам, разные виды бумаги, мелки, цветные карандаши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ушание песен, звуков о зим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крип снега, вьюга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ушание звуков птиц в зимнем ле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Муз. Чайковского «зима», «зимнее утро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Утренняя гимнастика, двигательные упражнения, занятия физкультур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суг «вот пришли мы в зимний лес» и др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.упр. «снежинки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.и. «дети и мороз», «зайка беленький сидит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седы с детьми:1 как согреть ручки зимой.</w:t>
            </w:r>
            <w:r>
              <w:rPr>
                <w:sz w:val="24"/>
                <w:szCs w:val="24"/>
              </w:rPr>
              <w:t>.2</w:t>
            </w:r>
            <w:r>
              <w:rPr>
                <w:b/>
                <w:i/>
                <w:sz w:val="24"/>
                <w:szCs w:val="24"/>
              </w:rPr>
              <w:t>где чистый снег в лесу или в город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3. «не ходи в мокрой одежде».</w:t>
            </w:r>
          </w:p>
        </w:tc>
      </w:tr>
      <w:tr>
        <w:trPr>
          <w:trHeight w:val="26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й для самостоятельн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КНИЖНЫЙ УГОЛОК: КНИГИ ДЛЯ ЧТЕНИЯ И РАССМАТР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ДЕТСКИЕ ЭНЦИКЛОПЕДИИ, О ЖИВОТНЫХ, ПТИЦАХ В ЗИМНИЙ ПЕРИО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ЛЛЮСТРАЦИИ ДЛЯ РАССМАТРИВАНИЯ С ЗИМНИМИ КАРТИН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РАЗВИВАЮЩИЕ И ДИДАКТИЧЕСКИЕ ИГРЫ: ЛОТО, ДОМИНО, ИГРЫ С УЧЕТОМ ТЕМАТИ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РТИВНЫЙ УГОЛОК: АТРИБУТЫ ДЛЯ ПОДВИЖНЫХ ИГР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НЦИКЛОПЕДИЯ МАЛЫША В КАРТИНКАХ – ВРЕМЕНА ГОДА</w:t>
            </w:r>
            <w:r>
              <w:rPr>
                <w:i/>
                <w:sz w:val="24"/>
                <w:szCs w:val="24"/>
              </w:rPr>
              <w:t>.</w:t>
              <w:tab/>
            </w:r>
          </w:p>
        </w:tc>
      </w:tr>
      <w:tr>
        <w:trPr>
          <w:trHeight w:val="17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с семьей</w:t>
            </w:r>
          </w:p>
        </w:tc>
        <w:tc>
          <w:tcPr>
            <w:tcW w:w="1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ПАПКИ ПЕРЕДВИЖКИ: «КАК МЫ ПРОВОДИМ ЗИМУ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тавка зимних поделок на тему «снежная зима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33:00Z</dcterms:created>
  <dc:creator>NADYA</dc:creator>
  <dc:description/>
  <cp:keywords/>
  <dc:language>en-US</dc:language>
  <cp:lastModifiedBy>Виолета</cp:lastModifiedBy>
  <cp:lastPrinted>2012-03-12T11:23:00Z</cp:lastPrinted>
  <dcterms:modified xsi:type="dcterms:W3CDTF">2015-04-27T16:37:00Z</dcterms:modified>
  <cp:revision>24</cp:revision>
  <dc:subject/>
  <dc:title/>
</cp:coreProperties>
</file>