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ическое эссе «Профессия воспитателя – это образ жизни».</w:t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rPr>
          <w:rStyle w:val="C1"/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 xml:space="preserve">Я -воспитатель! Сбылась моя мечта! Передо мной открыты двери детского сада .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И вот я уже 35 лет работаю в детском саду . И все мое мастерство, и педагогический  рост проходил на глазах строгих и умных, вдумчивых и требовательных, креативных и мудрых наставников. Отсутствие опыта, разрыв между знаниями и умениями приводили к разнообразным трудностям. Я и плакала, и переживала за свои неудачи. Именно внимательные мудрые учителя помогли мне адаптироваться в педколлективе, помогли сформировать мотивацию к самосовершенствованию, саморазвитию, самореализации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ые дети, показывают высокие интеллектуальные способности, задают такие вопросы, которые «ставят в тупик», и мне приходится быть всегда на чеку, чтобы не попасть впросак, не упасть в грязь лицом. Ведь дети с открытым ртом ждут от тебя ответа на любые интересующие их вопросы. Поэтому я упорно и настойчиво стремлюсь к самосовершенствованию. Учусь, учусь и учусь! Профессия воспитателя всегда побуждает идти в ногу со временем  – именно эти слова я считаю своим кредо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поминаю свой первый  день в роли воспитателя – начало педагогической практики. Ужасно волновалась. Готовилась, как на экзамен. Рисовала, чертила, клеила наглядности, индивидуальные дидактические карточки, перечитывала несколько раз методику и психологию (это сейчас воспитатель использует ИКТ, а раньше…).  Мой наставник  Тамара Михайловна Сидорова хвалила меня  и радовалась вместе со мной, и пережевала мои неудачи. Дети учат меня  быть милосердной –  улыбка, взгляд и похвала воспитателя помогает ребенку открыть свои чувства: доброту, ласк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оге внедрения ФГОС  воспитателя должен использовать новые  информационно- коммуникативные образовательные  технологии. Но самое главное, я считаю, он должен любить детей, отдавать им частичку своих знаний, энергии, трудолюбия, своей души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 всегда нахожусь в поиске: ищу индивидуальный подход к каждому ребенку, ищу интересный материал к каждому НОД. Трудно работать с детьми, а еще труднее с родителями, которых я привлекаю к сотрудничеству во всех видах деятельности. Учебная деятельность – это всеобуч для родителей, дни открытых дверей и открытых НОД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ва и снова убеждаюсь в том, что иду в ногу со времен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уя ФГОС  в своей педагогической деятельности, я использую  новые технологии: ИКТ, проектную деятельность, проблемный диалог, продуктивное чтение,  оценивание учебных успехов.  Я использую деятельностный подход – ведущий на современном этапе обучения, который помогает мне при формировании универсальных учебных действ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 мне часто приходят выпускники.. Они приводят ко мне  своих  детишек.  </w:t>
      </w:r>
    </w:p>
    <w:p>
      <w:pPr>
        <w:pStyle w:val="Normal"/>
        <w:spacing w:lineRule="auto" w:line="240"/>
        <w:ind w:left="170" w:right="17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бота воспитателя в корне изменилась. Приоритетным направлением в образовании является развитие личности ребенка – это замечательно! Но вместе с тем, добавилась огромнейшая аналитическая  работа, которая занимает так много времени. Для меня профессия воспитателя – это образ жизни, осознание огромной ответственности перед государством, обществом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Жизнь продолжается,  и  мне кажетс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имею достаточный багаж  знаний и умений. Но все чаще и чаще прихожу к мысли о том, что педагогическое мастерство никогда нельзя достигнуть. Только постоянная учеба по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самосовершенствованию, саморазвитию и  само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огут мне быть востребованной в педагогической деятельности. Я к этому готова, потому что люблю свою профессию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left="170" w:right="170"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lineRule="auto" w:line="276" w:before="280" w:after="200"/>
      <w:ind w:left="720" w:right="170" w:firstLine="709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lineRule="auto" w:line="24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29:00Z</dcterms:created>
  <dc:creator>Ирина</dc:creator>
  <dc:description/>
  <dc:language>en-US</dc:language>
  <cp:lastModifiedBy>admin</cp:lastModifiedBy>
  <dcterms:modified xsi:type="dcterms:W3CDTF">2015-03-24T12:29:00Z</dcterms:modified>
  <cp:revision>2</cp:revision>
  <dc:subject/>
  <dc:title/>
</cp:coreProperties>
</file>