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азвивающего обучения Л.В.Занкова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170 часов, 5 часов в недел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Рабочая программа </w:t>
      </w:r>
      <w:r>
        <w:rPr>
          <w:rFonts w:cs="Times New Roman CYR" w:ascii="Times New Roman CYR" w:hAnsi="Times New Roman CYR"/>
          <w:sz w:val="28"/>
          <w:szCs w:val="28"/>
        </w:rPr>
        <w:t xml:space="preserve">по предмет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</w:t>
      </w:r>
      <w:r>
        <w:rPr>
          <w:sz w:val="28"/>
          <w:szCs w:val="28"/>
        </w:rPr>
        <w:t xml:space="preserve">» 2 </w:t>
      </w:r>
      <w:r>
        <w:rPr>
          <w:rFonts w:cs="Times New Roman CYR" w:ascii="Times New Roman CYR" w:hAnsi="Times New Roman CYR"/>
          <w:sz w:val="28"/>
          <w:szCs w:val="28"/>
        </w:rPr>
        <w:t xml:space="preserve">класс </w:t>
      </w:r>
      <w:r>
        <w:rPr>
          <w:bCs/>
          <w:sz w:val="28"/>
          <w:szCs w:val="28"/>
        </w:rPr>
        <w:t>составлена на основе следующих нормативных документов и методических рекоменда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каз об утверждении и введении в действие ФГОС начального общего образования, утверждён приказом от 6 октября 2009 года № 373 (зарегистрирован Минюстом России 22 декабря 2009 года № 1578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каз о внесении изменений в ФГОС НОО, утверждённый  Министерством образования и науки Российской Федерации от 26.11.10 года № 124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риказ Министерства образования и науки Российской Федерации № 2885 от 27.12.2011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 на 2012-2013 учебный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риказ МОУ Лицея №15 Заводского района г. Саратова № 6-о от 6.11.2011 года «О переходе МО лицея №15 на обучение по ФГОС НО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чебный план Лицея на 2012-13 учебн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мерные программы НОО. ФГОС. Москва Просвещение 2010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д редакцией </w:t>
      </w:r>
      <w:r>
        <w:rPr>
          <w:sz w:val="28"/>
          <w:szCs w:val="28"/>
        </w:rPr>
        <w:t>Нечаевой Н.В. ФГОС. Издательский дом «Фёдоров», 201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выбора системы обуч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 начальной школе </w:t>
      </w:r>
      <w:r>
        <w:rPr>
          <w:sz w:val="28"/>
          <w:szCs w:val="28"/>
        </w:rPr>
        <w:t>основной стратегической линией становится развивающее обучение, которое позволяет добиться становления личности младшего школьника, раскрыть его индивидуальные способ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ение осуществляется на высоком уровне трудности с соблюдением меры трудности; выдерживается быстрый темп прохождения программы благодаря принципиально иным путям формирования умений и навыков, отличающиеся от методики, основанной на многократном повторении типовых задач и упражнений; добивается осознание школьниками процесса учения; ведётся систематическая работа над развитием всех учащихся, включая слабых. Ведущую роль приобретают теоретические знания. 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начальной школе особое место отведено </w:t>
      </w:r>
      <w:r>
        <w:rPr>
          <w:i/>
          <w:iCs/>
          <w:sz w:val="28"/>
          <w:szCs w:val="28"/>
        </w:rPr>
        <w:t xml:space="preserve">деятельностному, практическому </w:t>
      </w:r>
      <w:r>
        <w:rPr>
          <w:sz w:val="28"/>
          <w:szCs w:val="28"/>
        </w:rPr>
        <w:t>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i/>
          <w:iCs/>
          <w:sz w:val="28"/>
          <w:szCs w:val="28"/>
        </w:rPr>
        <w:t xml:space="preserve">реализовать способности каждого </w:t>
      </w:r>
      <w:r>
        <w:rPr>
          <w:sz w:val="28"/>
          <w:szCs w:val="28"/>
        </w:rPr>
        <w:t xml:space="preserve">и создать условия для </w:t>
      </w:r>
      <w:r>
        <w:rPr>
          <w:i/>
          <w:iCs/>
          <w:sz w:val="28"/>
          <w:szCs w:val="28"/>
        </w:rPr>
        <w:t>индивидуального развит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ебенка. </w:t>
      </w:r>
      <w:r>
        <w:rPr>
          <w:sz w:val="28"/>
          <w:szCs w:val="28"/>
        </w:rPr>
        <w:t>Социальный заказ обучающихся и их родителей подтверждает выбор образовательных програм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 разработана в целях конкретизации содержания образовательного стандарта с учетом связи личностных, метапредметных результатов и предметных знаний и умений, возрастных особенностей младших школьников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 реализует две основ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ую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окультурную (формирование коммуникативной компетенции учащихся,  формирование безошибочного письма)</w:t>
        <w:br/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курса обеспечивает целостное изучение родного языка за счёт реализации следующих  </w:t>
      </w:r>
      <w:r>
        <w:rPr>
          <w:rFonts w:cs="TimesNewRomanPSMT" w:ascii="TimesNewRomanPSMT" w:hAnsi="TimesNewRomanPSMT"/>
        </w:rPr>
        <w:t xml:space="preserve">педагогических </w:t>
      </w:r>
      <w:r>
        <w:rPr>
          <w:rFonts w:cs="Times New Roman CYR" w:ascii="Times New Roman CYR" w:hAnsi="Times New Roman CYR"/>
          <w:sz w:val="28"/>
          <w:szCs w:val="28"/>
        </w:rPr>
        <w:t>принципов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Личностно-ориентированные принци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инцип адаптив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нцип разви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инцип психологической комфорт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Культурно-ориентированные принци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инцип картины ми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нцип целостности содержания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инцип систематич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ринцип смыслового отношения к мир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ринцип ориентировочной функции зн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Принцип опоры на культуру как мировоззрения и как культурный стереотип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Деятельностно-ориентированные принци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нцип управляемого перехода от деятельности в учебной ситуации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жизненной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нцип перехода от совместной учебно-познавательной деятельности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деятельности ученика (зона ближайшего развит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нцип опоры на предшествующее (спонтанное)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реативный принцип, или принцип формирования потребности в творчестве и умений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Школа как часть образовательно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Готовность к дальнейшему развит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нцип минимакса. Максимум оценок – минимум отметок. «Щадящая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машних зад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го;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а личностной направленности обучения и творческой активности учащихся.</w:t>
      </w:r>
    </w:p>
    <w:p>
      <w:pPr>
        <w:pStyle w:val="Normal"/>
        <w:autoSpaceDE w:val="false"/>
        <w:jc w:val="both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sz w:val="28"/>
          <w:szCs w:val="28"/>
        </w:rPr>
        <w:t>Учебно-методическое объединение решило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· решена проблема преемственности и непрерывности между всеми звень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· построена система, формирующая информационную грамотность не только на предмете «Информатика», но сформированы навыки общения с информацией на всех других предметах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Развитие ре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ная речь</w:t>
      </w:r>
      <w:r>
        <w:rPr>
          <w:rFonts w:cs="Times New Roman" w:ascii="Times New Roman" w:hAnsi="Times New Roman"/>
          <w:sz w:val="28"/>
          <w:szCs w:val="28"/>
        </w:rPr>
        <w:t xml:space="preserve"> (слушание, говор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яются все направления работы, обозначенные в программе 1 класса. Продолжается уяснение взаимосвязи между содержанием и формой высказы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знание значения средств устной речи для выражения мысли. Анализ чужой устной речи: прослушивание пластинок, магнитофонных записей, речи учителя и товарищей, просмотр видеофильмов. Осознание собственной устной речи: с какой целью, с кем и где происходит общ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ое овладение диалогической формой речи. Выражение собственного мнения, высказывание, слушание. Ситуационные различия в произношении и интонировании высказывания, в использовании мимики, жестов, культура разговора по телефону, поведение в общественных мес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ое овладение устным монологически высказыванием по определенной теме. Словесный отчет о проделанной рабо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  <w:r>
        <w:rPr>
          <w:rFonts w:cs="Times New Roman" w:ascii="Times New Roman" w:hAnsi="Times New Roman"/>
          <w:sz w:val="28"/>
          <w:szCs w:val="28"/>
        </w:rPr>
        <w:t xml:space="preserve"> (чтение, письм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ление с типами текста: описание, повествование, рассуждение. Практическое ознакомление с текстами разговорного и книжного стиля (научного, делового, художественного). Определение темы текста, подбор заглавия. Последовательность предложений в тексте. Средства связи между предложениями (порядок слов, местоимения, служебные слова, синонимы). Главное в тексте. Части текста: вступление, основная часть, заключение. Последовательность частей текста. Представление о плане тек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ление текстов малых форм: письмо (в том числе sms – сообщения, электронные письма), записка, объявление (в течение 2 – 4 кл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опыты собственных сочинений (репродуктивных и творческих). Представление  работы одноклассникам. Выражение собственного мнения с его обоснованием. Редактирование сочи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становление деформированных текстов (по сравнению с 1 классом увеличивается количество предложений и их распространенност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ление диало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проекта «Лучшее время год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Система язы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 и орфоэп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изация фонетического материала в соответствии с изучаемыми правилами правописания (различение гласных-согласных, гласных однозвучных и йотированных, согласных звонких – глухих, шипящих, мягких – твердых; слогоделение, ударе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Звукобуквенный разб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арение, произношение звуков и сочетаний звуков в соответствии с орфоэпическими нормами современного русского литературного язы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а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на письме разделительных </w:t>
      </w:r>
      <w:r>
        <w:rPr>
          <w:rFonts w:cs="Times New Roman" w:ascii="Times New Roman" w:hAnsi="Times New Roman"/>
          <w:b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Установление соотношения звукового и буквенного состава в словах с йотированными гласными </w:t>
      </w:r>
      <w:r>
        <w:rPr>
          <w:rFonts w:cs="Times New Roman" w:ascii="Times New Roman" w:hAnsi="Times New Roman"/>
          <w:b/>
          <w:i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; в словах с разделительными </w:t>
      </w:r>
      <w:r>
        <w:rPr>
          <w:rFonts w:cs="Times New Roman" w:ascii="Times New Roman" w:hAnsi="Times New Roman"/>
          <w:b/>
          <w:i/>
          <w:sz w:val="28"/>
          <w:szCs w:val="28"/>
        </w:rPr>
        <w:t>ъ и ь</w:t>
      </w:r>
      <w:r>
        <w:rPr>
          <w:rFonts w:cs="Times New Roman" w:ascii="Times New Roman" w:hAnsi="Times New Roman"/>
          <w:sz w:val="28"/>
          <w:szCs w:val="28"/>
        </w:rPr>
        <w:t>; в словах с непроизносимыми согласными (на уровне ознакомл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небуквенных графических средств: пробел между словами, знак переноса, абза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е алфавита. Использование алфавита при работе со словарями и справочни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ладение первичным навыком клавиатурного письм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блюдение внутреннего единства слова – его значения, грамматических признаков и звуков/бук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ение представлений об однозначных и многозначных словах, о прямом и переносном значении слова. Расширение представлений об этимологии, омонимах, антонимах, синонимах, фразеологизмах (наблюдения за использованием в тексте), расширение словаря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о словарями, учебной  и справочной литератур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адывается умение пользоваться библиотечным каталог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слова</w:t>
      </w:r>
      <w:r>
        <w:rPr>
          <w:rFonts w:cs="Times New Roman" w:ascii="Times New Roman" w:hAnsi="Times New Roman"/>
          <w:sz w:val="28"/>
          <w:szCs w:val="28"/>
        </w:rPr>
        <w:t xml:space="preserve"> (морфеми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ое ознакомление со словообразованием и словоизменением. Подбор родственных (однокоренных) слов. Представление о значимых частях слова: корень, окончание, приставка, суффикс. Представление о роли частей слова в образовании разных слов и разных форм одного и того же сл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ичение предлога и пристав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фолог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и речи. Имя существительное: значение и употребление в речи. Умение определять начальную форму; опознавать одушевленные и неодушевленные, собственные и нарицательные. Различение имен существительных мужского, женского и среднего рода. Изменение существительных по числ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я прилагательное: значение и употребление в речи; зависимость форм рода и числа прилагательных от форм имени существитель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гол: значение и употребление в речи. Наблюдение изменения глаголов по родам и числам (в форме прошедшего времен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ое ознакомление с ролью в речи личных местоимений, числительных и служебных сл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таксис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личение предложений по цели высказывания. Интонационные особенности повествовательных, побудительных, вопросительных и восклицательных предложений. Нахождение главных членов предложения (основы предложения): подлежащего, сказуемого. Различение главных и второстепенных членов предложения. Предложения распространенные и нераспространенны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ие связи (при помощи смысловых вопросов) между словами в словосочетании и предложении. На практическом уровне установление роли форм слов и служебных слов для связи слов в предложен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ение наблюдений над смысловой зависимостью содержания высказывания от использованных языковых средств: форм слов, служебных слов, интонационных средств, порядка с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ление предложений из слов, данных в начальной форме, с добавлением любых других слов. Восстановление деформированных предложений.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Орфография и пунктуац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ные способы проверки правописания слов: изменение формы слова; подбор однокоренных слов; использование орфографического словаря. Орфографическое чтение (проговаривание) как средство самоконтроля при письме под диктовку и при списывании. Формирование орфографической зоркости. Использование орфографического словаря ( в том числе справочника в учебник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правил правопис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исание гласных </w:t>
      </w:r>
      <w:r>
        <w:rPr>
          <w:rFonts w:cs="Times New Roman" w:ascii="Times New Roman" w:hAnsi="Times New Roman"/>
          <w:b/>
          <w:i/>
          <w:sz w:val="28"/>
          <w:szCs w:val="28"/>
        </w:rPr>
        <w:t>и, а, у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согласных </w:t>
      </w:r>
      <w:r>
        <w:rPr>
          <w:rFonts w:cs="Times New Roman" w:ascii="Times New Roman" w:hAnsi="Times New Roman"/>
          <w:b/>
          <w:i/>
          <w:sz w:val="28"/>
          <w:szCs w:val="28"/>
        </w:rPr>
        <w:t>ж, ш, ч, щ</w:t>
      </w:r>
      <w:r>
        <w:rPr>
          <w:rFonts w:cs="Times New Roman" w:ascii="Times New Roman" w:hAnsi="Times New Roman"/>
          <w:sz w:val="28"/>
          <w:szCs w:val="28"/>
        </w:rPr>
        <w:t xml:space="preserve"> (в положении под ударением и без ударе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мягкого знака в сочетаниях букв </w:t>
      </w:r>
      <w:r>
        <w:rPr>
          <w:rFonts w:cs="Times New Roman" w:ascii="Times New Roman" w:hAnsi="Times New Roman"/>
          <w:b/>
          <w:i/>
          <w:sz w:val="28"/>
          <w:szCs w:val="28"/>
        </w:rPr>
        <w:t>ч, щ</w:t>
      </w:r>
      <w:r>
        <w:rPr>
          <w:rFonts w:cs="Times New Roman" w:ascii="Times New Roman" w:hAnsi="Times New Roman"/>
          <w:sz w:val="28"/>
          <w:szCs w:val="28"/>
        </w:rPr>
        <w:t xml:space="preserve"> с другими согласными, кроме 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нос с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исная буква в начале предложения, в именах собственны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мые безударные гласные  в корне сло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ные звонкие и глухие согласные в корне сло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оизносимые согласные в корне (ознакомлени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оверяемые гласные и согласные в корне слова, в том числе удвоенные буквы соглас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дели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и препинания </w:t>
      </w:r>
      <w:r>
        <w:rPr>
          <w:rFonts w:cs="Times New Roman" w:ascii="Times New Roman" w:hAnsi="Times New Roman"/>
          <w:b/>
          <w:i/>
          <w:sz w:val="28"/>
          <w:szCs w:val="28"/>
        </w:rPr>
        <w:t>(.?!)</w:t>
      </w:r>
      <w:r>
        <w:rPr>
          <w:rFonts w:cs="Times New Roman" w:ascii="Times New Roman" w:hAnsi="Times New Roman"/>
          <w:sz w:val="28"/>
          <w:szCs w:val="28"/>
        </w:rPr>
        <w:t xml:space="preserve"> в конце пред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шипящих в конце имен существительных (ознакомление)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ланируемые результа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 CYR" w:ascii="Times New Roman CYR" w:hAnsi="Times New Roman CYR"/>
          <w:sz w:val="28"/>
          <w:szCs w:val="28"/>
        </w:rPr>
        <w:t>изучения предмета  являются следующие умения: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spacing w:lineRule="auto" w:line="276"/>
        <w:ind w:left="5" w:hanging="2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 обучающегося будут сформированы: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spacing w:lineRule="auto" w:line="276"/>
        <w:ind w:left="5" w:hanging="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нутренняя позиция школьника на уровне положительного отношения к занятиям русским языком, к школе;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spacing w:lineRule="auto" w:line="276"/>
        <w:ind w:lef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терес к предметно исследовательской   деятельности, предложенной   в   учебнике;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spacing w:lineRule="auto" w:line="276"/>
        <w:ind w:left="2" w:firstLine="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иентация на понимание предложений и оценок учителей и товарищей;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spacing w:lineRule="auto" w:line="276"/>
        <w:ind w:left="2" w:firstLine="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нимание причин успехов в учебе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uto" w:line="276"/>
        <w:ind w:left="2" w:firstLine="5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ка одноклассников на основе заданных критериев успешности учебной деятельности;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uto" w:line="276"/>
        <w:ind w:left="2" w:firstLine="1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нимание нравственного содержания поступков окружающих людей;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uto" w:line="276"/>
        <w:ind w:left="2" w:firstLine="1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этические чувства (сочувствия, стыда, вины, совести) на основе анализа поступков одноклассников и собственных поступков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ставление о своей этнической принадлежности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spacing w:lineRule="auto" w:line="276"/>
        <w:ind w:right="7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spacing w:lineRule="auto" w:line="276"/>
        <w:ind w:right="7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нтереса к познанию русского языка;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spacing w:lineRule="auto" w:line="276"/>
        <w:ind w:right="7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spacing w:lineRule="auto" w:line="276"/>
        <w:ind w:right="7" w:firstLine="5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амооценки на основе заданных критериев успешности учебной деятельности;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spacing w:lineRule="auto" w:line="276"/>
        <w:ind w:right="7" w:firstLine="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увства сопричастности и гордости за свою Родину и народ;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spacing w:lineRule="auto" w:line="276"/>
        <w:ind w:right="7" w:firstLine="1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едставления о своей гражданской идентичности в форме осознания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к гражданина России;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spacing w:lineRule="auto" w:line="276"/>
        <w:ind w:right="7" w:firstLine="12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риентации в поведении на принятые моральные нормы;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spacing w:lineRule="auto" w:line="276"/>
        <w:ind w:right="7" w:firstLine="12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нимания чувств одноклассников, учителей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едставления о красоте природы России и родного края на основе материалов комплекта по русскому язык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улятивные УУД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йся научится: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autoSpaceDE w:val="false"/>
        <w:spacing w:lineRule="auto" w:line="276"/>
        <w:ind w:righ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ть пошаговый контроль по результату под руководством учителя;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autoSpaceDE w:val="false"/>
        <w:spacing w:lineRule="auto" w:line="276"/>
        <w:ind w:left="5" w:right="14" w:hanging="2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носить необходимые коррективы в действия на основе принятых правил;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spacing w:lineRule="auto" w:line="276"/>
        <w:ind w:left="5" w:right="14" w:hanging="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spacing w:lineRule="auto" w:line="276"/>
        <w:ind w:left="2" w:righ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ть роль в учебном сотрудничестве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олнять учебные действия в устной, письменной речи, во внутреннем план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нтролировать и оценивать свои действия при сотрудничестве с учителем, одноклассниками;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76"/>
        <w:ind w:right="2" w:firstLine="1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знавательные УУД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ьзоваться знаками, символами, таблицами, схемами, приведенными в учебной литературе;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ind w:left="10" w:hanging="1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роить сообщение в устной форме;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ind w:left="7" w:hanging="1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ходить в материалах учебника ответ на заданный вопрос;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ind w:left="5" w:hanging="1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иентироваться на возможное разнообразие способов решения учебной задачи;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autoSpaceDE w:val="false"/>
        <w:spacing w:lineRule="auto" w:line="276"/>
        <w:ind w:left="2" w:hanging="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ировать изучаемые объекты с выделением существенных   и   несущественных признаков;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autoSpaceDE w:val="false"/>
        <w:spacing w:lineRule="auto" w:line="276"/>
        <w:ind w:hanging="5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ринимать смысл предъявляемого текста;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autoSpaceDE w:val="false"/>
        <w:spacing w:lineRule="auto" w:line="276"/>
        <w:ind w:hanging="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widowControl w:val="false"/>
        <w:tabs>
          <w:tab w:val="clear" w:pos="708"/>
          <w:tab w:val="left" w:pos="377" w:leader="none"/>
        </w:tabs>
        <w:autoSpaceDE w:val="false"/>
        <w:spacing w:lineRule="auto" w:line="276"/>
        <w:ind w:firstLine="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76"/>
        <w:ind w:firstLine="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auto" w:line="276"/>
        <w:ind w:firstLine="1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76"/>
        <w:ind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autoSpaceDE w:val="false"/>
        <w:spacing w:lineRule="auto" w:line="276"/>
        <w:ind w:firstLine="1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водить анализируемые объекты (явления) под понятия разного уровня обобщения (например: часть речи –самостоятельная часть речи -имя существительное – одушевленное/неодушевленное и т.д.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ь аналогии между изучаемым материалом и собственным опытом.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spacing w:lineRule="auto" w:line="276"/>
        <w:ind w:firstLine="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роить небольшие сообщения в устной и письменной форме;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spacing w:lineRule="auto" w:line="276"/>
        <w:ind w:firstLine="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делять информацию из сообщений разных видов (в т.ч. текстов)   в   соответствии с учебной задачей;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spacing w:lineRule="auto" w:line="276"/>
        <w:ind w:firstLine="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уществлять запись (фиксацию) указанной учителем информации   об  изучаемом языковом факте;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spacing w:lineRule="auto" w:line="276"/>
        <w:ind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общать (выводить общее для целого ряда единичных объектов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ые УУД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бирать адекватные речевые средства в диалоге с учителем, одноклассниками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76"/>
        <w:ind w:left="10" w:firstLine="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ринимать другое мнение и позиц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ть правила речевого этикета в соответствии с ситуацией и целью общ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сти диалог с собеседником, проявляя к нему внимание и уважени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личать устные и письменные формы общения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76"/>
        <w:ind w:left="10" w:firstLine="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улировать собственное мнение и позицию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auto" w:line="276"/>
        <w:ind w:left="10" w:firstLine="1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auto" w:line="276"/>
        <w:ind w:left="10"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роить понятные для партнера высказыва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давать вопросы, адекватные данной ситуации, позволяющие оценить ее в процессе общ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uto" w:line="276"/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роить монологическое высказывание;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uto" w:line="276"/>
        <w:ind w:right="5" w:firstLine="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риентироваться на позицию партнера в общении и взаимодействии;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uto" w:line="276"/>
        <w:ind w:right="5" w:firstLine="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читывать другое мнение и позицию;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uto" w:line="276"/>
        <w:ind w:right="5" w:firstLine="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говариваться, приходить к общему решению (при работе в группе, в паре);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uto" w:line="276"/>
        <w:ind w:right="5" w:firstLine="1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я сам</w:t>
      </w:r>
      <w:r>
        <w:rPr>
          <w:i/>
          <w:i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spacing w:lineRule="auto" w:line="276"/>
        <w:ind w:right="5" w:firstLine="12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декватно  использовать средства устной речи для решения различных коммуникативных задач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уществлять действие взаимоконтрол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 CYR" w:ascii="Times New Roman CYR" w:hAnsi="Times New Roman CYR"/>
          <w:sz w:val="28"/>
          <w:szCs w:val="28"/>
        </w:rPr>
        <w:t>изучения курса   является сформированность следующих умений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названию и порядку букв русского алфави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износить звуки и их сочетания в соответствии с нормами современного русского литературного язы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ть на письме разделительные ъ и ь зна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ть небуквенные графические средства: знак переноса, абзац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роводить звуко-буквенный анализ слов, делить слова на слоги, ставить ударение, находить ударный и безударные слоги, переносить слова по слога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обозначать мягкость согласных звуков на письме с помощью бук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, ё, и, ю, я, ь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исать заглавную букву в именах собственны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ать под диктовку без ошибок предложения и небольшие тексты (в 30—40 слов), включающие слова, произношение которых совпадает с их написанием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ьно писать слова с сочетания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 — ши, ча—ща, чу — щу, чк, чн, щн</w:t>
      </w:r>
      <w:r>
        <w:rPr>
          <w:rFonts w:cs="Times New Roman CYR" w:ascii="Times New Roman CYR" w:hAnsi="Times New Roman CYR"/>
          <w:sz w:val="28"/>
          <w:szCs w:val="28"/>
        </w:rPr>
        <w:t>; слова с непроверяемыми буквами, слова с удвоенными согласными, слова с разделительным мягким знаком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личать лексическое и грамматическое значение сло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ходить грамматические группы слов (части речи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ходить основу предложения: подлежащее и сказуемо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ставлять предложения из слов, данных в начальной форме, с добавлением любых других слов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станавливать деформированные предлож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роверять написанное, сравнивая с образцо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личать предлоги и приставки; писать предлоги раздельно с другими слов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находить корень в группе родственных слов; самостоятельно подбирать однокоренные слова, образовывать слова с помощью приставок и суффиксов (простейшие случаи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роверять правильность обозначения безударных гласных и парных согласных звуков в корне слова путем изменения его формы или подбора однокоренных сл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выделять предложение из сплошного текста, составлять предложение на заданную тем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находить в предложении главные член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определять части речи (имя существительное, глагол, прилагательное) по обобщенному значению предметности, действия, признака и по вопроса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определять число имен существительных, прилагательных, глагол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исьменно отвечать на вопросы, самостоятельно составлять и записывать 2—3 предложения на заданную тем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исать изложение текста в 40—55 слов с использованием вопрос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ознавать в предложении, в тексте слова однозначные и многозначные, употребленные в прямом и переносном значении; на практи-ческом уровне различать синонимы, антонимы, многозначность без введения понят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бирать родственные слова и формы слов с целью проверки изученных орфограмм в корне слова; различать однокоренные слова и синонимы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ознавать у глаголов форму рода и числа (в форме прошедшего времени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ематический план ориентирован на использование учебного комплект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. Н.В. Нечаев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усский язык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ебник для 2 класса в двух частях. Издательство «Учебная литература»: Издательский дом «Фёдоров»,</w:t>
      </w:r>
      <w:r>
        <w:rPr>
          <w:sz w:val="28"/>
          <w:szCs w:val="28"/>
          <w:highlight w:val="white"/>
        </w:rPr>
        <w:t xml:space="preserve"> 2012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.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>2. Н.В. Нечаева «Русский язык». Рабочая тетрадь. 2 класс в 4 частях, Издательство «Учебная литература»: Издательский дом «Фёдоров»,2012г.</w:t>
      </w:r>
      <w:r>
        <w:rPr>
          <w:sz w:val="22"/>
          <w:szCs w:val="22"/>
        </w:rPr>
        <w:t xml:space="preserve"> </w:t>
      </w:r>
      <w:r>
        <w:rPr>
          <w:bCs/>
        </w:rPr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собия для учителя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Н.В. Нечаев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Методические рекомендации по русскому языку» –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дательский дом «Фёдоров»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>2012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.;</w:t>
      </w:r>
      <w:hyperlink r:id="rId2">
        <w:r>
          <w:rPr>
            <w:rStyle w:val="InternetLink"/>
          </w:rPr>
          <w:br/>
          <w:t xml:space="preserve">3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Контрольные и проверочные работы по системе Л.В.Занкова. 1-е полугодие.</w:t>
        </w:r>
      </w:hyperlink>
    </w:p>
    <w:p>
      <w:pPr>
        <w:pStyle w:val="Default"/>
        <w:jc w:val="both"/>
        <w:rPr/>
      </w:pPr>
      <w:r>
        <w:rPr>
          <w:sz w:val="22"/>
          <w:szCs w:val="22"/>
        </w:rPr>
        <w:t xml:space="preserve">4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нтрольные и проверочные работы по системе Л.В.Занкова. 2-е полугодие.</w:t>
        </w:r>
      </w:hyperlink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Электронные библиотеки (www. gnpbu. ru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Русская виртуальная библиотека. (www. rvb. ru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«Общий текст» (www. text. net. ru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Олимпиада для младших школьников: русский язык (условия провед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лимпиады, варианты заданий) (http://www.prioritet-school.ru/olimp.html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Дважды пять: детская библиоте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Электронная библиотека для детей: сборник детских сказок, рассказов и стихов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ttp://ten2x5.narod.ru/biblio.htm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Большая детская библиоте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Zip-библиотека детской литературы на сервере Kid.ru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ttp://www.kid.ru/index3.php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Русские пословицы: интерактивный тест (тест на знание русских пословиц, задания различного уровня сложности для разных возрастных групп школьни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ttp://www.kokch.kts.ru/stars/ind8r.htm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catalog/one/item=587" TargetMode="External"/><Relationship Id="rId3" Type="http://schemas.openxmlformats.org/officeDocument/2006/relationships/hyperlink" Target="http://www.zankov.ru/catalog/one/item=5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51:00Z</dcterms:created>
  <dc:creator>Юля</dc:creator>
  <dc:description/>
  <cp:keywords/>
  <dc:language>en-US</dc:language>
  <cp:lastModifiedBy>school</cp:lastModifiedBy>
  <cp:lastPrinted>2012-12-01T11:38:00Z</cp:lastPrinted>
  <dcterms:modified xsi:type="dcterms:W3CDTF">2012-12-01T07:38:00Z</dcterms:modified>
  <cp:revision>8</cp:revision>
  <dc:subject/>
  <dc:title>Рабочая программа составлена на основе следующих нормативных документов и методических рекомендаций:</dc:title>
</cp:coreProperties>
</file>