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ружающий мир</w:t>
      </w:r>
      <w:r>
        <w:rPr>
          <w:rFonts w:cs="Times New Roman CYR" w:ascii="Times New Roman CYR" w:hAnsi="Times New Roman CYR"/>
          <w:b/>
          <w:bCs/>
        </w:rPr>
        <w:t xml:space="preserve"> 3 класс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68 часо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.Я. Дмитриева, А.Н. Казак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истема развивающего обучения Л.В.Занко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I</w:t>
      </w:r>
      <w:r>
        <w:rPr>
          <w:rFonts w:cs="Times New Roman CYR" w:ascii="Times New Roman CYR" w:hAnsi="Times New Roman CYR"/>
          <w:b/>
          <w:bCs/>
        </w:rPr>
        <w:t xml:space="preserve"> четверть (16 ч)</w:t>
      </w:r>
    </w:p>
    <w:p>
      <w:pPr>
        <w:pStyle w:val="Normal"/>
        <w:autoSpaceDE w:val="false"/>
        <w:jc w:val="center"/>
        <w:rPr>
          <w:rFonts w:ascii="AvantGardeGothicC-DemiOblique;Times New Roman" w:hAnsi="AvantGardeGothicC-DemiOblique;Times New Roman" w:cs="AvantGardeGothicC-DemiOblique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иродные</w:t>
      </w:r>
      <w:r>
        <w:rPr>
          <w:rFonts w:cs="AvantGardeGothicC-DemiOblique;Times New Roman" w:ascii="AvantGardeGothicC-DemiOblique;Times New Roman" w:hAnsi="AvantGardeGothicC-DemiOblique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словия</w:t>
      </w:r>
      <w:r>
        <w:rPr>
          <w:rFonts w:cs="AvantGardeGothicC-DemiOblique;Times New Roman" w:ascii="AvantGardeGothicC-DemiOblique;Times New Roman" w:hAnsi="AvantGardeGothicC-DemiOblique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емли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rFonts w:cs="AvantGardeGothicC-BookOblique" w:ascii="AvantGardeGothicC-BookOblique" w:hAnsi="AvantGardeGothicC-BookOblique"/>
          <w:i/>
          <w:iCs/>
        </w:rPr>
        <w:t xml:space="preserve">(11 </w:t>
      </w:r>
      <w:r>
        <w:rPr>
          <w:rFonts w:cs="Calibri" w:ascii="Calibri" w:hAnsi="Calibri"/>
          <w:i/>
          <w:iCs/>
        </w:rPr>
        <w:t>часов</w:t>
      </w:r>
      <w:r>
        <w:rPr>
          <w:rFonts w:cs="AvantGardeGothicC-BookOblique" w:ascii="AvantGardeGothicC-BookOblique" w:hAnsi="AvantGardeGothicC-BookOblique"/>
          <w:i/>
          <w:iCs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Планируемые результаты (универсальные учебные действия)</w:t>
      </w:r>
      <w:r>
        <w:rPr>
          <w:rFonts w:cs="Times New Roman CYR" w:ascii="Times New Roman CYR" w:hAnsi="Times New Roman CYR"/>
        </w:rPr>
        <w:t>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чностные универсальные учебные действ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br w:type="textWrapping" w:clear="all"/>
      </w:r>
      <w:r>
        <w:rPr/>
        <w:t>Регулятивные универсальные учебные действ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89570" cy="316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708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У обучающегося будут сформирова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интерес к познанию окружающего мир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ориентация на понимание предложений и оценок учителей и товарищ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понимание причин успеха в учеб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оценка одноклассников на основе заданных критериев успешности учеб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понимание нравственного содержания собственных поступков и поступков окружающ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этические чувства (стыда, вины, совести) на основе анализа поступков одноклассников и собственных поступ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представление о своей гражданской идентичности в форме осознания «Я» как гражданина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представление о своей этнической принадлежности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бучающийся получит возмо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для формир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ориентации на анализ соответствия результатов требованиям конкретной учебной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редпосылок для готовности самостоятельно оценить успешность своей деятельности на основе заданных критерие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учебно - познавательного интереса к нахождению разных способов решения учебной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ринятия ценности природного мира, природоохраны, здоровьесберегающего по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онимания чувств одноклассников, уч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редставления о красоте природы России и родного края на основе знакомства с окружающим мир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4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708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У обучающегося будут сформирован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интерес к познанию окружающего мир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риентация на понимание предложений и оценок учителей и товарищ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понимание причин успеха в учеб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ценка одноклассников на основе заданных критериев успешности учебной дея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понимание нравственного содержания собственных поступков и поступков окружающих люд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этические чувства (стыда, вины, совести) на основе анализа поступков одноклассников и собственных поступ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представление о своей гражданской идентичности в форме осознания «Я» как гражданина Росс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представление о своей этнической принадлежности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бучающийся получит возмож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для формирова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ориентации на анализ соответствия результатов требованиям конкретной учебной задач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предпосылок для готовности самостоятельно оценить успешность своей деятельности на основе заданных критерие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учебно - познавательного интереса к нахождению разных способов решения учебной задач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принятия ценности природного мира, природоохраны, здоровьесберегающего по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понимания чувств одноклассников, учите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представления о красоте природы России и родного края на основе знакомства с окружающим мир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7025"/>
      </w:tblGrid>
      <w:tr>
        <w:trPr>
          <w:trHeight w:val="23" w:hRule="atLeast"/>
        </w:trPr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амостоятельно находить несколько вариантов решения учебной задачи, представленной на наглядно - образном 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 при работе с наглядно-образным (рисунками, картой, таблицей, схемой, диаграммой), словесно - образным и словесно-логическим материалом при сотрудничестве с учителем, одноклассн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 и во внутреннем плане.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вносить необходимые коррективы в исполнение действия на основе его оценки и учета характера сделанных ошибок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тбирать адекватные средства достижения цели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на основе результатов решения практических задач делать теоретические выводы о свойствах изучаемых природных объектов в сотрудничестве с учителем и одноклассн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 материало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Познавательные универсальные учебные действия</w:t>
      </w:r>
    </w:p>
    <w:tbl>
      <w:tblPr>
        <w:tblW w:w="125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6934"/>
      </w:tblGrid>
      <w:tr>
        <w:trPr>
          <w:trHeight w:val="23" w:hRule="atLeast"/>
        </w:trPr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запись указанной учителем информации об окружающем ми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льзоваться знаками, символами, таблицами, диаграммами, моделями, схемами, приведенными в учебной литерату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троить небольшие сообщения в устной и письменной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ходить в содружестве с одноклассниками разнообразные способы решения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оспринимать смысл познавательного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 изучаемые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– </w:t>
            </w:r>
            <w:r>
              <w:rPr/>
      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бобщать (выделять класс объектов по заданному признак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дводить анализируемые объекты под понятия разного уровня обобщ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существлять поиск нужного иллюстративного материала в дополнительных источниках литературы или медиаресурсах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мендуемых учите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роводить сравнение, сериацию и классификацию изученных объектов по самостоятельно выделенным основаниям (критериям) без указания количества груп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бобщать (самостоятельно выделять класс объектов)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ммуникативные универсальные учебные действия</w:t>
      </w:r>
    </w:p>
    <w:tbl>
      <w:tblPr>
        <w:tblW w:w="125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7037"/>
      </w:tblGrid>
      <w:tr>
        <w:trPr>
          <w:trHeight w:val="23" w:hRule="atLeast"/>
        </w:trPr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оспринимать другое мнение и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строить понятные для партнера высказыв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задавать вопросы, адекватные ситуации, позволяющие оценить ее в процессе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троить сообщение в соответствии с учебной задач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договариваться, приходить к общему решению (при работе в паре, групп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адекватно использовать средства устной речи для решения различных коммуникативных задач.</w:t>
            </w:r>
          </w:p>
        </w:tc>
      </w:tr>
    </w:tbl>
    <w:p>
      <w:pPr>
        <w:pStyle w:val="Normal"/>
        <w:autoSpaceDE w:val="false"/>
        <w:jc w:val="center"/>
        <w:rPr>
          <w:rFonts w:ascii="AvantGardeGothicC-Demi;Times New Roman" w:hAnsi="AvantGardeGothicC-Demi;Times New Roman" w:cs="AvantGardeGothicC-Demi;Times New Roman"/>
          <w:b/>
          <w:b/>
          <w:bCs/>
          <w:sz w:val="23"/>
          <w:szCs w:val="23"/>
          <w:lang w:val="en-US"/>
        </w:rPr>
      </w:pPr>
      <w:r>
        <w:rPr>
          <w:rFonts w:cs="AvantGardeGothicC-Demi;Times New Roman" w:ascii="AvantGardeGothicC-Demi;Times New Roman" w:hAnsi="AvantGardeGothicC-Demi;Times New Roman"/>
          <w:b/>
          <w:bCs/>
          <w:sz w:val="23"/>
          <w:szCs w:val="23"/>
          <w:lang w:val="en-US"/>
        </w:rPr>
        <w:t>Планируемые предметные результаты</w:t>
      </w:r>
    </w:p>
    <w:tbl>
      <w:tblPr>
        <w:tblW w:w="12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735"/>
        <w:gridCol w:w="2835"/>
        <w:gridCol w:w="2977"/>
        <w:gridCol w:w="1667"/>
        <w:gridCol w:w="1168"/>
        <w:gridCol w:w="992"/>
      </w:tblGrid>
      <w:tr>
        <w:trPr>
          <w:trHeight w:val="6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в теме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результат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редметные)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арактеристика деятельности обучающихся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машнее задание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ата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рректировка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глашение к путешеств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3–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1_й ч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бн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№ 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ваться в учебни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зличать элементы книги (форзац, титульный лист, оглавле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елать предположение по обложке и текстовой информации на н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содержании предстоящей в учебном году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нимать систему знаков, условных обознач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Обобщать полученные сведения о явлении, предмете, объекте </w:t>
            </w:r>
            <w:r>
              <w:rPr/>
              <w:t>2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ь монологическое высказыв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струк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ниги (учебник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елирование ситуации (путешествие по родному краю). Формулирование выводов из наблюдений в прир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рисунков учебника, соотнесение различных событий со временем и мест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онятиями: стороны света, времена года, дни недели, год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№ 3, 4 с. 4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7</w:t>
            </w:r>
            <w:r>
              <w:rPr/>
              <w:t xml:space="preserve"> составить схему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3.09.1</w:t>
            </w:r>
            <w:r>
              <w:rPr/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торн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6–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№ 1, 6, 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запись (фиксацию) указанной учителем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окружающем мире с помощью условных зна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знаки, символы, модели, приведенные в учебной литерату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ть основные и промежуточ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ческие направл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: определение видов карт, различение и использование условных обозначений карт, извлечение информации из карты (ответы на вопросы учител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основных и промежуточных географ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правилами нанесения условных обозначений на контурные карты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№ 2 с. 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№ 3–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погодо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09.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так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8–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№ 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наблюдения за погодой и природой родн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елять основные показатели по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запись информации об окружающем ми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знаки, символы, таблицы, приведенные в учеб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ксировать с помощью знаков основные показатели по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елять характерные признаки сезонов года на примере родного кр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: выделение основных показателей погоды, ее компон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ксация наблюдаемых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роде явлений; соотнесение условных знаков с показателями по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исание погодных явлений исходя из своих наблю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уждение о взаимосвязях погодных условий и живой прир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причинно-следственных связей между изменениями в литосфере, гидросфере, атмосфере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№ 1 с. 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№ 10, 11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обр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в дополнительно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итератур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родны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т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год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од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11–1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№ 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оиск иллюстративного и текстового материала в дополнительных источниках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устную характеристику по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ринимать смысл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елять информацию из сообщ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ризнаков хорошей и плохой по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связи между изменениями в живой природе и погодными услов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вижение предположений на основе наблю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результатов своей творческой работы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№ 1 с. 1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№ 1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форми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ьб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Народные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рим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годы</w:t>
            </w:r>
            <w:r>
              <w:rPr>
                <w:lang w:val="en-US"/>
              </w:rPr>
              <w:t>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9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има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13–1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№ 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знаки, символы, таблицы, приведенные в учеб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ивать явления и понятия (климат и погод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структуру построения рассуждений об объек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Кодировать информацию из текстовой в знаковую и наобор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Устанавливать причинно-следственные связи между показателями климата и неравномерным распределением тепла и влаги в разных тепловых поясах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характе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знаков сезонов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показателей погоды с показателями клим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карты климатических поясов с картой тепловых поя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яснение причин неравномерного распределения теп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влаги на земном ша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тематических карт, таблиц, рисунков, представленных в учебнике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4 </w:t>
            </w:r>
            <w:r>
              <w:rPr/>
              <w:t>с</w:t>
            </w:r>
            <w:r>
              <w:rPr>
                <w:lang w:val="en-US"/>
              </w:rPr>
              <w:t>. 1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ить карту климатических поясов (с. 153) со схемой тепловых поясов (с.15)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9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6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климатических поя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15–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ринимать смысл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елять информацию из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причинно-следственные связи между клима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количеством тепла и вла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различные источники информации (текст, графика, модели) для построения суж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казывать свою точку з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о обсуждать результаты наблюдений по рисун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причины разнообразия климатических поясов на Земл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климатическими пояс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е климат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ясов на карте и обозначение их на контурной кар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с текстом по выявлению причин, влияющих на разнообразие климат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ясов. Соотнесение иллю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учебнике с информацией из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графической информа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 графику типа климатического пояса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1, 2,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. 1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роить график температур нашей местности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9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7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ч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18–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запись информации, полученной в ходе исследовани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овать, контролир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и оценивать учебно-познавательную деятельность, направленную на изучение состава и свойст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чвы, в соответствии с поставленной задачей и условиями ее реализ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: проведение опытов по определению состава и свойств поч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техникой безопасности при выполн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ытов, инструкцией к проведению опы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свое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е за ходом работы и фиксация результа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в группе результатов наблюдений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№ 1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орческ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Меры по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охранению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лодород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чвы</w:t>
            </w:r>
            <w:r>
              <w:rPr>
                <w:lang w:val="en-US"/>
              </w:rPr>
              <w:t>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9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8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е поч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одород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. 20</w:t>
            </w:r>
            <w:r>
              <w:rPr/>
              <w:t>–</w:t>
            </w:r>
            <w:r>
              <w:rPr>
                <w:lang w:val="en-US"/>
              </w:rPr>
              <w:t>2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19, 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небольшое сообщение в устной фор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елять главное в тек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взаимосвязи меж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выми организмами, природными условиями и состоянием поч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ять последова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уговорота веществ в прир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Использовать естественно-научные тексты для поиска информации, ответов на вопросы, объяснений, создания собственных устных высказыва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ы на вопросы учителя с опорой на 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еление главной мыс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к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нятия «плодород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связи между неживой природой и живыми организмами, взаимосвязи в живой природе между растениями и животны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яснение круговорота веществ в природе при помощи схемы в учеб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различных типов почв с использованием тек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рисунков в учебнике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20, 2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орческ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Меры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ю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лодород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чвы</w:t>
            </w:r>
            <w:r>
              <w:rPr>
                <w:lang w:val="en-US"/>
              </w:rPr>
              <w:t>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9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ч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2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№ 23, 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ять результат исследовательской работы в виде крат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в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оиск иллюстративного и текстового материала в дополнительных изда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ять свою работу одноклассни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казывать свою точку зр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Ка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уются овраг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твор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 «Меры по сохранению плодородия почв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творчески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ание общего вывод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1,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. 2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24, 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тельская работа «Как образуются овраги»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0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д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оны суш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25–2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№ 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схемы, таблицы и другие источники графической информации (карт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синтез как составление целого из ча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связи между климатом, почвой и живой природ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аналогии между особенностями природных зон и природными условиями родного кр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еление существ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знаков природных зон на основе анализа схемы в учеб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разнообразием природных з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цепочки связей в природе: что является причиной, что следств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взаимо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ду почвой, климатом и растительным и животным мир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закономерностью смены природных зон на Земле от экватора к полюс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последствий изменения климата для определенной мес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природных з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природой родного края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№ 1,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26; Творческое зад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№ 29, 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0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рирод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он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. 2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тать и понимать условные обозначения на карте природных з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ивать климатическую кар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карту природных з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яснять закономерности Зем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неравномерном распределении тепла и влаги и широтной сме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родных з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еть общее представление об особенностях природных зон Земл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: чтение условных обозначений карт природных зон и климатических поя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контурной картой природных зон (нанести границы, названия зон, раскрасить условным цвето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карт природных зон и климатических поясов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использованием</w:t>
            </w:r>
            <w:r>
              <w:rPr>
                <w:lang w:val="en-US"/>
              </w:rPr>
              <w:t xml:space="preserve"> </w:t>
            </w:r>
            <w:r>
              <w:rPr/>
              <w:t>таблицы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ать климатические пояса, в которых находятся территория России и наша местность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0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vantGardeGothicC-DemiOblique;Times New Roman" w:hAnsi="AvantGardeGothicC-DemiOblique;Times New Roman" w:cs="AvantGardeGothicC-DemiOblique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Человек</w:t>
      </w:r>
      <w:r>
        <w:rPr>
          <w:rFonts w:cs="AvantGardeGothicC-DemiOblique;Times New Roman" w:ascii="AvantGardeGothicC-DemiOblique;Times New Roman" w:hAnsi="AvantGardeGothicC-DemiOblique;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в</w:t>
      </w:r>
      <w:r>
        <w:rPr>
          <w:rFonts w:cs="AvantGardeGothicC-DemiOblique;Times New Roman" w:ascii="AvantGardeGothicC-DemiOblique;Times New Roman" w:hAnsi="AvantGardeGothicC-DemiOblique;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далеком</w:t>
      </w:r>
      <w:r>
        <w:rPr>
          <w:rFonts w:cs="AvantGardeGothicC-DemiOblique;Times New Roman" w:ascii="AvantGardeGothicC-DemiOblique;Times New Roman" w:hAnsi="AvantGardeGothicC-DemiOblique;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прошлом</w:t>
      </w:r>
    </w:p>
    <w:p>
      <w:pPr>
        <w:pStyle w:val="Normal"/>
        <w:autoSpaceDE w:val="false"/>
        <w:jc w:val="center"/>
        <w:rPr/>
      </w:pPr>
      <w:r>
        <w:rPr>
          <w:rFonts w:cs="AvantGardeGothicC-BookOblique" w:ascii="AvantGardeGothicC-BookOblique" w:hAnsi="AvantGardeGothicC-BookOblique"/>
          <w:i/>
          <w:iCs/>
          <w:lang w:val="en-US"/>
        </w:rPr>
        <w:t xml:space="preserve">(10 </w:t>
      </w:r>
      <w:r>
        <w:rPr>
          <w:rFonts w:cs="Calibri" w:ascii="Calibri" w:hAnsi="Calibri"/>
          <w:i/>
          <w:iCs/>
        </w:rPr>
        <w:t>часов</w:t>
      </w:r>
      <w:r>
        <w:rPr>
          <w:rFonts w:cs="AvantGardeGothicC-BookOblique" w:ascii="AvantGardeGothicC-BookOblique" w:hAnsi="AvantGardeGothicC-BookOblique"/>
          <w:i/>
          <w:iCs/>
          <w:lang w:val="en-US"/>
        </w:rPr>
        <w:t>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нируемые результаты (универсальные учебные действия)</w:t>
      </w:r>
    </w:p>
    <w:p>
      <w:pPr>
        <w:pStyle w:val="Normal"/>
        <w:autoSpaceDE w:val="false"/>
        <w:jc w:val="center"/>
        <w:rPr/>
      </w:pPr>
      <w:r>
        <w:rPr/>
        <w:t>Личностные универсальные учебные действия</w:t>
      </w:r>
    </w:p>
    <w:tbl>
      <w:tblPr>
        <w:tblW w:w="1261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520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нимание причин успеха в уче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нтерес к познанию окружающего м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едпосылки для готовности самостоятельно оценить успешность своей деятельности на основе предложенных критери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ниман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этические чувства (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нимание чувств одноклассников и уч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едставление о своей этнической принадлеж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едставление о своей гражданской идентичности в форме осознания «Я» как гражданина России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форм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учебно_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ринятия ценности природного мира, природоохраны, здоровьесберегающе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редставления о красоте природы России и родного края на основе знакомства с окружающим миром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гулятивные универсальные учебные действи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80111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65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бучающийся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принимать и сохранять учебную задач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учитывать выделенные учителем ориентиры действия в учебном материал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принимать установленные правила в планировании и контроле способа ре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самостоятельно находить несколько вариантов решения учебной задачи, представленной на наглядно-образном уровн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контролировать и оценивать свои действия при работе с наглядно_образным (рисунками, картой, таблицей, схемой, диаграммой), словесно_образным и словесно-логическим материалом при сотрудничестве с учителем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дноклассникам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отбирать адекватные средства достижения цели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осуществлять пошаговый контроль по результату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choolBookC;Times New Roman" w:hAnsi="SchoolBookC;Times New Roman" w:cs="SchoolBookC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выполнять учебные действия в устной,</w:t>
                                  </w:r>
                                  <w:r>
                                    <w:rPr>
                                      <w:rFonts w:cs="SchoolBookC;Times New Roman" w:ascii="SchoolBookC;Times New Roman" w:hAnsi="SchoolBookC;Times New Roman"/>
                                      <w:sz w:val="21"/>
                                      <w:szCs w:val="21"/>
                                    </w:rPr>
                                    <w:t xml:space="preserve"> письменной речи и во внутреннем план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адекватно воспринимать оценку своей работы учителями, товарищами, другими лицами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бучающийся получит возмо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в сотрудничестве с учителем, классом находить несколько вариантов решения учебной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вносить необходимые коррективы в исполнение действия на основе его оценки и учета характера сделанных ошиб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 основе результатов решения практических задач делать теоретические выводы о свойствах изучаемых природных объектов в сотрудничестве с учителем и одноклассникам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материалом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Познавательные универсальные учебные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.65pt;mso-wrap-distance-left:0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65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бучающийся научи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принимать и сохранять учебную задач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учитывать выделенные учителем ориентиры действия в учебном материал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принимать установленные правила в планировании и контроле способа реш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самостоятельно находить несколько вариантов решения учебной задачи, представленной на наглядно-образном уровн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контролировать и оценивать свои действия при работе с наглядно_образным (рисунками, картой, таблицей, схемой, диаграммой), словесно_образным и словесно-логическим материалом при сотрудничестве с учителем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дноклассника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тбирать адекватные средства достижения цели дея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существлять пошаговый контроль по результату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choolBookC;Times New Roman" w:hAnsi="SchoolBookC;Times New Roman" w:cs="SchoolBookC;Times New Roman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выполнять учебные действия в устной,</w:t>
                            </w:r>
                            <w:r>
                              <w:rPr>
                                <w:rFonts w:cs="SchoolBookC;Times New Roman" w:ascii="SchoolBookC;Times New Roman" w:hAnsi="SchoolBookC;Times New Roman"/>
                                <w:sz w:val="21"/>
                                <w:szCs w:val="21"/>
                              </w:rPr>
                              <w:t xml:space="preserve"> письменной речи и во внутреннем план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адекватно воспринимать оценку своей работы учителями, товарищами, другими лицами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бучающийся получит возмож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учить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в сотрудничестве с учителем, классом находить несколько вариантов решения учебной задач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вносить необходимые коррективы в исполнение действия на основе его оценки и учета характера сделанных ошиб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на основе результатов решения практических задач делать теоретические выводы о свойствах изучаемых природных объектов в сотрудничестве с учителем и одноклассника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материалом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6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Познавательные универсальные учебные действ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1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520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запись указанной учителем информации об окружающем ми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 изучаемые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льзоваться знаками, символами, таблицами, диаграммами, моделями, схемами, приведенными в учебной литерату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троить небольшие сообщения в устной и письменной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ходить в содружестве с одноклассниками разные способы решения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оспринимать смысл познавательных текс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бобщать (выделять класс объектов по заданному признак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дводить изученные анализируемые объекты под понятия разного уровня об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оводить аналогии между изучаемым материалом и собственным опытом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выделять информацию из сообщений разных видов (в т.ч. текстов) в соответствии с учебной задач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роводить сравнение, сериацию и классификацию изученных объектов по самостоятельно выделенным основаниям (критериям) без указания количества груп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бобщать (самостоятельно выделять класс объек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онимать структуру построения рассуждения как связи простых суждений об объекте (явлении)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ммуникативные универсальные учебные действия</w:t>
      </w:r>
    </w:p>
    <w:tbl>
      <w:tblPr>
        <w:tblW w:w="1261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520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троить сообщение в соответствии с учебной задач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оговариваться, приходить к общему решению (при работе в паре, в групп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троить понятные для партнера высказывания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итьс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>
                <w:i/>
                <w:iCs/>
              </w:rPr>
              <w:t>учитывать другое мнение и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допускать возможность существования различных точек зрения, в т.ч. не совпадающих с его собственн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использовать речь для планирования своей деятельност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контролировать действия партнера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/>
                <w:iCs/>
              </w:rPr>
              <w:t>осуществлять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взаимоконтроль</w:t>
            </w:r>
            <w:r>
              <w:rPr>
                <w:i/>
                <w:iCs/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Планируемые предметные результаты</w:t>
      </w:r>
      <w:r>
        <w:rPr/>
        <w:t>.</w:t>
      </w:r>
    </w:p>
    <w:tbl>
      <w:tblPr>
        <w:tblW w:w="127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396"/>
        <w:gridCol w:w="2950"/>
        <w:gridCol w:w="3309"/>
        <w:gridCol w:w="1451"/>
        <w:gridCol w:w="130"/>
        <w:gridCol w:w="1080"/>
        <w:gridCol w:w="1080"/>
      </w:tblGrid>
      <w:tr>
        <w:trPr>
          <w:trHeight w:val="6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в теме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результат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редметные) 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арактеристика деятельности обучающихся</w:t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ата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а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рректировка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родило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ловечество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. 29–3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ать информацию при чтении кар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географическое положение матер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различные источники информации (текст, рисунок, графика)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географического положения материка (Африки) с помощью физической кар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условных обозначений на кар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особенност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льефа Афр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группе: характеристика рельефа материка на основе текста учебника, карты и графического изобра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учеб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е на физи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те географических о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несение географических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ктов на контурную карту</w:t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№ 1 с. 3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№ 31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готови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общен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и растения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фри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има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риродные зоны Африк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. 31</w:t>
            </w:r>
            <w:r>
              <w:rPr/>
              <w:t>–</w:t>
            </w:r>
            <w:r>
              <w:rPr>
                <w:lang w:val="en-US"/>
              </w:rPr>
              <w:t>45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ть представление об особенностях климата природных зон Афр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оить сообщения по пла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ринимать смысл познавательных текстов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климатической картой, картой природных з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 карте гран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иматических поясов и природных з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есение местоположения климатических поя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природными зон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на основе тек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исания природной зоны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еление особенностей природных зон и их отличий</w:t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1 </w:t>
            </w:r>
            <w:r>
              <w:rPr/>
              <w:t>с</w:t>
            </w:r>
            <w:r>
              <w:rPr>
                <w:lang w:val="en-US"/>
              </w:rPr>
              <w:t>. 36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1 </w:t>
            </w:r>
            <w:r>
              <w:rPr/>
              <w:t>с</w:t>
            </w:r>
            <w:r>
              <w:rPr>
                <w:lang w:val="en-US"/>
              </w:rPr>
              <w:t>. 37</w:t>
            </w:r>
          </w:p>
          <w:p>
            <w:pPr>
              <w:pStyle w:val="Normal"/>
              <w:jc w:val="both"/>
              <w:rPr/>
            </w:pPr>
            <w:r>
              <w:rPr/>
              <w:t>Решить кроссвор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15.10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4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има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риродные з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фр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долж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31–45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) № 3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ть представление о растительном и животном мире природных зон Афр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елять главную информацию из текста в соответствии с учебной задач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оиск нужного иллюстративного и текстового материала в учебнике и дополнительных источниках информации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группе: характеристика животного и растительного мира природной зоны с помощью текста учебн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дополнительных источников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заданий по тексту на усмотрение учителя</w:t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3 </w:t>
            </w:r>
            <w:r>
              <w:rPr/>
              <w:t>с</w:t>
            </w:r>
            <w:r>
              <w:rPr>
                <w:lang w:val="en-US"/>
              </w:rPr>
              <w:t>. 40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32, 3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пределить животных и растения Африки по зона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18.10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на человеч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явил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46–48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) № 3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взаимосвязь климата, рельефа и природных зон од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бщать имеющиеся зн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ширять представления об исторических источниках знаний (материальные, устные, письменны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еть представление о теориях появления человека на Земле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вижение предполо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месте зарождения человечества на основе своих знаний о природных зон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яснение причин возникновения наиболее благоприятных условий в Африке для зарождения человеч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условий жиз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азличных природных зонах Афр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различными теориями появления челове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Зем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причин изменений, произошедших с человеком со времени его появления на Зем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человека и обезья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различий между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человеком и животными</w:t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№ 3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й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рочит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ую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вательн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у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жизни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древни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>люд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22.10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з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ев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юд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48–54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) № 37, 38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развитие социальной природы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елять особенные события древнего человека: обретение огня, одомашнивание животных, начал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ледел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причины и следствия появления новых изобретений, открытий в жизни древнего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сравнение уклада жизни, сельскохозяйственной деятельности древнего и современного человека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а о расселении и жиз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евних люд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казывание своего м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дополнительных источников информации о жизни древнего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древнего челове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современным: как изменялись орудия труда, образ и уклад жизни человека со времени его появления до настоящего времени.</w:t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№ 1,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4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№ 39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и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общен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древних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а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ыборочно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25.10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firstLine="708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 (16 ч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7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евние государ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. 54–6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ть представление о государстве, его функ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связь между деятельностью человека и услов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го жизни и быта в разные эпох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аналогии между событиями, изобретениями Древн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ра и Нового времен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делировать ситуации и оценивать их последствия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несение истори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ты и современной, нахождение на карте местоположения древних государ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бщение о древних государст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елирование ситу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временная жизнь без какого-либо изобрет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роли природ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ловий в появлении традиций древнего государ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особенностей воспитания детей и уклада жизни различных древних городов-государств (Афи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арта) на основе текст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чебник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1,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. 64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.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5.11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 2 четверть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реме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терик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асти с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64–67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) № 41, 4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ть представление о ленте времени, о делении истории человечества на крупные пери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ать прошлое, настоящее, будущее; соотносить изуч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рические события с датами, конкретную дату с веком, находить место изученных событий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те времен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личать материки и части света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с лентой времени: определение периодов истории, соотнесение века с годом, понимание условных обозначений года, века арабскими и римскими циф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е на карте материков и частей свет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1,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. 67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4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ределить в какой части света мы живём, на каком материке?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8.11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ми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67–74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) № 4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влекать и анализировать информацию из различных источ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историческая и географическая карта, рисунок, схема маршру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кст учебника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блюдать проявления богатства внутреннего мира человека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его созидательной деятельности в интересах страны (на примере Питея, А. Македонского)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леживание по тексту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те в учебнике маршру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ликих путешествен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итей, А. Македонски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значений и целей походов А. Македонского и других путешествен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Европ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еление качеств личности, необходимых путешественику того време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исторической карты местности с географической карт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елирование ситуации современного путешествия по маршруту путешественников того времени. Выявление отличий в этих маршрутах (территорию каких государств они пересекают, что необходимо было для путешествия раньше и как путешествуют теперь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1, 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 74</w:t>
            </w:r>
          </w:p>
          <w:p>
            <w:pPr>
              <w:pStyle w:val="Normal"/>
              <w:jc w:val="both"/>
              <w:rPr/>
            </w:pPr>
            <w:r>
              <w:rPr/>
              <w:t>Обсудить высказывание китайских мудрецов.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12.11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а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изуч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р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74–78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) № 4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значение наблюдения в природе для науки: как появляются открытия, изобре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аналогии между использованием изобретений в древнем мире и современн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ьзоваться дополнитель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ами информации для построения своего со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Используя дополнительные источники информации, находить факты, относящиеся к образ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жизни, обычаям и верованиям своих предков; на основе имеющихся знаний отличать историческ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>факты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вымысла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того, какие сведения можно получить исходя из своих наблюдений в природе, как появились наука, медиц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исслед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истотелем шарообразности Зем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яснение значения технических изобретений Архимеда для современной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значения и использования других изобретений, сделанных в древних государствах (с помощью дополнительных источников информации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№ 1 с. 7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№ 4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и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сказ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Древне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е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 основ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юбог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ифа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ли о какомлибо вид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>искусства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15.11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1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ов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ь древнего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78–86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) № 47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ширять представления о значении язычества и искусства в жиз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евнего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елять информацию из сообщений одноклассников в соответствии с учебной задач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оить сообщения в устной и письменной форм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говариваться о распределен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й и ролей в совместной деятельности, намечать пути достижения ее цели, адекватно оценивать собственное поведение и поведение окружающих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нятия «язычеств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значения язычества в духовной жизни древнего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читывание и прослушивание рассказов о Древней Гре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в группах рассказов о каком_либо виде искусств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3,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. 83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48</w:t>
            </w:r>
          </w:p>
          <w:p>
            <w:pPr>
              <w:pStyle w:val="Normal"/>
              <w:jc w:val="both"/>
              <w:rPr/>
            </w:pPr>
            <w:r>
              <w:rPr/>
              <w:t>Составить рассказ: «Что вы знаете об Олимпийских и Паралимпийских играх».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19.11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vantGardeGothicC-DemiOblique;Times New Roman" w:hAnsi="AvantGardeGothicC-DemiOblique;Times New Roman" w:cs="AvantGardeGothicC-DemiOblique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Земли</w:t>
      </w:r>
      <w:r>
        <w:rPr>
          <w:rFonts w:cs="AvantGardeGothicC-DemiOblique;Times New Roman" w:ascii="AvantGardeGothicC-DemiOblique;Times New Roman" w:hAnsi="AvantGardeGothicC-DemiOblique;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восточных</w:t>
      </w:r>
      <w:r>
        <w:rPr>
          <w:rFonts w:cs="AvantGardeGothicC-DemiOblique;Times New Roman" w:ascii="AvantGardeGothicC-DemiOblique;Times New Roman" w:hAnsi="AvantGardeGothicC-DemiOblique;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славян</w:t>
      </w:r>
    </w:p>
    <w:p>
      <w:pPr>
        <w:pStyle w:val="Normal"/>
        <w:autoSpaceDE w:val="false"/>
        <w:jc w:val="center"/>
        <w:rPr/>
      </w:pPr>
      <w:r>
        <w:rPr>
          <w:rFonts w:cs="AvantGardeGothicC-BookOblique" w:ascii="AvantGardeGothicC-BookOblique" w:hAnsi="AvantGardeGothicC-BookOblique"/>
          <w:i/>
          <w:iCs/>
          <w:lang w:val="en-US"/>
        </w:rPr>
        <w:t xml:space="preserve">(22 </w:t>
      </w:r>
      <w:r>
        <w:rPr>
          <w:rFonts w:cs="Calibri" w:ascii="Calibri" w:hAnsi="Calibri"/>
          <w:i/>
          <w:iCs/>
        </w:rPr>
        <w:t>часа</w:t>
      </w:r>
      <w:r>
        <w:rPr>
          <w:rFonts w:cs="AvantGardeGothicC-BookOblique" w:ascii="AvantGardeGothicC-BookOblique" w:hAnsi="AvantGardeGothicC-BookOblique"/>
          <w:i/>
          <w:iCs/>
          <w:lang w:val="en-US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Планируемые результаты (универсальные учебные действия)</w:t>
      </w:r>
      <w:r>
        <w:rPr>
          <w:rFonts w:cs="Times New Roman CYR" w:ascii="Times New Roman CYR" w:hAnsi="Times New Roman CYR"/>
        </w:rPr>
        <w:t>1</w:t>
      </w:r>
    </w:p>
    <w:p>
      <w:pPr>
        <w:pStyle w:val="Normal"/>
        <w:autoSpaceDE w:val="false"/>
        <w:jc w:val="center"/>
        <w:rPr/>
      </w:pPr>
      <w:r>
        <w:rPr/>
        <w:t>Личностные универсальные учебные действия</w:t>
      </w:r>
    </w:p>
    <w:tbl>
      <w:tblPr>
        <w:tblW w:w="125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87"/>
      </w:tblGrid>
      <w:tr>
        <w:trPr>
          <w:trHeight w:val="23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нтерес к познанию окружающего м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нимание причин успеха в уче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риентация на анализ соответствия результатов требованиям конкретной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едпосылки для готовности самостоятельно оценить успешность своей деятельности на основе предложенных критери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ниман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этические чувства (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нимание чувств одноклассников и уч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едставление о своей гражданской идентичности в форме осознания «Я» как гражданина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едставление о своей этнической принадлежности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форм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риентации на принятие образца «хорошего учени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сознания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сознания своей гражданской идентичности: «Я» как гражданин России, чувства гордости за свою Родину, народ, истор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онимания нравственного содержания собственных поступков, поступков окружающих людей, исторически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риентации в поведении на принятые моральные нор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опереживания другим людям, в т.ч. историческим лиц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учебно_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ринятия ценности природного мира, здоровьесберегающе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онимания красоты природы России и родного края на основе знакомства с окружающим миром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гулятивные универсальные учебные действия</w:t>
      </w:r>
    </w:p>
    <w:tbl>
      <w:tblPr>
        <w:tblW w:w="125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7025"/>
      </w:tblGrid>
      <w:tr>
        <w:trPr>
          <w:trHeight w:val="23" w:hRule="atLeast"/>
        </w:trPr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амостоятельно находить несколько вариантов решения учебной задачи, представленной на наглядно_образном 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 при работе с наглядно_образным (рисунками, картой, таблицей, схемой, диаграммой), словесно-образным и словесно-логическим материалом при сотрудничестве с учителем, одноклассн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тбирать адекватные средства достижения цели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декватно воспринимать оценку своей работы учителями, товарищами и други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 и во внутреннем плане.одноклассн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 и во внутреннем плане.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в сотрудничестве с учителем, классом находить несколько вариантов решения учебной задачи, представленной на наглядно-образном, словесно-образном и словесно-логическом 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вносить необходимые коррективы в исполнение действия на основе его оценки и учета характера сделанных ошиб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на основе результатов решения практических задач делать теоретические выводы о свойствах изучаемых природных объ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, словесно-образным и словесно-логическим материалом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Познавательные универсальные учебные действия</w:t>
      </w:r>
    </w:p>
    <w:tbl>
      <w:tblPr>
        <w:tblW w:w="125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6934"/>
      </w:tblGrid>
      <w:tr>
        <w:trPr>
          <w:trHeight w:val="23" w:hRule="atLeast"/>
        </w:trPr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поиск нужного иллюстративного и текстового материала в дополнительных изданиях, рекомендуемых учите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запись указанной учителем информации об окружающем ми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льзоваться знаками, символами, таблицами, диаграммами, моделями, схемами, приведенными в учебной литерату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троить небольшие сообщения в устной и письменной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ходить в содружестве с одноклассниками разнообразные способы решения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оспринимать смысл познавательных текстов, выделять информацию из сообщений разных видов (в т.ч. текстов) в соответствии с учебной задач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станавливать причинно_следственные связи в изучаемом круге яв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бобщать (самостоятельно выделять класс объек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дводить изученные анализируемые обекты под понятия разного уровня об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оводить аналогии между изучаемым материалом и собственным опытом.</w:t>
            </w:r>
          </w:p>
        </w:tc>
        <w:tc>
          <w:tcPr>
            <w:tcW w:w="6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онимать структуру построения рассуждения как связи простых суждений об объекте (явлен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существлять расширенный поиск информации в соответствии с заданиями учителя с использованием ресурсов библиотек, медиа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оздавать модели и схемы по заданиям уч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троить сообщения в устной и письменной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роводить сравнение, сериацию и классификацию изученных объектов по самостоятельно выделенным основаниям (критериям) без указания количества груп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троить логическое рассуждение как связь простых суждений об объекте (явлении)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ммуникативные универсальные учебные действия</w:t>
      </w:r>
    </w:p>
    <w:tbl>
      <w:tblPr>
        <w:tblW w:w="125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7037"/>
      </w:tblGrid>
      <w:tr>
        <w:trPr>
          <w:trHeight w:val="23" w:hRule="atLeast"/>
        </w:trPr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троить сообщение в соответствии с учебной задач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риентироваться на позицию партнер в общении и взаимодейств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читывать другое мнение и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оговариваться, приходить к общему решению (при работе в паре, в групп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контролировать действия партн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существлять взаимоконтро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допускать возможность существования различных точек зрения, в т.ч. не совпадающих с его собственн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адекватно использовать языковые средства для решения различных коммуникатив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казывать в сотрудничестве необходимую помощь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>
                <w:i/>
                <w:iCs/>
              </w:rPr>
              <w:t>использовать речь для планирования своей деятельности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Планируемые предметные результаты</w:t>
      </w:r>
      <w:r>
        <w:rPr/>
        <w:t>.</w:t>
      </w:r>
    </w:p>
    <w:tbl>
      <w:tblPr>
        <w:tblW w:w="12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396"/>
        <w:gridCol w:w="2950"/>
        <w:gridCol w:w="3309"/>
        <w:gridCol w:w="1559"/>
        <w:gridCol w:w="1168"/>
        <w:gridCol w:w="992"/>
      </w:tblGrid>
      <w:tr>
        <w:trPr>
          <w:trHeight w:val="6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в теме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результат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редметные) 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арактеристика деятельности обучающих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машнее задание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ата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рректировка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2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ческ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вропы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. 87–8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влекать информацию из кар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тать условные обо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характеристики географических объектов, природы, климата на основе логических рассуждений и чтения кар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дить и показывать на карте географические объекты Европы, описывать их географическое поло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зывать и находить на карте материки и части света.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 физи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те географического положения Европы, границ между Европой и Аз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е на карте географических объектов (моря, омывающие Европу, реки, формы рельефа на территории Европ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ксирование географических объектов на контурной кар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Характеристика особенностей природы Европы с помощью карт (карта природных зон, климатическая, физическая карт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№ 1 с. 8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1 с. 89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и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общен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жизни первобытно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22.1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юд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наш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ле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. 89–9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Понимать общечеловеческий характер перехода от первобытных стадий жизни к цивилизации, происхождения многих народов на территории Восточно-Европейской равн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Осуществлять поиск нужного иллюстративного и текстового материала в дополнительных источниках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сравнение, сериацию учебных объектов (орудий труда первобытного человека) по самостоятельно выделенным критер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тупать в рассуждение о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ловиях жизни первобытного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оить небольшие сообщения в устной фор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условий жиз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вобытных люд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вижение предполо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рассмотрении оруд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уда: о материале, из которого были изготовлены орудия труда, о видах деятельности первобытного человека, о природных условиях, влиянии изменения природных условий на жизнь первобытного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ушание сообщений одноклассников о жизни первобытного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еление главной мыс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дополнительного</w:t>
            </w:r>
            <w:r>
              <w:rPr>
                <w:lang w:val="en-US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1, 2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. 90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бота с физической картой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26.1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точно-Европей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внин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. 91–9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ать материал о природе Восточно-Европейской равнины, полученный из разных источников информации (карты, текст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значать географические объекты на контурной карте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по картам: определение местоположения Восточно-Европейс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й равнины, климатических поясов и природных зо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е крупных ре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иболее крупных географических объектов в пределах равнины, выявление особенностей формы рельеф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полученных результатов и обозначение выделенных объектов на контурной карт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2 </w:t>
            </w:r>
            <w:r>
              <w:rPr/>
              <w:t>с</w:t>
            </w:r>
            <w:r>
              <w:rPr>
                <w:lang w:val="en-US"/>
              </w:rPr>
              <w:t>. 91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4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ределить по карте природных зон России где в нашей стране находится природная зона степе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29.1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5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тительный ми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92–96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) № 5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особенности природны условий степной зо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елять существенные признаки степной зоны и растительности сте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одить примеры растений сте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елять особенности раннецветущих растений и приспособленность растений к засушливому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лимату степи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еление существ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знаков степи как природной зо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ссификация раст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пи (раннецветущие, засухоустойчивые) на осно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кста учеб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довательное выде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иодов изменений, происходящих в сте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существ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знаков степных раст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гербарием: выб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тений степной зо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на основе рисунка в учебнике приспособленность растений к окружающей среде (степная зон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№ 1 с. 9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нач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ой работ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1 с. 9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№ 50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и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общение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у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ллю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ли сво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исунки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стениях степ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3.1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6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вот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96–102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) № 5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ринимать смысл познавательных тек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влекать информацию из текста, сообщений в соответствии с учебной задач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взаимосвязи в живой природе и между живой и неживой природ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одить примеры животных степной зо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приспособленность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животных к жизни в степи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ификация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рисунку в учеб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мысленное чтение текста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бнике, ответы на вопрос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не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пной зоны на основе текста в учебнике, их приспособленности к условиям степной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(среди друг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вотных) типичных представите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ставление цепей пит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№ 52, 54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и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общение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у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вои рисунки или иллю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животны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>степ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6.1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юд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те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102–107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) № 55, 5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взаимосвязи в природе между деятельностью человека и природными услов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ать, к каким экологическим проблемам может приве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равновесия в природ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ознавать и оценивать последствия, к которым приводит влияние человека на природные сообщества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ое обсуж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ловий жизни людей в степи: какие можно отне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благоприятным, какие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неблагоприятным, ка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ь в степи повлияла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 и род занятий люд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положение последствий, к которым могут привести нарушения взаимосвязей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природ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57, 5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шить кроссворд «Природа степей»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10.1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состепь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. 107</w:t>
            </w:r>
            <w:r>
              <w:rPr/>
              <w:t>–</w:t>
            </w:r>
            <w:r>
              <w:rPr>
                <w:lang w:val="en-US"/>
              </w:rPr>
              <w:t>10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ать природные условия основных и переходных природ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он (климат, почвы, растительность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елять существенные признаки лесостепной зо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ивать изучаемые природные зоны (степь, лесостепь)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 карте гран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родных з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особенностей основных и переходных природных з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исание лесостепи на основе схемы в учеб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природных условий степной и лесостепной зон, условий жизни людей степной и лесостепной з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своих зн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результатов наблюд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описания особенност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>природных</w:t>
            </w:r>
            <w:r>
              <w:rPr>
                <w:lang w:val="en-US"/>
              </w:rPr>
              <w:t xml:space="preserve"> </w:t>
            </w:r>
            <w:r>
              <w:rPr/>
              <w:t>з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1</w:t>
            </w:r>
            <w:r>
              <w:rPr/>
              <w:t>–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 10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писать сочинение о лесе в художественном или научном стиле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13.1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0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9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с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109–124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) № 59, 6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таблицы, схемы, рисунки, приведенные в учеб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дить в сотрудничестве с одноклассниками разнообразные способы решения учебной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ссифицировать растения и животных по природным зонам, ярусам ле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аналогии между изучаемым объектом и собствен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ыт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ираться при ответе на собственные наблюдения в прир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елять существенные признаки лесной зоны умеренного пояса и 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з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знавать наиболее распространенные и охраняемые в родном крае растения и животных, обитающих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зоне лесов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еление подзон в лес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оне (хвойные, смешанны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ироколиственные леса умеренного пояс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е границ лесов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те природных з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природных зон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х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завис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тительности природ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оны от количества теп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вла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рисунков раз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ипов ле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типичных представителей животного и растительного мира разных типов ле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еление ярусов леса, подбор растений и животных для каждого яруса с опорой на текст учебн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2 </w:t>
            </w:r>
            <w:r>
              <w:rPr/>
              <w:t>с</w:t>
            </w:r>
            <w:r>
              <w:rPr>
                <w:lang w:val="en-US"/>
              </w:rPr>
              <w:t>. 113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60, 6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знать, какие растения и животные нашей местности занесены в Красную книгу России и охраняются человеком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17.1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0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зо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лес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124–138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) № 62, 6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ть представление о приспособлении животных организмов к сезонным изменениям в неживой природе, о распространении семя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л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таблицы, схемы, используя приведенные в учебни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кст и рисун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одить аналогии между изучаемыми объектами (сезон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изменениями в неживой и живой природе, растениями и животными) лесной зоны и своего края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особенностей разных сезонов года (Самостоятельн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сезонных изменений, происходящих в растительном и животном мире, с помощью собственных наблюдений в природе и информации в учеб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распространения семян дикорастущих растений по рисунку в учебнике и формулирование выв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причин ранн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ветения растений в лесу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ние перелетных птиц свое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огии сезонных изменений в лесной зоне и в свое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ление животных на группы по особенностям их приспособления к жизни в зимнем лес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. 131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.133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4 </w:t>
            </w:r>
            <w:r>
              <w:rPr/>
              <w:t>с</w:t>
            </w:r>
            <w:r>
              <w:rPr>
                <w:lang w:val="en-US"/>
              </w:rPr>
              <w:t>. 13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ставить несколько пищевых цепей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20.1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1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зо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лесу (продолжение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) № 64, 65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ти наблюдения в прир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ксировать изменения, происходящие в разные времена года, в растительном и животном ми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елять характерные признаки сезонов года на примере природы родного края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курсия в прир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правил поведения в лесу в разные времена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ение наблюдений за сезонными изменениями в природе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Анализ</w:t>
            </w:r>
            <w:r>
              <w:rPr>
                <w:lang w:val="en-US"/>
              </w:rPr>
              <w:t xml:space="preserve"> </w:t>
            </w:r>
            <w:r>
              <w:rPr/>
              <w:t>происходящих</w:t>
            </w:r>
            <w:r>
              <w:rPr>
                <w:lang w:val="en-US"/>
              </w:rPr>
              <w:t xml:space="preserve"> </w:t>
            </w:r>
            <w:r>
              <w:rPr/>
              <w:t>измен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№ 1–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на выб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ител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№ 67, 68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и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общен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жилищах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лавян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степно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лес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онах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24.12.13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Подготовиться к контрольной</w:t>
            </w:r>
            <w:r>
              <w:rPr>
                <w:lang w:val="en-US"/>
              </w:rPr>
              <w:t xml:space="preserve"> </w:t>
            </w:r>
            <w:r>
              <w:rPr/>
              <w:t>работ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1.</w:t>
            </w:r>
          </w:p>
        </w:tc>
        <w:tc>
          <w:tcPr>
            <w:tcW w:w="9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олугодовая</w:t>
            </w:r>
            <w:r>
              <w:rPr>
                <w:lang w:val="en-US"/>
              </w:rPr>
              <w:t xml:space="preserve"> </w:t>
            </w: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27.1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20 ч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3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к ж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ш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ле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139–140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) № 6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ь небольшие сообщения в устной фор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для построения сообщений различные источники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причинно-следственные связи (воздействие особенностей природных условий на жизнь и жилище славян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ивать хозяйственную деятельность человека в разных природных зонах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картины С.В. Иванова «Жилье восточных славян»: формулировка предположения об условиях жизни, видах деятельности славя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вижение гипотез о жиз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авян по предметам, найденным при проведении раско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сообщений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е славян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ищ в степной и лесной зон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1,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. 140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7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ставить рассказ о хозяйстве и образе жизни людей в поселении, где провели раскопки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14.0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3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е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авя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у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варя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грек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. 141</w:t>
            </w:r>
            <w:r>
              <w:rPr/>
              <w:t>–</w:t>
            </w:r>
            <w:r>
              <w:rPr>
                <w:lang w:val="en-US"/>
              </w:rPr>
              <w:t>147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7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ринимать смысл познавательного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рассказ по тексту учеб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особенности расселения славян по территории Восточно-Европейской равн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связь между деятельностью человека и услов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го жизни и быта в разные эпохи, в разных природных зонах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рассказа о расселении славян, опираясь на текст и историческую кар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яснение причины закономерного расселения славян вдоль р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быта, основных занятий славян (по тексту учебник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е в тексте отве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яснение с помощью текста, как появились первые гор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есение текстового описания пути «из варяг в греки» с изображением на карте в учеб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нятий: «исток», «русло», «устье», «приток», «левый берег реки», «правый берег рек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елирование ситу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>(путешествие купц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1</w:t>
            </w:r>
            <w:r>
              <w:rPr/>
              <w:t>–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. 144;</w:t>
            </w:r>
            <w:r>
              <w:rPr/>
              <w:t xml:space="preserve"> </w:t>
            </w:r>
            <w:r>
              <w:rPr>
                <w:lang w:val="en-US"/>
              </w:rPr>
              <w:t>№ 1,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яснить происхождение названий городов. С. 1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17.0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5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жест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р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148–150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) № 7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связь между деятельностью древних славян и условиями их жизни и бы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понятие «язычеств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аналогии между языческими праздниками и праздниками нашего времени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азательство с помощ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кста учебника правильности утверждения: «Язычество всегда отражает природные условия, в которых живет народ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нятия «язычеств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примеров народных праздников и обычаев древних славян, соотнесение их с праздниками и традициями современных люд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№ 1,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15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21.0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5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далеком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шлом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ть представление об истории родн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уя дополнительные источники информации, находить факты, относящиеся к образу жизни, обычаям и верованиям своих пред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основе имеющихся знаний отличать исторические факты от вымысла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е фактов, относящихся к образу жизни, обычаям, верованиям предк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скурсия в краеведческ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>муз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больш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чи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тем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Что меня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дивил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узее</w:t>
            </w:r>
            <w:r>
              <w:rPr>
                <w:lang w:val="en-US"/>
              </w:rPr>
              <w:t>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24.0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с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няз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3–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2_я часть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чебника)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вать понятие «государств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признаки и значение государ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еть представление об образовании Древнерусского государства, о первых русских князьях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еление основных признаков государ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историей образования Древнерусского государ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исторической кар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учебнике (границы Древнерусского государства, границы расселения племен, соседние племе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личностных качеств первых русских княз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есение истори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ты с физической и картой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иродных з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2 </w:t>
            </w:r>
            <w:r>
              <w:rPr/>
              <w:t>с</w:t>
            </w:r>
            <w:r>
              <w:rPr>
                <w:lang w:val="en-US"/>
              </w:rPr>
              <w:t>. 8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7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ределить, что означают славянские имена на с. 8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28.0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8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сью христиан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. 8–1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значение принятия христианства для Рус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еть представление о выдающемся государственном деятеле – князе Владими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ринимать смысл текста, извлекать из него главно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елять информацию из сообщений разных видов (текст, фильм, иллюстрации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ять последователь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ажных событий в истории России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основных понятий: «язычество», «религия», «христианство», «православ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уждение о роли личности князя Владимира в исто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еда о значении прин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ристианства для Рус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есение истор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ытий (крещение) с датами, с веком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бота с лентой времен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й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кс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с. 10–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азательства благотвор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здей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я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христианств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Рус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31.0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цв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евнерусского государ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. 11–1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значение сильного государ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елять существенные характеристики Древнерусского государ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еть представление о выдающихся российских государственных деятелях в изучаемый пери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нязьях Владимире, Ярославе Мудром), о связанных с ними событиях и их влиянии на историю нашего Отеч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Иметь представление об истории и выдающихся людях родного края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текстом учебни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историей Древнерусского государства в изучаемы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военных побед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та городов, усиления княжеской в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ка личности князя Ярослава Мудрог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скурсия в краеведческ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з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2 </w:t>
            </w:r>
            <w:r>
              <w:rPr/>
              <w:t>с</w:t>
            </w:r>
            <w:r>
              <w:rPr>
                <w:lang w:val="en-US"/>
              </w:rPr>
              <w:t>. 13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7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: «Выделить существенные характеристики Древнерусского государства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4.0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0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евнерус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льту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14–24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) № 75, 9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являть уважительное отношение к России, родному краю, культу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иллюстрации и сопоставлять их со словесным описанием в тек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Приводить примеры культурных и общественных событий, оценивать их значимость в жизни людей, государства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древнерус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итектурой (деревянно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енное зодчеств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крестьянского дома и боярского двора по рисунку на с. 1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устного народного творчества как источника информации об истории Древней Рус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имание изречений в летописях и сборниках того времени и рассуждение об 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мысле, соотнесение этих из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чений с современност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Ка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или школьников»: проведение исследования по изучению развития письменност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 Рус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4 </w:t>
            </w:r>
            <w:r>
              <w:rPr/>
              <w:t>с</w:t>
            </w:r>
            <w:r>
              <w:rPr>
                <w:lang w:val="en-US"/>
              </w:rPr>
              <w:t>. 24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7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обрать материал о духовной и материальной культуре древних русичей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7.0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1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лаб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евнерусского государ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. 24–25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причинно-следственные связи раздробл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а и их последст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понятие «натуральное хозяйство</w:t>
            </w:r>
            <w:r>
              <w:rPr>
                <w:lang w:val="en-US"/>
              </w:rPr>
              <w:t>»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е в тексте учебника причин раздробленности и ослабления Древнерус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о натуральном хозяйстве на основе описания в учебни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1, 3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. 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11.0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2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дынск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шествие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. 26–2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носить исторические события с датами, конкретную дату с ве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дить место изученных событий на ленте време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последова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рических событий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зывать исторических деятелей (Чингисхан, Бат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сравнения по рисункам учеб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сказывать изученные события по плану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жение ордынского нашествия на ленте време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следовательности собы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полководц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чевников Чингисханом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ты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иллюстраций в учебнике: сравнение одежд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ужия воинов орды и доспехов дружинников, суждение по одежде об уровне развития ремесел, видах занятий нар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возможных причин поражения Рус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>№</w:t>
            </w:r>
            <w:r>
              <w:rPr>
                <w:lang w:val="en-US"/>
              </w:rPr>
              <w:t xml:space="preserve"> 1 </w:t>
            </w:r>
            <w:r>
              <w:rPr/>
              <w:t>с</w:t>
            </w:r>
            <w:r>
              <w:rPr>
                <w:lang w:val="en-US"/>
              </w:rPr>
              <w:t>. 27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1 </w:t>
            </w:r>
            <w:r>
              <w:rPr/>
              <w:t>с</w:t>
            </w:r>
            <w:r>
              <w:rPr>
                <w:lang w:val="en-US"/>
              </w:rPr>
              <w:t>. 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14.0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3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гро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запад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. 29–3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ытывать чувство гордости за национальные побе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сить исторические события с датами, конкретную дату с ве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последовательность событий в истории Росси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ь сообщения об исторических деятелях (А.Невский), используя дополнительные источники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Приводить примеры событий, фактов, характеризующих личность, оценивать их значимость для людей и государства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жение на ленте време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тв на Неве (1240 г.) и Чудском озере (1242 г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особенностей положения Новгородского княж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тактики боя немецких рыцарей и рус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й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исторической кар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поставление ее с описанием событий в тек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лич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. Невского с использованием текстовой информации в учебнике и репродукции картины П. Корина «Александр Невски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е в тексте учебника подтверждения военного таланта А. Невск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№ 1–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3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№ 77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следовательска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арами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 истор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дног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 древних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о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№5 с. 33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ор пары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формлен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подача материала –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 желанию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хс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18.0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vantGardeGothicC-DemiOblique;Times New Roman" w:hAnsi="AvantGardeGothicC-DemiOblique;Times New Roman" w:cs="AvantGardeGothicC-DemiOblique;Times New Roman"/>
          <w:b/>
          <w:b/>
          <w:bCs/>
          <w:i/>
          <w:i/>
          <w:iCs/>
          <w:sz w:val="28"/>
          <w:szCs w:val="28"/>
        </w:rPr>
      </w:pPr>
      <w:r>
        <w:rPr>
          <w:rFonts w:cs="AvantGardeGothicC-DemiOblique;Times New Roman" w:ascii="AvantGardeGothicC-DemiOblique;Times New Roman" w:hAnsi="AvantGardeGothicC-DemiOblique;Times New Roman"/>
          <w:b/>
          <w:bCs/>
          <w:i/>
          <w:iCs/>
          <w:sz w:val="28"/>
          <w:szCs w:val="28"/>
        </w:rPr>
        <w:t>Объединение русских земель вокруг Москвы</w:t>
      </w:r>
    </w:p>
    <w:p>
      <w:pPr>
        <w:pStyle w:val="Normal"/>
        <w:jc w:val="center"/>
        <w:rPr>
          <w:rFonts w:ascii="AvantGardeGothicC-BookOblique" w:hAnsi="AvantGardeGothicC-BookOblique" w:cs="AvantGardeGothicC-BookOblique"/>
          <w:i/>
          <w:i/>
          <w:iCs/>
        </w:rPr>
      </w:pPr>
      <w:r>
        <w:rPr>
          <w:rFonts w:cs="AvantGardeGothicC-BookOblique" w:ascii="AvantGardeGothicC-BookOblique" w:hAnsi="AvantGardeGothicC-BookOblique"/>
          <w:i/>
          <w:iCs/>
        </w:rPr>
        <w:t>(12 часов)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Планируемые результаты (универсальные учебные действия)</w:t>
      </w:r>
      <w:r>
        <w:rPr>
          <w:rFonts w:cs="Times New Roman CYR" w:ascii="Times New Roman CYR" w:hAnsi="Times New Roman CYR"/>
        </w:rPr>
        <w:t>1</w:t>
      </w:r>
    </w:p>
    <w:p>
      <w:pPr>
        <w:pStyle w:val="Normal"/>
        <w:autoSpaceDE w:val="false"/>
        <w:jc w:val="center"/>
        <w:rPr/>
      </w:pPr>
      <w:r>
        <w:rPr/>
        <w:t>Личностные универсальные учебные действия</w:t>
      </w:r>
    </w:p>
    <w:tbl>
      <w:tblPr>
        <w:tblW w:w="125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87"/>
      </w:tblGrid>
      <w:tr>
        <w:trPr>
          <w:trHeight w:val="23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риентация на принятие образца «хорошего учени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нтерес к познанию окружающего м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риентация на анализ соответствия результатов требованиям конкретной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едпосылки для готовности самостоятельно оценить успешность своей деятельности на основе предложенных критери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ознание своей гражданской идентичности: «Я» как гражданин России, чувства сопричастности и гордости за свою Родину, народ, истор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этические чувства (стыда, вины, сове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основе анализа поступков одноклассников и собственных поступ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нимание нравственного содержания собственных поступков, поступков окружающих людей, исторически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риентация в поведении на принятые моральные нор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нимание чувств одноклассников, учителей, мотивов поступков исторически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инятие ценности природного мира, природоохраны, здоровьесберегающе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нимание красоты природы России и родного края на основе знакомства с окружающим миром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форм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внутренней позиции обучающегося на уровне положительного отношения к образовательному учреждению, понимания необходимости учения, выраженных учебнопознавательных мотив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реализации основ гражданской идентичности в поступ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ледования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установки на здоровый образ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эмпатии как осознанного понимания чувств других людей и сопереживания им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гулятивные универсальные учебные действия</w:t>
      </w:r>
    </w:p>
    <w:tbl>
      <w:tblPr>
        <w:tblW w:w="125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7025"/>
      </w:tblGrid>
      <w:tr>
        <w:trPr>
          <w:trHeight w:val="23" w:hRule="atLeast"/>
        </w:trPr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 при работе с наглядно_образным (рисунками, картой, таблицей, схемой, диаграммой), словесно_образным и словесно_логически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териалом при сотрудничестве с учителе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дноклассн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тбирать адекватные средства достижения цели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носить необходимые коррективы в исполнение действия на основе его оценки и учета характера сделанных ошиб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 и во внутреннем пла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Словесно-образным и словесно-логически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иал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на основе результатов решения практических задач делать теоретические выводы о свойствах изучаемых природных объектов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Познавательные универсальные учебные действия</w:t>
      </w:r>
    </w:p>
    <w:tbl>
      <w:tblPr>
        <w:tblW w:w="125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6934"/>
      </w:tblGrid>
      <w:tr>
        <w:trPr>
          <w:trHeight w:val="23" w:hRule="atLeast"/>
        </w:trPr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поиск нужного иллюстративного и текстового материала в дополнительных изданиях, рекомендуемых учите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запись указанной учителем информации об окружающем ми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льзоваться знаками, символами, таблицами, диаграммами, моделями, схемами, приведенными в учебной литерату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троить небольшие сообщения в устной и письменной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ходить в содружестве с одноклассниками разные способы решения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оспринимать смысл познавательного текста, выделять информацию из сообщений разных видов (в т.ч. текстов) в соответствии с учебной задач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нимать структуру построения рассуждения как связи простых суждений об объекте (явлен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бобщать (самостоятельно выделять класс объек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дводить анализируемые объекты под понятия разного уровня об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оводить аналогии между изучаемым материалом и собственным опытом</w:t>
            </w:r>
          </w:p>
        </w:tc>
        <w:tc>
          <w:tcPr>
            <w:tcW w:w="6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онимать структуру построения рассуждения как связи простых суждений об объекте (явлен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существлять расширенный поиск информации в соответствии с заданиями учителя с использованием ресурсов библиотек, медиа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оздавать модели и схемы по заданиям уч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троить сообщения в устной и письменной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находить разнообразные способы решения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роводить сравнение, сериацию и классификацию изученных объектов по самостоятельно выделенным основаниям без указания количества груп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троить логическое рассуждение как связь простых суждений об объекте (явлении)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Коммуникативные универсальные учебные действия</w:t>
      </w:r>
    </w:p>
    <w:tbl>
      <w:tblPr>
        <w:tblW w:w="125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7037"/>
      </w:tblGrid>
      <w:tr>
        <w:trPr>
          <w:trHeight w:val="23" w:hRule="atLeast"/>
        </w:trPr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троить сообщение в соответствии с учебной задач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читывать другое мнение и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оговариваться, приходить к общему решению (при работе в паре, в групп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з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контролировать действия партн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допускать возможность существования различных точек зрения, в т.ч. не совпадающих с его собственной;</w:t>
            </w:r>
            <w:r>
              <w:rPr/>
              <w:t xml:space="preserve"> – </w:t>
            </w:r>
            <w:r>
              <w:rPr>
                <w:i/>
                <w:iCs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.ч. при возможности средства и инструменты ИКТ и дистанционного 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использовать речь для регуляции своего 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казывать в сотрудничестве необходимую помощ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адекватно использовать языковые средства для решения различных коммуникатив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онимать ситуацию возникновения конфликта, содействовать его разреш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существлять взаимоконтро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использовать речь для планирования своей деятельности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Планируемые предметные результаты</w:t>
      </w:r>
      <w:r>
        <w:rPr/>
        <w:t>.</w:t>
      </w:r>
    </w:p>
    <w:tbl>
      <w:tblPr>
        <w:tblW w:w="12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396"/>
        <w:gridCol w:w="2950"/>
        <w:gridCol w:w="3309"/>
        <w:gridCol w:w="1559"/>
        <w:gridCol w:w="992"/>
        <w:gridCol w:w="176"/>
        <w:gridCol w:w="992"/>
      </w:tblGrid>
      <w:tr>
        <w:trPr>
          <w:trHeight w:val="6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в теме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результат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редметные) 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арактеристика деятельности обучающих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машнее задание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ата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рректировка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4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лес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л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. 34–3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последова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жных событий в истории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бщать изученный материа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периоды зарождения и распада Древнерусского государства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местонахождения Залесской земли на физической кар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условий жизни человека в лесу и в сте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яснение причин упа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иевского княжества и Древнерусского государ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ение и обсуждение были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и сказ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№ 1 с. 36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б) № 78</w:t>
            </w:r>
          </w:p>
          <w:p>
            <w:pPr>
              <w:pStyle w:val="Normal"/>
              <w:jc w:val="both"/>
              <w:rPr/>
            </w:pPr>
            <w:r>
              <w:rPr/>
              <w:t>Сравнить условия жизни человека в лесу и степи.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5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так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род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бщество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. 36–37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понятие «природное сообществ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ваивать доступные способы изучения природы (наблюдение, сравне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знавать элементарные правила поведения в природе и соци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реде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курсия в прир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особеннос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нообразия природы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понятием «природное сообществ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е за природой родного края на примере одного из сообщест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а) № 1 с. 3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обрать материал об одном из сообществпо плану на с. 37.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6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с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38–45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б) № 7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рисунки, собственные наблюдения, текст учебника для изучения природного сообщества, объяснять взаимосвязи в лес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ринимать окружающий ми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остно в единстве прир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и выявлять причинно-следственные связи в прир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ять положительное и отрицательное влияние человека на прир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ть элементарные правила поведения человека на природе (лесу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значение леса для древнерусского и для современного человека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нятия «природное сообществ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примеров природных сообще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по рисунку с природным сообществом л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по рисунку взаимосвязей в живой прир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ление растений на групп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ветолюбивые и теневыносливы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цепи пит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ду представителями лесного сооб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положите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отрицательного влия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ловека на прир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елирование ситуации поведения в лес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(в группах) правил поведения в лес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 задач на ориентиро_вание в лес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№ 1–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4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1–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ыборочн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усмотрение учителя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б) № 80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7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д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бщ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уг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. 45–4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рисунки, собственные наблюдения, текст учебника для изучения природного сообщества, объяснения взаимосвязей растений и животных л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ринимать окружающий мир целостно в единстве прир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и выявлять причинно_следственные связи в прир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ять положительное и отрицательное влияние человека на природное сообщество 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одить примеры растений и животных луга, ядовитых растений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связей в природном сообществе луг по рисун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ищевых цеп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роли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обществе 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примеров животных, растений, насекомых, обитающих на луг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ядовитыми растениями л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исание сезонных изменений, происходящих на лугу (по тексту учебника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равнение луга и степ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№ 1–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47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б) № 8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 на с. 49.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8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д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бщ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зер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49–56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б) № 82, 8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ходить на карте и знать названия крупных озер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рисунки, собственные наблюдения, текст учебника для изучения природного сообщества озер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влекать из текста учебника главную мыс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ринимать окружающий ми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остно в единстве прир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и выявлять причинно_следственные связи в прир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ять положительное и отрицательное влияние человека на природное сообщество озер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одить примеры растений и животных озера, приспособ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вотных к разным средам обитания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озера ка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родного сооб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е на карте крупнейших озер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озера и пру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иск в тексте доказатель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го, что озеро – это сообще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обит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з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цепи пит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озере (по рисунку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исание внешнего стро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ого-нибудь животно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итающего в озере, с доказательством его приспособленности к условиям среды об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цепей п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правил поведения на вод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№ 1, 4–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ыборочн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усмотр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ител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№ 84, 8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нест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контурную карту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еографическ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кт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рупны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озера)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9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д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бщ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е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. 56–5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ходить в тексте и приводить доказательства своей точки з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ть связи между человеком и природой, между растениями и животны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ринимать окружающий ми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остно в единстве прир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ять положительное и отрицательное влияние человеческой деятельности на прир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ать природные сообщества поле и 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ивать изучаемые природные сообщества лес, луг, водоем ка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инство неживой и живой природы (солнце, воздух, вода, почва, животные)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поля и л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иск в тексте доказатель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го, что поле – сообще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изменений орудий и техники для обработки почвы от древности до настоящего време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ределение растений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ам по самостоятельно выделенным признак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ультурные, луговые, сорняки, ядовиты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группах: классификация растений и животных по сообществ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е в тексте мероприятий по сохранению плодородия поч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ивание растений и насекомых с позиции полезности и вредности для челове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№ 7 с. 59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б) № 8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ить сообщение о природном сообществе.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50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7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ыш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скв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. 60–6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последова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рических собы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дить в тексте учебника необходимую информацию об условиях, которые способствовали возвышению Моск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иться с обликом столицы и его изменением в ходе исторического времени (к концу XIII века)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текстом учеб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реимущ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ческого поло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ск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есение информации и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кста с карт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картой: возмож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рговые пу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дополнительных источников (энциклопедии, справочники и т.д.)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я описания древней Москв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№ 1 с. 61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б) № 8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 на с. 63.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1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8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иковская битв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. 63–6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портрет истор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я (Дмитрий Донско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одить из текста примеры фактов и событий, характеризующих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лич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сить исторические события с да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план сражения и описывать его, используя текстов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графическую информацию (рисунок, схем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ть дату и значение Куликовской битвы для России, народа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лана сра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текс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есение информации из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екста со схемой сра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лентой времени: отметка даты Куликовской битвы (1380 г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значения Куликовской битвы для русского нар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своего отношения к эпизодам Куликовской битв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№ 1, 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. 6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: «Найти подтверждение смелости и военной смекалки князя Дмитрия».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2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9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я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ре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гре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. 66–68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иллюстрации в учебнике, сопоставлять их со словесным описанием в тек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конструировать истор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ытия по отражающим их репродукциям карти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сить исторические события с датами, дату с веком. Определять последова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жных исторических событий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зывать причины победы русских войск над захватчи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ть дату освобождения Руси от ордынского ига – 1480 г.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схемы «Стояние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ке Угре» (с. 67 в учебник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с Куликов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твой (ход сражения, ви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уж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е и выписы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текста в учебнике основных причин победы рус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йс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репродукций карт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. Бубнова и М. Авилова, сопоставление с текстом учебн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№ 1,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68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и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исан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енных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йстви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 схем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(карте)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27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 xml:space="preserve">VI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четверть (16 ч)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3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10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сковского государ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. 68–6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жать важнейшие события истории на ленте времени (конец XV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о XVI века, создание Московского государств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ьзоваться историческими кар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ваться в важнейших для страны событиях в изучаем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иод време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Иметь представление об истории Московского государств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личать разные периоды прошлого (Древняя Русь и Московское княжество)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ойденного матери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ведение итогов: чем закончился предыдущий исторически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исторической картой: нахождение и определение территории Московского государства XVI века; сравнение с картой Древнерусского государ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е в тексте учебника особенностей Московского княжества, нововведений Ивана II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б) № 88</w:t>
            </w:r>
          </w:p>
          <w:p>
            <w:pPr>
              <w:pStyle w:val="Normal"/>
              <w:jc w:val="both"/>
              <w:rPr/>
            </w:pPr>
            <w:r>
              <w:rPr/>
              <w:t>На ленте времени отметить дату освобождения Руси от ордынского иг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4.14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4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11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оз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ар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69–71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б) № 8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портрет исторического деятеля Ивана Гроз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ивать факты и события с позиции их значимости для ист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сского нар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ть оценивать роль личности в истории с разных сторон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на основе тек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чности Ивана IV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группах: нахождение отрицательных и положительных сторон деятельности Ивана Гроз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репродукции картины И. Репи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№ 1 с. 75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б) № 90</w:t>
            </w:r>
          </w:p>
          <w:p>
            <w:pPr>
              <w:pStyle w:val="Normal"/>
              <w:jc w:val="both"/>
              <w:rPr/>
            </w:pPr>
            <w:r>
              <w:rPr/>
              <w:t>Найти материал об истории создания Московского Кремл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4.14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5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12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с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льтур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С. 72–8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особую роль России в мировой исто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ытывать чувство гордости за национальные свершения, открытия, побед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ировать развитие культуры, зодчества, искусства Росси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провождать сообщения демонстрацией фотографий, репродукций картин, открыток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сообщ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городах, входящих в Золотое кольцо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е на карте и фиксация на контурной кар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их гор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одежды раз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ев населения по рисун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еда о событиях и открытиях XVI века в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ение текста в учебни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развитии культуры, зодчества, искусства России и обсуждение в класс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№ 1 с. 73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2 с. 79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и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общ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Ермак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А. Никитин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 желанию дву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i/>
                <w:iCs/>
              </w:rPr>
              <w:t>ученика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4.14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vantGardeGothicC-DemiOblique;Times New Roman" w:hAnsi="AvantGardeGothicC-DemiOblique;Times New Roman" w:cs="AvantGardeGothicC-DemiOblique;Times New Roman"/>
          <w:b/>
          <w:b/>
          <w:bCs/>
          <w:i/>
          <w:i/>
          <w:iCs/>
          <w:sz w:val="28"/>
          <w:szCs w:val="28"/>
        </w:rPr>
      </w:pPr>
      <w:r>
        <w:rPr>
          <w:rFonts w:cs="AvantGardeGothicC-DemiOblique;Times New Roman" w:ascii="AvantGardeGothicC-DemiOblique;Times New Roman" w:hAnsi="AvantGardeGothicC-DemiOblique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vantGardeGothicC-DemiOblique;Times New Roman" w:hAnsi="AvantGardeGothicC-DemiOblique;Times New Roman" w:cs="AvantGardeGothicC-DemiOblique;Times New Roman"/>
          <w:b/>
          <w:b/>
          <w:bCs/>
          <w:i/>
          <w:i/>
          <w:iCs/>
          <w:sz w:val="28"/>
          <w:szCs w:val="28"/>
        </w:rPr>
      </w:pPr>
      <w:r>
        <w:rPr>
          <w:rFonts w:cs="AvantGardeGothicC-DemiOblique;Times New Roman" w:ascii="AvantGardeGothicC-DemiOblique;Times New Roman" w:hAnsi="AvantGardeGothicC-DemiOblique;Times New Roman"/>
          <w:b/>
          <w:bCs/>
          <w:i/>
          <w:iCs/>
          <w:sz w:val="28"/>
          <w:szCs w:val="28"/>
        </w:rPr>
        <w:t>Путь от Руси к России</w:t>
      </w:r>
    </w:p>
    <w:p>
      <w:pPr>
        <w:pStyle w:val="Normal"/>
        <w:autoSpaceDE w:val="false"/>
        <w:jc w:val="center"/>
        <w:rPr>
          <w:rFonts w:ascii="AvantGardeGothicC-BookOblique" w:hAnsi="AvantGardeGothicC-BookOblique" w:cs="AvantGardeGothicC-BookOblique"/>
          <w:i/>
          <w:i/>
          <w:iCs/>
        </w:rPr>
      </w:pPr>
      <w:r>
        <w:rPr>
          <w:rFonts w:cs="AvantGardeGothicC-BookOblique" w:ascii="AvantGardeGothicC-BookOblique" w:hAnsi="AvantGardeGothicC-BookOblique"/>
          <w:i/>
          <w:iCs/>
        </w:rPr>
        <w:t>(13 часов)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Планируемые результаты (универсальные учебные действия)</w:t>
      </w:r>
      <w:r>
        <w:rPr>
          <w:rFonts w:cs="Times New Roman CYR" w:ascii="Times New Roman CYR" w:hAnsi="Times New Roman CYR"/>
        </w:rPr>
        <w:t>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Личностные универсальные учебные действия</w:t>
      </w:r>
    </w:p>
    <w:tbl>
      <w:tblPr>
        <w:tblW w:w="125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87"/>
      </w:tblGrid>
      <w:tr>
        <w:trPr>
          <w:trHeight w:val="23" w:hRule="atLeast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риентация на принятие образца «хорошего учени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нтерес к познанию окружающего м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риентация на анализ соответствия результатов требованиям конкретной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едпосылки для готовности самостоятельно оценить успешность своей деятельности на основе предложенных критери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ознание своей гражданской идентичности: «Я» как гражданин России, чувства сопричастности и гордости за свою Родину, народ, истор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нимание нравственного содержания собственных поступков, поступков окружающих людей, исторически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этические чувства (стыда, вины, сове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основе анализа поступков одноклассников и собственных поступ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риентация в поведении на принятые моральные нор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опереживание другим людям, в т.ч. историческим лиц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инятие ценности природного мира, природоохраны, здоровьесберегающе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нимание чувств одноклассников, учителей, мотивов поступков исторически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нимание красоты природы России и родного края на основе знакомства с окружающим миром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форм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внутренней позиции на уровне положительного отношения к образовательному учреждению, понимания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учения, выраженных учебно-познавательных мотив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реализации основ гражданской идентичности в поступ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ледования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установки на здоровый образ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эмпатии как осознанного понимания чувств других людей и сопереживания им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Регулятивные универсальные учебные действия</w:t>
      </w:r>
    </w:p>
    <w:tbl>
      <w:tblPr>
        <w:tblW w:w="125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7025"/>
      </w:tblGrid>
      <w:tr>
        <w:trPr>
          <w:trHeight w:val="23" w:hRule="atLeast"/>
        </w:trPr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 при работе с наглядно-образным (рисунками, картой, таблицей, схемой, диаграммой), словесно-образным и словесно-логическим материалом при сотрудничестве с учителем, одноклассн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тбирать адекватные средства дости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и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носить необходимые коррективы в исполнение действия на основе его оценки и уч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а сделанных ошиб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декватно воспринимать оценку своей работы учителями, товарищами, другими людь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ействовать в учебном сотрудничестве в соответствии с принятой рол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 и во внутреннем пла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амостоятельно находить несколько вариантов решения учебной задачи, представленной на наглядно-образном, словесн-образном и словесно-логическом уровн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Словеснообразным и словесно-логическим материалом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 основе результатов решения практических задач делать теоретические выводы о свойствах изучаемых природных объектов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Познавательные универсальные учебные действия</w:t>
      </w:r>
    </w:p>
    <w:tbl>
      <w:tblPr>
        <w:tblW w:w="125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6934"/>
      </w:tblGrid>
      <w:tr>
        <w:trPr>
          <w:trHeight w:val="23" w:hRule="atLeast"/>
        </w:trPr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поиск нужного иллюстративного и текстового материала в дополнительных изданиях, рекомендуемых учите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уществлять запись указанной учителем информации об окружающем ми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льзоваться знаками, символами, таблицами, диаграммами, моделями, схемами, приведенными в учебной литерату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троить небольшие сообщения в уст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исьменной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ходить в содружестве с одноклассниками разнообразные способы решения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оспринимать смысл познавательного текста, выделять информацию из сообщений разных видов (в т.ч. текстов) в соответствии с учебной задач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нимать структуру построения рассуждения как связи простых суждений об объекте (явлен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бобщать (самостоятельно выделять класс объек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дводить анализируемые объекты под понятия разного уровня об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существлять расширенный поиск информации в соответствии с заданиями учителя с использованием ресурсов библиотек, медиа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фиксировать информацию об окружающем мире с помощью инструментов ИК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оздавать и преобразовывать модели и схемы по заданиям уч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троить сообщения в устной и письменной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находить разнообразные способы решения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существлять сравнение, сериацию и классификацию изученных объектов по самостоятельно выделенным основаниям без указания количества груп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троить логическое рассуждение как связь простых суждений об объекте (явлении)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Коммуникативные универсальные учебные действия</w:t>
      </w:r>
    </w:p>
    <w:tbl>
      <w:tblPr>
        <w:tblW w:w="125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7037"/>
      </w:tblGrid>
      <w:tr>
        <w:trPr>
          <w:trHeight w:val="23" w:hRule="atLeast"/>
        </w:trPr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троить сообщение в соответствии с учебной задач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читывать другое мнение и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оговариваться, приходить к общему решению (при работе в паре, в групп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онтролировать действия партн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з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ить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допускать возможность существования различных точек зрения, в т.ч. не совпадающих с его собственн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.ч. при возможности средства и инструменты ИКТ и дистанционного 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использовать речь для регуляции своего 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адекватно использовать языковые средства для решения различных коммуникатив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понимать ситуацию возникновения конфликта, содействовать его разреш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казывать в сотрудничестве необходимую помощ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осуществлять взаимоконтроль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>
                <w:i/>
                <w:iCs/>
              </w:rPr>
              <w:t>использовать речь для планирования своей деятельности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Планируемые предметные результаты</w:t>
      </w:r>
      <w:r>
        <w:rPr>
          <w:rFonts w:cs="Times New Roman CYR" w:ascii="Times New Roman CYR" w:hAnsi="Times New Roman CYR"/>
          <w:b/>
          <w:bCs/>
          <w:i/>
          <w:iCs/>
        </w:rPr>
        <w:t>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101330" cy="777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1396"/>
                              <w:gridCol w:w="2950"/>
                              <w:gridCol w:w="3309"/>
                              <w:gridCol w:w="1559"/>
                              <w:gridCol w:w="1168"/>
                              <w:gridCol w:w="99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в тем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Планиру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предметные)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Характеристика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Корректи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6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опроходц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. 80–8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б) № 93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одить и показывать на карте пути великих путешествен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рывателей новых земель (А. Никитин и Ермак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ять небольшие рассказы о достопримечательностях новых земел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одить на карте географические объекты (Белое, Азовское мор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ихий океан, Балтийское море, острова Северного Ледовитого океана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ивать качества личности путешествен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ценивать устное высказы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дноклассников: его соответствие обсуждаемой теме, полноту и доказательность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иентирование по карт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ождение и фиксация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урной карте маршру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утешествен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еление по тексту и обсуждение цели новых основных направлений пу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влечение информации и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бщений о путешествия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Ермака и А. Никит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) № 1 с. 81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б) № 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ворческое задание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.04.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7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з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бир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. 83–8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б) № 94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ять географическое положение Аз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одить и называть географические объекты, заданные уч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ять материк на две части света: Европу и Азию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ывать и показывать географические объекты, по которым проходит условная границ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елять природные особенности Сибири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ое о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ческого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зии с использованием текста и кар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в группе: о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карте рельефа Азии, нахождение и фиксация на карте географических объектов (крупные острова, полуострова, озера, вулканы, горы, равнины Азии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арактеристика природ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ловий Сибири с использованием текста и карты и знание причин их особенност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) № 1–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. 85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) № 9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й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кс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с. 86–8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чи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ров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има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Сибир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.04.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8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йг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. 88–9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б) № 96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ть карты природных зон для составления характеристики тайг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авнивать изучаемые природные зоны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ифицировать животных зоны лесов на группы по самостоятельно выделенным признак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одить примеры животных и растений зоны тайг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правила поведения в лес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ивать свое поведение и поведение других людей в природе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ождение зоны тайги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те природных зон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авнение тайги с зоной смешанных лес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плана рассказа 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родной зоне тайг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несение текста с рисунк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мство по рисунку с животными тайг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в классе прави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едения в лесу, обсуждение мер предотвращения пожаров в тайг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ификация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группы по самостоя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выделенным признак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) № 1,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. 91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б) № 97, 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ить план рассказа о природной зоне тайге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8.04.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9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родн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от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. 93–9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) № 100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одить на карте боло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яснять причины образования болот, описывать их особенности как природного со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одить примеры представителей растительного и животного мира, характерных для этого природного со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правила поведения на болоте. Устанавливать взаимосвязи между неживой и живой природой в болот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равнивать изучаемые природные сообщества (лес, луг, водоем и др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ак единство живой (растения, животные) и неживой природы (солнечный свет, воздух, вода, почва)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по карте местоположения болот, знакомство с их условным обознач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иск в тексте причин образования боло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мство по рисунку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ике с животным и растительным миром болот. Определение значения боло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уждение правил поведения на болот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в группах: при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азательств того, что лес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луг, водоем – это сообще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) № 1–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. 96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) № 9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й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кс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(с. 93–96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уще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зна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болот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2.04.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0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Х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т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я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. 98–10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б) № 10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одить и демонстрировать на карте путь путешественника А. Никитин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ть карты, дополнительные источники информации (энциклопедии, справочники), рисунки, картинки для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 представления сообщений о природе Инд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по картам (физической и природных зон) географического положения Инд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уждение, в пределах каких природных зон располагается Инд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уждение способов представления сообщений о путешествии А. Никитина, о животных и растениях тропического лес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авнение лесов умер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яса с лесами троп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я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) № 103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4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и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бщение о тропическом лес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.04.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75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ссия в XVII веке (8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1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мутн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рем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асите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о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. 104–109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б) № 10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ринимать смысл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елять необходимую информацию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ть причинно-следственные связи недовольства народа, знати и т.д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ять роль Минина и Пожарского в истории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ивать характер русского народ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историю появления государственного праздника Дня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овление последовательности событий по тексту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уждение условий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о времена Смутног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явление роли К. Мини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 Д. Пожарского в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лентой времен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 освобожден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польских захватчик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(1612 г.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несение событий 16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а с современным государственным праздником – Днем народного единст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(4 ноябр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) № 1,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. 109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б) № 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ить рассказ о роли Минина и Пожарского в освобождении России от поляков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9.04.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2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шир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ел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ан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. 109–11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б) № 107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ытывать чувство гордости за открытия, сделанные русски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утешествен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ть карты, схемы маршрутов, рисунки для объясн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родных явлений, нахождения географических 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одить на карте и показывать путь великого путешественн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. Дежнев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ять значение экспедиции команды С. Дежнева для страны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контурной карто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несение географ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ктов, маршрута путешествен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уждение значения д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аны открытий, сделан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. Дежневы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делирование ситуации похода в Сибирь (что для этого необходимо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уждение качеств личности первооткрыв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) № 3, 4,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.1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(на усмотр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я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дготови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о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и растения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ундр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5.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3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р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ндр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. 112–118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б) № 110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ть рисунки, собственные наблюдения, текст учебника для изучения природной зон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ринимать 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остно в единстве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ть и выявлять причинно-следственные связи в природе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по карте грани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ндр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характеристи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обенностей природных условий тундры на основе схемы и текста в учебни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мство по рисунку с животными тундр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ификация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группы по самостоя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еленным признак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плана рассказ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«Природа тундр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)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. 11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дготови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о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рк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усты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выборочн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Двум-тре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ученикам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.05.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4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р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ндр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(продолжение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. 118–12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б) 109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являть положительное и отрицательное влияние человека на природ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одить примеры растений и животных тундры, их приспособления к жизни в тундр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основные виды деятельности человека в тундре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ождение в тексте информации о приспособлении животных и растений к жизни в тундр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авнение раст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пи и тундр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еление основных занятий людей в тундре, используя текст учебн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) №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. 122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) № 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ить сообщение о жизни людей в тайге и тундре в настоящее время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6.05.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5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к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устын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. 122–12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б) № 11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ть рисунки, текст учебника, дополнительные источники информации для изучения природной зон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ринимать 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остно в единстве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ть и выявлять причинно-следственные связи 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являть положительное и отрицательное влияние человека на природ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одить примеры растений и животных Арктики, их приспособления к жизни в арктической пустын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авнивать условия жизни в разных природных зонах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ождение на карте зо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ктической пусты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авнение понятий «арктическая пустыня» и «пустыня жаркого климата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поставление Арктики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нтаркти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вопросами и заданиями в учебни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уждение сообщений о животных арктической пустын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) №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. 126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) № 11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дел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равнительную характеристик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ркти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и Антарктид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.05.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6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ро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бир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дознатцы. Посл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С. 128–133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авливать взаимосвязи межд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ловеком и природой, зависимость деятельности человека от жизни в определенных природ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ловия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ть поиск иллюстративного и текстового материала в дополнительных источниках, рекомендуемых уч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уждение влияния природных условий на жизнь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мен информацией и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ительных источников (справочники, энциклопедии, Интернет) о народах Сибири и их традиция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уждение значения открытий полезных ископаемых для развития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явление значения соблюдения правил поведения в обществе (этике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)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. 129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) № 114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ворческое задание на с. 133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.05.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7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кану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фор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. 134–136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) № 11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ивать устные высказ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дноклассников в соответствии       с обсуждаемой темо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формлять результаты исследовательск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ть исторические понятия для решения учебно-познаватель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знавать государственную символик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носить исторические понятия с датами, конкретную дату с век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ять последова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ажнейших событий в истории России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ление альбомов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и культуры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е обобщающих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картой и лентой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 годов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68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7.05.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61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1396"/>
                        <w:gridCol w:w="2950"/>
                        <w:gridCol w:w="3309"/>
                        <w:gridCol w:w="1559"/>
                        <w:gridCol w:w="1168"/>
                        <w:gridCol w:w="99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в тем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Планируемые результат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 xml:space="preserve">предметные)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Характеристика деятельности обучающих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Корректировка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56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усск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ервопроходц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. 80–83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б) № 93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ходить и показывать на карте пути великих путешественнико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ткрывателей новых земель (А. Никитин и Ермак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ставлять небольшие рассказы о достопримечательностях новых земел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ходить на карте географические объекты (Белое, Азовское мор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ихий океан, Балтийское море, острова Северного Ледовитого океана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ценивать качества личности путешественник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ценивать устное высказы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одноклассников: его соответствие обсуждаемой теме, полноту и доказательность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риентирование по карт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хождение и фиксация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нтурной карте маршру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утешественник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еление по тексту и обсуждение цели новых основных направлений пу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звлечение информации и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общений о путешествия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Ермака и А. Никит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) № 1 с. 81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б) № 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ворческое задание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.04.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57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Географическ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з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ибир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. 83–87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б) № 94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пределять географическое положение Аз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ходить и называть географические объекты, заданные учителе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зделять материк на две части света: Европу и Ази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зывать и показывать географические объекты, по которым проходит условная границ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елять природные особенности Сибири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амостоятельное опис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географического полож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зии с использованием текста и кар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бота в группе: опис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 карте рельефа Азии, нахождение и фиксация на карте географических объектов (крупные острова, полуострова, озера, вулканы, горы, равнины Азии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арактеристика природ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словий Сибири с использованием текста и карты и знание причин их особенност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) № 1–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. 85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) № 9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й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 текс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 с. 86–8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чи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ров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лима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Сибир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.04.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58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айг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. 88–92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б) № 96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спользовать карты природных зон для составления характеристики тайг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равнивать изучаемые природные зоны Росс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лассифицировать животных зоны лесов на группы по самостоятельно выделенным признак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водить примеры животных и растений зоны тайг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нать правила поведения в лес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ценивать свое поведение и поведение других людей в природе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хождение зоны тайги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арте природных зо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равнение тайги с зоной смешанных лес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ставление плана рассказа 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родной зоне тайг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отнесение текста с рисунк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накомство по рисунку с животными тайг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ставление в классе прави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ведения в лесу, обсуждение мер предотвращения пожаров в тайг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лассификация живот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 группы по самостоятель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выделенным признак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) № 1,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. 91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б) № 97, 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авить план рассказа о природной зоне тайге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8.04.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59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родн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общ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олот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. 93–9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) № 100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ходить на карте боло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ъяснять причины образования болот, описывать их особенности как природного сообщест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водить примеры представителей растительного и животного мира, характерных для этого природного сообщест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нать правила поведения на болоте. Устанавливать взаимосвязи между неживой и живой природой в болот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Сравнивать изучаемые природные сообщества (лес, луг, водоем и др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ак единство живой (растения, животные) и неживой природы (солнечный свет, воздух, вода, почва)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пределение по карте местоположения болот, знакомство с их условным обозначение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иск в тексте причин образования боло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накомство по рисунку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чебнике с животным и растительным миром болот. Определение значения боло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 природ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суждение правил поведения на болот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бота в группах: привед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оказательств того, что лес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луг, водоем – это сообще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) № 1–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. 96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) № 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й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 текс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(с. 93–96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уществен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зна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болот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2.04.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60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Х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 т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оря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. 98–103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б) № 10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ходить и демонстрировать на карте путь путешественника А. Никитин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спользовать карты, дополнительные источники информации (энциклопедии, справочники), рисунки, картинки для подготов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 представления сообщений о природе Инд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пределение по картам (физической и природных зон) географического положения Инд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суждение, в пределах каких природных зон располагается Инд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суждение способов представления сообщений о путешествии А. Никитина, о животных и растениях тропического лес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равнение лесов умере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яса с лесами тропическ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поя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) № 103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0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дготови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общение о тропическом лесе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.04.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758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ссия в XVII веке (8 часов)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61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мутн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рем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пасите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ем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усск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. 104–109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б) № 105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оспринимать смысл текс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елять необходимую информаци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станавливать причинно-следственные связи недовольства народа, знати и т.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пределять роль Минина и Пожарского в истории Росс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ценивать характер русского народ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нать историю появления государственного праздника Дня народного единства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становление последовательности событий по тексту учебн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суждение условий жиз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о времена Смутного време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явление роли К. Мини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 Д. Пожарского в истор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бота с лентой времен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ата освобождения Росс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т польских захватчи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(1612 г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отнесение событий 16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года с современным государственным праздником – Днем народного единст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(4 ноябр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) № 1,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. 109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б) № 1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авить рассказ о роли Минина и Пожарского в освобождении России от поляков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9.04.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62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сшир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едел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тран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. 109–11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б) № 107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спытывать чувство гордости за открытия, сделанные русски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утешественник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спользовать карты, схемы маршрутов, рисунки для объяс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родных явлений, нахождения географических объек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ходить на карте и показывать путь великого путешественн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. Дежне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пределять значение экспедиции команды С. Дежнева для страны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бота с контурной карто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несение географическ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ъектов, маршрута путешественник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суждение значения д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траны открытий, сдела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. Дежневы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оделирование ситуации похода в Сибирь (что для этого необходимо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суждение качеств личности первооткрывате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) № 3, 4,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.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(на усмотр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чителя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дготови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ообщ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 живот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и растения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ундр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5.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63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р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ундр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. 112–118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б) № 110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спользовать рисунки, собственные наблюдения, текст учебника для изучения природной зон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оспринимать 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целостно в единстве природ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станавливать и выявлять причинно-следственные связи в природе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пределение по карте грани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ундр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ставление характерист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собенностей природных условий тундры на основе схемы и текста в учебни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накомство по рисунку с животными тундр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лассификация живот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 группы по самостоятель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еленным признак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ставление плана рассказ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«Природа тундр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)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. 11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дготови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ообщ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 живот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рктиче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усты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выборочн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Двум-тре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ченикам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.05.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64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р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унд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(продолжение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. 118–12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б) 109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являть положительное и отрицательное влияние человека на природ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водить примеры растений и животных тундры, их приспособления к жизни в тундр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нать основные виды деятельности человека в тундре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хождение в тексте информации о приспособлении животных и растений к жизни в тундр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равнение раститель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тепи и тундр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еление основных занятий людей в тундре, используя текст учебн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)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. 12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) № 1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ить сообщение о жизни людей в тайге и тундре в настоящее время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6.05.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65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рктическ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устын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. 122–127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б) № 11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спользовать рисунки, текст учебника, дополнительные источники информации для изучения природной зон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оспринимать 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целостно в единстве природ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станавливать и выявлять причинно-следственные связи в природ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являть положительное и отрицательное влияние человека на природ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водить примеры растений и животных Арктики, их приспособления к жизни в арктической пустын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равнивать условия жизни в разных природных зонах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хождение на карте зо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рктической пусты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равнение понятий «арктическая пустыня» и «пустыня жаркого климата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поставление Арктики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нтаркти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бота с вопросами и заданиями в учебни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суждение сообщений о животных арктической пустын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)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. 126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) № 111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дел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равнительную характеристик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ркт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и Антарктид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.05.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66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ро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ибир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удознатцы. Послы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С. 128–133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станавливать взаимосвязи меж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человеком и природой, зависимость деятельности человека от жизни в определенных природ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словия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существлять поиск иллюстративного и текстового материала в дополнительных источниках, рекомендуемых учителе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суждение влияния природных условий на жизнь челове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мен информацией и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ополнительных источников (справочники, энциклопедии, Интернет) о народах Сибири и их традиция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суждение значения открытий полезных ископаемых для развития Росс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явление значения соблюдения правил поведения в обществе (этике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)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. 129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) № 114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1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ворческое задание на с. 133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.05.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67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кану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ефор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. 134–13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) № 115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ценивать устные высказы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дноклассников в соответствии       с обсуждаемой тем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формлять результаты исследовательской рабо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спользовать исторические понятия для решения учебно-познавательных зада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знавать государственную символи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относить исторические понятия с датами, конкретную дату с век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пределять последователь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ажнейших событий в истории России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едставление альбомов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стории культуры Росс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полнение обобщающих зада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бота с картой и лентой време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 годов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нтрольной рабо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68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одовая контрольная работ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27.05.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vantGardeGothicC-DemiOblique">
    <w:altName w:val="Times New Roman"/>
    <w:charset w:val="00"/>
    <w:family w:val="auto"/>
    <w:pitch w:val="default"/>
  </w:font>
  <w:font w:name="AvantGardeGothicC-BookOblique">
    <w:charset w:val="cc"/>
    <w:family w:val="auto"/>
    <w:pitch w:val="default"/>
  </w:font>
  <w:font w:name="Calibri">
    <w:charset w:val="cc"/>
    <w:family w:val="swiss"/>
    <w:pitch w:val="variable"/>
  </w:font>
  <w:font w:name="AvantGardeGothicC-Demi">
    <w:altName w:val="Times New Roman"/>
    <w:charset w:val="00"/>
    <w:family w:val="auto"/>
    <w:pitch w:val="default"/>
  </w:font>
  <w:font w:name="SchoolBook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35:00Z</dcterms:created>
  <dc:creator>Юля</dc:creator>
  <dc:description/>
  <cp:keywords/>
  <dc:language>en-US</dc:language>
  <cp:lastModifiedBy>Учитель</cp:lastModifiedBy>
  <cp:lastPrinted>2013-09-12T18:59:00Z</cp:lastPrinted>
  <dcterms:modified xsi:type="dcterms:W3CDTF">2013-11-12T19:49:00Z</dcterms:modified>
  <cp:revision>69</cp:revision>
  <dc:subject/>
  <dc:title>Календарно-тематическое планирование</dc:title>
</cp:coreProperties>
</file>