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ФИО</w:t>
      </w:r>
      <w:r>
        <w:rPr/>
        <w:t xml:space="preserve">: Самсыка Вера Алексеевна </w:t>
      </w:r>
    </w:p>
    <w:p>
      <w:pPr>
        <w:pStyle w:val="Normal"/>
        <w:spacing w:lineRule="auto" w:line="360"/>
        <w:rPr/>
      </w:pPr>
      <w:r>
        <w:rPr>
          <w:u w:val="single"/>
        </w:rPr>
        <w:t>Возраст:</w:t>
      </w:r>
      <w:r>
        <w:rPr/>
        <w:t xml:space="preserve"> 13 лет </w:t>
      </w:r>
    </w:p>
    <w:p>
      <w:pPr>
        <w:pStyle w:val="Normal"/>
        <w:spacing w:lineRule="auto" w:line="360"/>
        <w:rPr/>
      </w:pPr>
      <w:r>
        <w:rPr>
          <w:u w:val="single"/>
        </w:rPr>
        <w:t>Учебное заведение</w:t>
      </w:r>
      <w:r>
        <w:rPr/>
        <w:t>: Муниципальное бюджетное общеобразовательное учреждение основная общеобразовательная школа № 6 х.Красная Нива муниципального образования Брюховецкий район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очтовый адрес:  </w:t>
      </w:r>
      <w:r>
        <w:rPr/>
        <w:t>352765, Брюховецкий район, х.Красная Нива, ул.Длинная, 117</w:t>
      </w:r>
    </w:p>
    <w:p>
      <w:pPr>
        <w:pStyle w:val="Normal"/>
        <w:spacing w:lineRule="auto" w:line="360"/>
        <w:rPr/>
      </w:pPr>
      <w:r>
        <w:rPr>
          <w:u w:val="single"/>
        </w:rPr>
        <w:t>Телефон:</w:t>
      </w:r>
      <w:r>
        <w:rPr/>
        <w:t xml:space="preserve"> 8(861)5651173</w:t>
      </w:r>
    </w:p>
    <w:p>
      <w:pPr>
        <w:pStyle w:val="Normal"/>
        <w:spacing w:lineRule="auto" w:line="360"/>
        <w:jc w:val="center"/>
        <w:rPr/>
      </w:pPr>
      <w:r>
        <w:rPr/>
        <w:t>Раздумья о маме.</w:t>
      </w:r>
    </w:p>
    <w:p>
      <w:pPr>
        <w:pStyle w:val="Normal"/>
        <w:spacing w:lineRule="auto" w:line="360"/>
        <w:jc w:val="right"/>
        <w:rPr/>
      </w:pPr>
      <w:r>
        <w:rPr/>
        <w:t>Мать – единственное на земле божество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</w:t>
      </w:r>
      <w:r>
        <w:rPr/>
        <w:t>которому поклоняются все.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i/>
          <w:iCs/>
          <w:color w:val="000000"/>
        </w:rPr>
        <w:t>Э. Легуве</w:t>
      </w:r>
      <w:r>
        <w:rPr>
          <w:iCs/>
          <w:color w:val="000000"/>
        </w:rPr>
        <w:t>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аздумье первое. Сбылось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>Нестерпимая боль, слёзы горошинками, последнее усилие, резкий детский крик – есть жизнь!</w:t>
      </w:r>
    </w:p>
    <w:p>
      <w:pPr>
        <w:pStyle w:val="Normal"/>
        <w:spacing w:lineRule="auto" w:line="360"/>
        <w:jc w:val="both"/>
        <w:rPr/>
      </w:pPr>
      <w:r>
        <w:rPr/>
        <w:tab/>
        <w:t>Я видела такое развитие действия в кино, читала у Горького в рассказе «Рождение человека». Рождение человека – одна из величайших тайн природы. Оно потрясает женщину – мать. Женщина первая узнаёт о зарождении ещё не родившейся жизни. Долгие месяцы вынашивания, недомогание, счастье будущей мамы от сознания «ОН есть во мне», ожидание - и вот ОН, беспомощный, громко заявляет о себе всему миру. Так, наверное, родилась и я. На планете Земля прописался ещё один маленький житель.</w:t>
      </w:r>
    </w:p>
    <w:p>
      <w:pPr>
        <w:pStyle w:val="Normal"/>
        <w:spacing w:lineRule="auto" w:line="360"/>
        <w:jc w:val="both"/>
        <w:rPr/>
      </w:pPr>
      <w:r>
        <w:rPr/>
        <w:tab/>
        <w:t>Поклон до земли тебе, мамочка, от всех детей планеты!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аздумье второе. Как в летопи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нь недели, время суток, вес и рост при рождении…</w:t>
      </w:r>
    </w:p>
    <w:p>
      <w:pPr>
        <w:pStyle w:val="Normal"/>
        <w:spacing w:lineRule="auto" w:line="360"/>
        <w:jc w:val="both"/>
        <w:rPr/>
      </w:pPr>
      <w:r>
        <w:rPr/>
        <w:t>Первое слово, первый зубок, первый шажочек… Лучшая оценка, верный друг, первая работа – вышивка крестиком «Снегиря»… Всё помнит моя мама! Нас у неё трое, но каждому известно от мамы когда, где и что было  с нами. Каждого наделила она безграничной любовью, каждому нашла уютное местечко в своём большом сердце.</w:t>
      </w:r>
    </w:p>
    <w:p>
      <w:pPr>
        <w:pStyle w:val="Normal"/>
        <w:spacing w:lineRule="auto" w:line="360"/>
        <w:jc w:val="both"/>
        <w:rPr/>
      </w:pPr>
      <w:r>
        <w:rPr/>
        <w:tab/>
        <w:t>Мира и добра тебе, мамочка!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Раздумье третье. Тревоги и рад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Почему – то не так ярко помнятся мне победы и радости, а вот обиды и потери, как острые осколки и занозы. Волю слезам я могла дать, уткнувшись в мамино плечо: всхлипывать о разбитом блюдце, рыдать от боли, когда снесла оба колена в безобидной детской игре «Догонялки», переживать об измене подружки – одноклассницы. Я точно знаю: только мама может понять и утешить, унять мои печали. Она умело перебинтует коленки, а потом тихонько поцелует ранку поверх белого бинта – и чудо: боль проходит.</w:t>
      </w:r>
    </w:p>
    <w:p>
      <w:pPr>
        <w:pStyle w:val="Normal"/>
        <w:spacing w:lineRule="auto" w:line="360"/>
        <w:jc w:val="both"/>
        <w:rPr/>
      </w:pPr>
      <w:r>
        <w:rPr/>
        <w:tab/>
        <w:t>Храни тебя господь, мамочка!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Раздумье четвёртое. Мамины у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</w:rPr>
        <w:t>Закрываю глаза, прислушиваюсь к тишине. Я слышу звук, это живёт во мне мамин голос. Он такой знакомый и родной. Я узнаю его из тысячи. Мама всегда была рядом. Все, что я видела, все, что меня окружало, начиналось с мамы.</w:t>
      </w:r>
    </w:p>
    <w:p>
      <w:pPr>
        <w:pStyle w:val="Normal"/>
        <w:spacing w:lineRule="auto" w:line="36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</w:rPr>
        <w:t>Мама научила меня всему: ходить, говорить, думать, жить. Она прочла мне первую книжку, показала далёкую ночную звезду, утреннюю росу («слёзы радости матери – природы»), рассказала о розовом фламинг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живу, я дышу, я мечтаю. Я люблю и ценю жизнь – это от мамы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</w:rPr>
        <w:t>Добра и мудрости тебе, мамочка!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аздумье пятое. Обещание.</w:t>
      </w:r>
    </w:p>
    <w:p>
      <w:pPr>
        <w:pStyle w:val="Normal"/>
        <w:spacing w:lineRule="auto" w:line="360"/>
        <w:jc w:val="both"/>
        <w:rPr/>
      </w:pPr>
      <w:r>
        <w:rPr/>
        <w:tab/>
        <w:t>Сила материнской любви! Кто измерил её? В. Белинский писал: «Нет ничего свежее и бескорыстнее любви матери, всякая привязанность, всякая любовь, всякая страсть или слаба, или своекорыстна в сравнении с нею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мне давно живёт одно большое чувство. Оно растёт и крепнет с каждым днём – это любовь к маме. Мы не всегда говорим о том, что мы чувствуем. Стесняемся что 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соберусь с мыслями, сяду рядом с мамой, обниму её добрые плечи и обязательно скажу ей о том, что нет для меня на свете человека, дороже неё, что она моё самое большое богатство, что никогда не обижу её ни словом, ни делом, что стану для неё опорой и защитой. Обещаю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ви сто лет, мамочка!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Раздумье шестое. Святын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вестно ли вам, что женщине – матери, той, которая дарит жизнь и продолжает род человеческий, во многих городах России и мира воздвигнуты памятники? В Донецке и Тюмени, в Пскове и Томске, в Омске и Ростове-на-Дону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думаю, что в каждом городе и в каждом населённом пункте должен быть такой памятник, а в душе каждого человека должна быть увековечена его мать. Мой монумент зрится мне так: это женщина с обликом моей мамы, глаза её полны надежды, в душе её живёт вера в доброе будущее её детей и всей планеты, сердце наполнено беспредельной любов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е кажется, что не поставлены ещё памятники, не сложены ещё стихи, не придуманы ещё слова, чтобы выразить нашу любовь и признательность ма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ь святыней в веках, мамочка!!!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54:00Z</dcterms:created>
  <dc:creator>Ден</dc:creator>
  <dc:description/>
  <cp:keywords/>
  <dc:language>en-US</dc:language>
  <cp:lastModifiedBy>Пользовать</cp:lastModifiedBy>
  <dcterms:modified xsi:type="dcterms:W3CDTF">2015-01-24T03:52:00Z</dcterms:modified>
  <cp:revision>4</cp:revision>
  <dc:subject/>
  <dc:title/>
</cp:coreProperties>
</file>