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Интерактивная игра "Что такое "Толерантность"?        (разработана по принципу телевикторины "Поле чудес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воспитанников и раскрыть понятие "толерантност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воспитанников толерантного отношения к окружающ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 , "мышь" , проектор , экр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и:</w:t>
      </w:r>
    </w:p>
    <w:p>
      <w:pPr>
        <w:pStyle w:val="Normal"/>
        <w:rPr/>
      </w:pPr>
      <w:r>
        <w:rPr>
          <w:sz w:val="28"/>
          <w:szCs w:val="28"/>
        </w:rPr>
        <w:t>Презентация выводится на экран .Управление осуществляется при помощи мыши .Вращение барабана производится при помощи "мыши" путём нажатия на барабан (желательно беспроводной  . Необходимо чтобы "мышь" находилась перед игроками , а не около компьютера . Эта мера создаёт эффект  "оторванности " игрового поля от компьютер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ные ребёнком буквы выводятся на экран путём нажатия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дорогие ребята! Сегодня мы с вами собрались , чтобы поиграть в хорошо известную вам игру ........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>звучит заставка "Поле чудес"(нажать на колокольчик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 верно - "Поле чудес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 чем мы приступим к игре вы должны выполнить ряд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я попрошу встать тех ребят у которых светлые вол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попрошу встать тех у которых волосы тём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попрошу встать тех кто считает себя выс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попрошу встать тех кто считает себя не очень высоким.</w:t>
      </w:r>
    </w:p>
    <w:p>
      <w:pPr>
        <w:pStyle w:val="Normal"/>
        <w:autoSpaceDE w:val="false"/>
        <w:spacing w:before="100" w:after="100"/>
        <w:rPr>
          <w:b/>
          <w:b/>
          <w:bCs/>
          <w:i/>
          <w:i/>
          <w:iCs/>
        </w:rPr>
      </w:pPr>
      <w:r>
        <w:rPr>
          <w:sz w:val="28"/>
          <w:szCs w:val="28"/>
        </w:rPr>
        <w:t>И так , оказывается , что все вы разные , но несмотря на это все вы вместе.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spacing w:before="100" w:after="10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нажать на картинку в правом нижнем углу</w:t>
      </w:r>
    </w:p>
    <w:p>
      <w:pPr>
        <w:pStyle w:val="Normal"/>
        <w:autoSpaceDE w:val="false"/>
        <w:spacing w:before="100" w:after="100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>Человек имеет право быть ДРУГИМ!!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ло бы очень здорово, если бы вы все относились друг к другу терпимее, принимали друг друга такими какими вы есть , не наносили боль и вред другим. Поэтому сегодня в ходе игры мы поговорим о</w:t>
      </w:r>
      <w:r>
        <w:rPr>
          <w:b/>
          <w:i/>
          <w:sz w:val="28"/>
          <w:szCs w:val="28"/>
        </w:rPr>
        <w:t xml:space="preserve"> толерантности</w:t>
      </w:r>
      <w:r>
        <w:rPr>
          <w:sz w:val="28"/>
          <w:szCs w:val="28"/>
        </w:rPr>
        <w:t xml:space="preserve"> , попробуем разобраться что же такое толерантность.</w:t>
      </w:r>
    </w:p>
    <w:p>
      <w:pPr>
        <w:pStyle w:val="Normal"/>
        <w:autoSpaceDE w:val="false"/>
        <w:spacing w:before="100" w:after="10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нажать на красную звёздочку</w:t>
      </w:r>
    </w:p>
    <w:p>
      <w:pPr>
        <w:pStyle w:val="Normal"/>
        <w:autoSpaceDE w:val="false"/>
        <w:spacing w:before="100" w:after="10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Послушайте правила игры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его игра будет состоять из трёх туров .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частники должны будут отгадать слова спрятанные на экране. Для этого они должны открывать буквы .Букву можно назвать только тогда когда остановится барабан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барабане имеется несколько секторов :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1. сектор с очками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.сектор "+"-игрок может открыть любую букву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3.сектор </w:t>
      </w:r>
      <w:r>
        <w:rPr>
          <w:rFonts w:cs="Georgia" w:ascii="Georgia" w:hAnsi="Georgia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rightarrow </m:t>
        </m:r>
      </m:oMath>
      <w:r>
        <w:rPr>
          <w:rFonts w:cs="Georgia" w:ascii="Georgia" w:hAnsi="Georgia"/>
          <w:color w:val="000000"/>
          <w:sz w:val="28"/>
          <w:szCs w:val="28"/>
        </w:rPr>
        <w:t>-переход хода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4.сектор "приз"-участник может выбрать приз и выйти из игры или отказаться от приза и продолжить игру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5.сектор шанс - игрок может воспользоваться помощью зала - зрители могут подсказать букву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бедителем тура считается игрок , отгадавшие слово.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финальной игре встретятся победители трёх предварительных туров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бедителем игры считается участник отгадавший слово в финальной игре.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8"/>
          <w:szCs w:val="28"/>
        </w:rPr>
        <w:t>По итогам игры - приз получит и игрок набравший наибольшее количество очков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дсчёт очков будет осуществлять жюри.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                                              </w:t>
      </w:r>
      <w:r>
        <w:rPr>
          <w:rFonts w:cs="Georgia" w:ascii="Georgia" w:hAnsi="Georgia"/>
          <w:i/>
          <w:color w:val="000000"/>
          <w:sz w:val="28"/>
          <w:szCs w:val="28"/>
        </w:rPr>
        <w:t>Выбор  жюри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Нажать на синюю звёздочку (переход на игровое поле)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ейчас вы посмотрите фрагмент  мультфильма. После  просмотра я буду задавать вопросы .Вопросы очень простые и поэтому я прошу вас не выкрикивать с мест , а отвечать поднимая руку.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Первый отборочный тур   (нажать)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Фрагмент  мульфильма "Гадкий утёнок"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После просмотра нажать на стрелку в правом нижнем углу)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Вопросы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к называется сказка ?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то автор?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то главный герой?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чему никто не любил гадкого утёнка?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ем стал утёнок?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произошло с ним потом?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тёнку много пришлось терпеть : обиды , насмешки  и это только потому , что он отличался от других . А вот лебеди  приняли его , хотя совсем и не знали .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 итогам отборочного тура начинается </w:t>
      </w:r>
      <w:r>
        <w:rPr>
          <w:rFonts w:cs="Georgia" w:ascii="Georgia" w:hAnsi="Georgia"/>
          <w:b/>
          <w:color w:val="000000"/>
          <w:sz w:val="28"/>
          <w:szCs w:val="28"/>
        </w:rPr>
        <w:t>первый тур.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 тур(нажать)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8"/>
          <w:szCs w:val="28"/>
        </w:rPr>
        <w:t>Поскольку нам необходимо разобраться что же такое толерантность , слово которое мы должны отгадать поможет нам понять , что такое "толерантность" и чего не хватало обитателям птичьего двора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(после того как будет отгадано слово - нажать на звёздочку в правом нижнем углу)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Второй отборочный тур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экране появятся картинки с героями сказок . их надо посмотреть , запомнить , а потом назвать   - Айболит, Крошка енот, Дюймовочка, Крокодил Гена , Леопольд ,Емеля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(Дети перечислившие  наибольшее число картинок становятся участниками 2 тура)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После просмотра нажать на стрелку в правом нижнем углу)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Второй тур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8"/>
          <w:szCs w:val="28"/>
        </w:rPr>
        <w:t>Задание такое же , что и в первом туре - слово которое скрыто на экране ,поможет нам понять , что такое толерантност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Физминутка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Третий отборочный тур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экране те же герои мультфильмов - дети должны назвать что в них особенного 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имерные ответы : Крокодил стал дружить с никому не известным зверьком, Дюймовочка  бескорыстно помогала нуждающейся в помощи ласточке и т.д.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Третий тур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дание то же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Финал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8"/>
          <w:szCs w:val="28"/>
        </w:rPr>
        <w:t>По итогам трёх туров определились финалисты.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8"/>
          <w:szCs w:val="28"/>
        </w:rPr>
        <w:t>Мы разгадали три слова которые помогли нам понять , что такое толерантность. И если мы будем терпимы , милосердны к людям , животным , будем уважать окружающих , всегда между нами будет ...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вот что будет и предстоит угадать игрокам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ша игра подходит к концу .Давайте ещё раз посмотрим , что такое толерантность .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 xml:space="preserve">ВЫВОД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06:00Z</dcterms:created>
  <dc:creator>Windows User</dc:creator>
  <dc:description/>
  <cp:keywords/>
  <dc:language>en-US</dc:language>
  <cp:lastModifiedBy>user</cp:lastModifiedBy>
  <dcterms:modified xsi:type="dcterms:W3CDTF">2015-04-27T16:48:00Z</dcterms:modified>
  <cp:revision>18</cp:revision>
  <dc:subject/>
  <dc:title>Здравствуйте дорогие ребята</dc:title>
</cp:coreProperties>
</file>