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D1B11"/>
          <w:sz w:val="32"/>
          <w:szCs w:val="32"/>
        </w:rPr>
        <w:t>Конспект урока ознакомления с окружающим миром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1 класс (программа  1-4) А.А. Плешаков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Тема:</w:t>
      </w:r>
      <w:r>
        <w:rPr>
          <w:color w:val="1D1B11"/>
          <w:sz w:val="28"/>
          <w:szCs w:val="28"/>
        </w:rPr>
        <w:t xml:space="preserve"> «Что мы знаем о нашей стране, о своём городе»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Цели:</w:t>
      </w:r>
      <w:r>
        <w:rPr>
          <w:color w:val="1D1B11"/>
          <w:sz w:val="28"/>
          <w:szCs w:val="28"/>
        </w:rPr>
        <w:t xml:space="preserve"> Познакомить учащихся с историей образования города Кемерово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Задачи:</w:t>
      </w:r>
      <w:r>
        <w:rPr>
          <w:color w:val="1D1B11"/>
          <w:sz w:val="28"/>
          <w:szCs w:val="28"/>
        </w:rPr>
        <w:t xml:space="preserve"> 1. Углубить знания учащихся о нашем государстве, столице нашей Родины. Дать представление о становлении города Кемерово, его достопримечательностях, развитии промышленности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   </w:t>
      </w:r>
      <w:r>
        <w:rPr>
          <w:color w:val="1D1B11"/>
          <w:sz w:val="28"/>
          <w:szCs w:val="28"/>
        </w:rPr>
        <w:t>2. Развивать внимание кругозор, память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</w:t>
      </w:r>
      <w:r>
        <w:rPr>
          <w:color w:val="1D1B11"/>
          <w:sz w:val="28"/>
          <w:szCs w:val="28"/>
        </w:rPr>
        <w:t>3. Воспитывать чуткое, бережное отношение к родному краю, чувство патриотизма. Прививать любовь к малой Родине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ип урока: </w:t>
      </w:r>
      <w:r>
        <w:rPr>
          <w:color w:val="1D1B11"/>
          <w:sz w:val="28"/>
          <w:szCs w:val="28"/>
        </w:rPr>
        <w:t>изучение нового материала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Средства обучения:</w:t>
      </w:r>
      <w:r>
        <w:rPr>
          <w:color w:val="1D1B11"/>
          <w:sz w:val="28"/>
          <w:szCs w:val="28"/>
        </w:rPr>
        <w:t xml:space="preserve">  физическая  карта  России,  Кемеровской  области,  мультимедийная презентация «Город Кемерово», выставка книг «Писатели Кузбасса», «С чего начинается Родина» сл. М. Матусовского, муз. В.Баснера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100"/>
        <w:gridCol w:w="2551"/>
        <w:gridCol w:w="2215"/>
        <w:gridCol w:w="2180"/>
        <w:gridCol w:w="992"/>
      </w:tblGrid>
      <w:tr>
        <w:trPr>
          <w:trHeight w:val="851" w:hRule="atLeast"/>
        </w:trPr>
        <w:tc>
          <w:tcPr>
            <w:tcW w:w="20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Этап урока</w:t>
            </w:r>
          </w:p>
        </w:tc>
        <w:tc>
          <w:tcPr>
            <w:tcW w:w="510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одержание материала</w:t>
            </w:r>
          </w:p>
        </w:tc>
        <w:tc>
          <w:tcPr>
            <w:tcW w:w="25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еятельность учителя</w:t>
            </w:r>
          </w:p>
        </w:tc>
        <w:tc>
          <w:tcPr>
            <w:tcW w:w="22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еятельность обучающихся</w:t>
            </w:r>
          </w:p>
        </w:tc>
        <w:tc>
          <w:tcPr>
            <w:tcW w:w="218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сп - ие ИКТ, наглядность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име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чание</w:t>
            </w:r>
          </w:p>
        </w:tc>
      </w:tr>
      <w:tr>
        <w:trPr>
          <w:trHeight w:val="325" w:hRule="atLeast"/>
        </w:trPr>
        <w:tc>
          <w:tcPr>
            <w:tcW w:w="20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/>
            </w:pPr>
            <w:r>
              <w:rPr>
                <w:color w:val="1D1B11"/>
                <w:lang w:val="en-US"/>
              </w:rPr>
              <w:t>I</w:t>
            </w:r>
            <w:r>
              <w:rPr>
                <w:color w:val="1D1B11"/>
              </w:rPr>
              <w:t xml:space="preserve"> Организационный момент</w:t>
            </w:r>
          </w:p>
        </w:tc>
        <w:tc>
          <w:tcPr>
            <w:tcW w:w="510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розвенел и смолк звонок,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чинаем наш урок,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ы за парты дружно сели,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Друг на друга посмотрели,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ожелай успех глазами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И вперед  за новыми знаниям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итель читает стихотворение, настраивая обучающихся на работу</w:t>
            </w:r>
          </w:p>
        </w:tc>
        <w:tc>
          <w:tcPr>
            <w:tcW w:w="22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Дети тихонько занимают свои места за партами</w:t>
            </w:r>
          </w:p>
        </w:tc>
        <w:tc>
          <w:tcPr>
            <w:tcW w:w="218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0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/>
              </w:rPr>
              <w:t>II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общение темы и цели урока</w:t>
            </w:r>
          </w:p>
        </w:tc>
        <w:tc>
          <w:tcPr>
            <w:tcW w:w="510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- Сегодня на уроке мы с вами поговорим о большой и малой Родине каждого человека. Узнаем, как появился наш город.</w:t>
            </w:r>
          </w:p>
        </w:tc>
        <w:tc>
          <w:tcPr>
            <w:tcW w:w="25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итель сообщает учащимся тему, нацеливая их на работу на уроке.</w:t>
            </w:r>
          </w:p>
        </w:tc>
        <w:tc>
          <w:tcPr>
            <w:tcW w:w="22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айд 1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09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>Новый материал</w:t>
            </w:r>
          </w:p>
        </w:tc>
        <w:tc>
          <w:tcPr>
            <w:tcW w:w="510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ind w:left="31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1. Введение в тему урока </w:t>
            </w:r>
          </w:p>
          <w:p>
            <w:pPr>
              <w:pStyle w:val="Style15"/>
              <w:rPr>
                <w:color w:val="1D1B11"/>
              </w:rPr>
            </w:pPr>
            <w:r>
              <w:rPr>
                <w:color w:val="1D1B11"/>
              </w:rPr>
              <w:t xml:space="preserve">З. Александрова «Родина»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Если скажут слово «Родина»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разу в памяти встаёт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тарый дом, в саду смородина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Толстый тополь у ворот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 реки берёзка-скромниц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 ромашковый бугор…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 другим, наверно, вспомнитс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вой родной московский дров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В лужах первые кораблики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Над скакалкой топот ног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 большой соседней фабрики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ромкий радостный гудок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ли степь, от маков красная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олотая целина…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одина бывает разная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Но у всех она одна!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Ученица  читает стихотворение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З. Александровой «Родина» 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вучит песня «С чего начинается Родина» сл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М. Матусовского, муз. В. Баснер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лайд 2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09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. Беседа по теме урок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А что для вас значит слово «Родина»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- Родина – это страна, в которой мы родились и живём. Наша Родина, наше Отечество,  Матушка Россия. Отечеством мы зовём её потому, что в ней испокон веку жили наши отцы и деды. Родиной мы зовём её потому, что здесь мы родились, всё вокруг для нас тут родное. А матушкой – потому, что она нас вскормила, вырастила, выучила русскому языку, и, как мать, защищает и бережёт нас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Как называется наша страна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- Россия занимает первое место по территории среди всех стран мира. В России проживают люди многих национальностей: русские, татары, украинцы, чуваши, хакасы и многие другие народы. 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5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итель ведёт беседу, уточняя ответы детей</w:t>
            </w:r>
          </w:p>
        </w:tc>
        <w:tc>
          <w:tcPr>
            <w:tcW w:w="22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ащиеся отвечают на вопросы учителя</w:t>
            </w:r>
          </w:p>
        </w:tc>
        <w:tc>
          <w:tcPr>
            <w:tcW w:w="218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айд 3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айд 4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25" w:hRule="atLeast"/>
        </w:trPr>
        <w:tc>
          <w:tcPr>
            <w:tcW w:w="209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Кто назовёт столицу нашего государства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- Найдите и покажите на карте  Москву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Москва – этот главный город нашего государства. В Москве проходят заседания правительства, на которых решаются важные вопросы нашей страны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- Посмотрите внимательно на карту, здесь можно увидеть великое множество точек, наверное, как звёзд на небе. И, как звёзды, эти точки по-разному – то сильнее, то слабее – светят, но светят всегда. Каждая точка – город, посёлок, деревня. А светят потому, что живут там люди, и от их работы – доброй и необходимой, на всю страну идёт тепло и свет. И среди этих городов есть город, дорогой нашему сердцу уголок – город Кемерово, наш дом, наша малая Родина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Найдите на карте наш город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Обозначьте его маленькой звёздочкой.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итель параллельно с работой учащихся по атласам показывает столицу и г. Кемерово на физической карте</w:t>
            </w:r>
          </w:p>
        </w:tc>
        <w:tc>
          <w:tcPr>
            <w:tcW w:w="22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ебята работают по атласам, где находят столицу России - Москву, наш родной город - Кемерово</w:t>
            </w:r>
          </w:p>
        </w:tc>
        <w:tc>
          <w:tcPr>
            <w:tcW w:w="218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айд 5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25" w:hRule="atLeast"/>
        </w:trPr>
        <w:tc>
          <w:tcPr>
            <w:tcW w:w="209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Что мы Родиной зовём?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Дом, где мы с тобой растём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И берёзки, вдоль которых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зявшись за руки, идём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то мы родиной зовём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лнце в небе голубом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 душистый, золотистый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Хлеб за праздничным столом.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еник читает стихотворение «Что мы Родиной зовём?»</w:t>
            </w:r>
          </w:p>
        </w:tc>
        <w:tc>
          <w:tcPr>
            <w:tcW w:w="218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айд 6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25" w:hRule="atLeast"/>
        </w:trPr>
        <w:tc>
          <w:tcPr>
            <w:tcW w:w="209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. Знакомство с историей нашего город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Ребята, а кто знает  с чего начинается история нашего город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В тайге, развитой синей дымкой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де выше всадника трав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озник ты домиком – заимкой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 мелководной Искитимкой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то до сих пор ещё жив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 там, где зазвучало слово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лядь – запестрел двух сёл наряд: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На левом берегу – Щеглове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На правом – Кемерово в ряд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 xml:space="preserve">- Да, ребята, именно на месте этих двух деревень Щеглово и Кемерово, расположенных на берегах реки Томь,  и образовался город Кемерово. Чтобы обхватить весь город глазом, надо на него смотреть с Красной горки, что нависла над правым берегом реки Томи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менно  с той Красной горки, где русский рудознатец Михайло Волков нашел в её недрах «Горюч камень» или уголь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. Достопримечательности город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Красоту городу Кемерово придаёт река Томь. Бесспорно, украшает город широкая, многоводная река, через которую перекинуты два моста, соединяющих правобережную и левобережную части города.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- Набережная реки Томь является излюбленным местом отдыха горожан и гостей города. Здесь расположен памятник – символ благодарности молодого поколения, славным делам и подвигам отцов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Далеко от нашего города поля сражений Великой Отечественной войны. Но вряд ли найдётся такая семья, которую война обошла стороной. Местом вечной скорби стал памятник воинам - кузбассовцам, павшим за Родину в годы Великой Отечественной войны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Неувядаемой славой покрыли себя сибиряки в боях за Родину. В честь героев Великой Отечественной войны названы некоторые улицы нашего города: В Волошиной, Ю. Двужильного, Марковцева и другие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 xml:space="preserve">- Самым оживлённым местом является театральная площадь. Здесь можно увидеть молодых начинающих поэтов и просто покататься на коньках, свободные художники выставляют здесь свои картины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- Украшением площади стал  световой музыкальный фонтан. 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В центре города, на берегу реки Искитимка, расположилось самое любимое заведение нашей детворы – это Кемеровский цирк, где круглый год дают свои представления артисты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от какие замечательные места есть в нашем городе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. Рассказ о промышленности нашего города и лекарственных травах нашего края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С каждым годом наш город растёт и хорошеет. В городе быстрыми темпами развивается строительство жилых домов. В Кемеровской области добывается каменный уголь, который используется для производства электроэнергии, выплавки металла и как сырьё для химической промышленности. Металлургические заводы области выпускают чугун, сталь, прокат чёрных металлов. На химических предприятиях области производят минеральные удобрения, пластмассу, красители, лекарственные средства.</w:t>
            </w:r>
          </w:p>
        </w:tc>
        <w:tc>
          <w:tcPr>
            <w:tcW w:w="25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итель рассказывает об истории нашего города, сопровождая рассказ презентацией</w:t>
            </w:r>
          </w:p>
        </w:tc>
        <w:tc>
          <w:tcPr>
            <w:tcW w:w="22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Ученица читает стихотворение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«В тайге, развитой синей дымкой»</w:t>
            </w:r>
          </w:p>
        </w:tc>
        <w:tc>
          <w:tcPr>
            <w:tcW w:w="218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айд 7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айд 8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айд 9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айд 1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айд 11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айд 12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айд 13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айд 14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25" w:hRule="atLeast"/>
        </w:trPr>
        <w:tc>
          <w:tcPr>
            <w:tcW w:w="209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В лесах области обитают много пушных зверей,  также растут ценные лекарственные растения. Рассмотрите атлас Кемеровской области и скажите, какие лекарственные растения собирают и поставляют в аптеки области и Сибир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Могуч и прекрасен наш край – Кемеровская область и город Кемерово. Много полезного можно найти в нём, но мы с вами должны беречь и охранять свою родину, свой край, чтобы наша Родина росла и хорошела с каждым годом, месяцем, днём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. Киселёв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расота сегодня в нашем плане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Верные,  и долгу, и мечте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Через годы, полные делами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ы пришли к нелёгкой красоте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усть дороги многих вдаль умчали-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не по сердцу край моих отцов!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 стоит за нашими плечами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ордость коренных сибиряков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Трогаю молоденькие липы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Юную пушистую листву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 негромко говорю: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Спасибо! –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ороду, в котором я живу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2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ащиеся рассматривают атлас Кемеровской области и находят лекарственные растения нашего кра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еник читает стихотворение И. Киселёва «Город, в котором я живу»</w:t>
            </w:r>
          </w:p>
        </w:tc>
        <w:tc>
          <w:tcPr>
            <w:tcW w:w="218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айд 15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айд 16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25" w:hRule="atLeast"/>
        </w:trPr>
        <w:tc>
          <w:tcPr>
            <w:tcW w:w="20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/>
              </w:rPr>
              <w:t>IV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дведение итогов</w:t>
            </w:r>
          </w:p>
        </w:tc>
        <w:tc>
          <w:tcPr>
            <w:tcW w:w="510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Вот мы с вами и познакомились с историей нашего город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Скажите, кто дал начало истории нашего города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Какие достопримечательности города вы знаете?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- Нарисовать любимые места отдыха, места, где вы любите гулять со своей семьёй, сочинить стихотворение «Мой город Кемерово»</w:t>
            </w:r>
          </w:p>
        </w:tc>
        <w:tc>
          <w:tcPr>
            <w:tcW w:w="25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итель подводит итог урока, выясняя, какие знания получили дети за урок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Учитель оценивает работу обучающихся на уроке, активных учеников награждает открытками г.Кемерово </w:t>
            </w:r>
          </w:p>
        </w:tc>
        <w:tc>
          <w:tcPr>
            <w:tcW w:w="22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Дети отвечают на вопросы учителя</w:t>
            </w:r>
          </w:p>
        </w:tc>
        <w:tc>
          <w:tcPr>
            <w:tcW w:w="218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5:00Z</dcterms:created>
  <dc:creator>RWT</dc:creator>
  <dc:description/>
  <cp:keywords/>
  <dc:language>en-US</dc:language>
  <cp:lastModifiedBy>RWT</cp:lastModifiedBy>
  <cp:lastPrinted>2009-12-15T19:40:00Z</cp:lastPrinted>
  <dcterms:modified xsi:type="dcterms:W3CDTF">2012-08-19T09:55:00Z</dcterms:modified>
  <cp:revision>17</cp:revision>
  <dc:subject/>
  <dc:title/>
</cp:coreProperties>
</file>