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6633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ий 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КОУ «Шамарская СОШ №26» - «Горн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(технологическая карта) урока по русскому языку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й урок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ряемые и непроверяемые безударные гласные в кор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Еле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. класс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ора, 2014г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нического коллектива 2  клас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бучается 16 человек: 12 девочек и 4 мальч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2014-2015уч. года в классный коллектив прибыла 1  девочка. Её адаптация в коллективе прошла хорошо, конфликтов не возникал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учащиеся учатся на «хорошо», но выделяется и несколько более «слабых»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наблюдается достаточный уровень сформированности познавательной активности и учебной мотивации. Школьники относятся к учёбе положительно, осознавая важность учёбы. Уровень работоспособности, активности, самостоятельности учащихся в учебной и внеурочной деятельности соответствует норме. Большинство учащихся добросовестно выполняет домашние задания, творческие проекты, часто выбирая для этого форму совмест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дети активны, работоспособны, проявляют интерес к знаниям, хорошо воспринимают материал. В основном дети находятся в дружеских отношениях друг с другом. Учащиеся умеют работать совместно. При решении коллективных задач быстро ориентируются, находят общий язы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обоснование применяемых на уроке образовательных технологий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ставленном уроке русского языка по теме «Проверяемые и непроверяемые гласные в корне слова» были использованы следующие современные образовательные технологии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а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трудничества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КТ;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овая технология</w:t>
      </w:r>
    </w:p>
    <w:p>
      <w:pPr>
        <w:pStyle w:val="Normal"/>
        <w:spacing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гровые технологии являются составной частью педагогических технологий. Игровая форма занятий создается на уроках при помощи игровых приемов и ситуаций, которые должны выступать  как средство побуждения, стимулирования учащихся к учебной деятельности.  На данном уроке был задан игровой сюжет – появление Зимы, мотивирующий всех учеников на определение темы урока. Под фонограмму «Вьюга» было создано ощущение появлении гостьи, но Зима очень торопилась и оставила ёлочку с ключевыми словами на снежинках, с помощью которых была определена тема уро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же на уроке была использована  орфографическая игра, где дети побывали в роли художников и сами смоделировали картину. При помощи предметных картинок повторили слова с непроверяемым гласным звуком в корне сл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использование игровых технологий создают условия для снижения психоэмоционального напряжения обучающихся и формируют: </w:t>
      </w:r>
    </w:p>
    <w:p>
      <w:pPr>
        <w:pStyle w:val="Normal"/>
        <w:spacing w:before="0" w:after="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муникативные УУД - умение слышать, слушать, понимать отвечающего,  правильно выражать свои мысли;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ознавательные УУД - сравнивать, искать хитроумные решения, находить закономерности; 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- регулятивные УУД - планировать, оценивать правильность выполнения действий;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ые УУД - фантазировать, проявлять интерес к окружающему миру;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доровьесберегающая технология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ю  личностных универсальных учебных действий способствуют здоровьесберегающие технологии. Сохранение и укрепление здоровья подрастающего поколения – одна из наиболее важных сложных задач современной школы. Главной целью своей педагогической работы считаю формирование у школьников мотивации к здоровьесберегающему образу жизни. Здоровьесберегающий подход прослеживается на всех этапах моего урока, поскольку использовалась рациональная смена различных видов деятельности учащимися: устная и письменная, индивидуальная и коллективная, применялись различные игровые приемы. Своевременно была проведена музыкальная физминутка, использованы  стихи – правила, которые напоминают детям, как правильно держать осанку, ручку, тетрадь при письме.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ология сотрудничеств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данном уроке технология сотрудничества была представлена приёмом работы в парах. Работа в парах - </w:t>
      </w:r>
      <w:r>
        <w:rPr>
          <w:sz w:val="28"/>
          <w:szCs w:val="28"/>
        </w:rPr>
        <w:t> это форма организации деятельности учащихся на уроке, которая необходима для того, чтобы обучить учебному сотрудничеству. Учащиеся работали с толковым словарём и с деформированным текстом. В процессе совместной работы формируются регулятивные, познавательные и коммуникативных универсальные учебные действия, необходимые учащимся для овладения ключевыми компетенциями.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КТ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дним из эффективных средств по достижению планируемых метапредметных результатов становится систематически организуемая на уроке работа со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правочными материал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тому на уроке организована работа с толковым словарём, что формирует у учащихся  информационные познавательные УУД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Использование на уроке мультемидийных презентаций «Русские и современные художники» и презентацию – сопровождение к стихотворению А.С.Пушкина позволяет активизировать познавательную  деятельность и внимание  учащихся,  развивает  воображение и фантазию, расширяет кругозор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КОУ «Шамарская СОШ №26» - «Горн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(технологическая карта) урока русского языка во 2 кла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веряемые и непроверяемые безударные гласные звуки в корне сл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бунова Елен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sz w:val="28"/>
          <w:szCs w:val="28"/>
        </w:rPr>
        <w:t>:  обобщение и систематизация предметных З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Способствовать закреплению и контролю знаний учащихся по теме «Правописание слов с безударным гласным звуком в кор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УД, формируемые на уроке: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ичност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ладение навык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й деятельности под руководством учителя. Способность к оценке и самооценке на основе критерия успешности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я грамотно строить речевые высказывания; </w:t>
      </w:r>
      <w:r>
        <w:rPr>
          <w:rFonts w:eastAsia="Times New Roman" w:cs="Times New Roman" w:ascii="Times New Roman" w:hAnsi="Times New Roman"/>
          <w:sz w:val="28"/>
          <w:szCs w:val="28"/>
        </w:rPr>
        <w:t>уметь участвовать в диалоге, слушать и понимать других,  высказывать свою точку зрения, обсуждать и анализировать собственную с позиции задач данной темы, договариваться и приходить к общему решению в совместной деятельности; контролировать действия партнера; сотрудничать в совместном решении пробле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знавательные: общеучебные –овладевают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ие – выполняют логические действия (сравнения, анализ, синтез, обобщении, установление аналогий и причинно – следственных связей, построение рассу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я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технические 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К  учителя, мультимедийный проекто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лядные пособия: </w:t>
      </w:r>
      <w:r>
        <w:rPr>
          <w:rFonts w:cs="Times New Roman" w:ascii="Times New Roman" w:hAnsi="Times New Roman"/>
          <w:i/>
          <w:sz w:val="28"/>
          <w:szCs w:val="28"/>
        </w:rPr>
        <w:t>ёлочк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картинки, презентация  «Вот север тучи нагоняя…»,«Русские и современные художники»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проверочное слово, проверяемые и непроверяемые орфограммы, безударный гласный зв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ие материалы для обучающихся: </w:t>
      </w:r>
      <w:r>
        <w:rPr>
          <w:rFonts w:cs="Times New Roman" w:ascii="Times New Roman" w:hAnsi="Times New Roman"/>
          <w:i/>
          <w:sz w:val="28"/>
          <w:szCs w:val="28"/>
        </w:rPr>
        <w:t xml:space="preserve">«Толковый словарь русского языка», С.И. Ожегов, Н.Ю. Шведова, предметные картинки, деформированный текст пословиц, цветная бумага, ножницы, к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учеб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П.Канакина, В.Г.Горецкий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4962"/>
        <w:gridCol w:w="3685"/>
        <w:gridCol w:w="396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ование к учебной деятельности (организацион-ный момен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звонок нам дал сигн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час на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время не тер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начи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о солнышко д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уло к нам в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торопит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у нас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летает и сверкает в золотом сиянии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но пухом устил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роги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лет, сыплет снег – 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мы урок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являют эмоциональную отзывчивость на слова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ая технология. Позитивный настрой на 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что способствует формированию личностных универсальных учебных действий.</w:t>
              <w:b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гадаю вам загадку,  а вы попробуйте угадать какую же гостью будем мы встреч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шила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красила ок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 – то ты при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волшебница ….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А какие признаки зим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ая же сегодня погода на улице нам расскажут дежур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чательное время года з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вспомнит стихотворение, которое мы учили на литературном чтении о волшебнице Зиме и нам расск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лагодарим выступающе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приёмом воспользовался поэт, чтобы мы смогли представить себе зи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знаки зимы: на улице стало холодно, температура воздуха ниже нуля; осадки – снег, дни стали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 календарё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тихотворение А.С.Пушкина «Вот север тучи нагоняет…», просматриваю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одис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ём – олице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общеучебные: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с литературным чт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ммуникативные : 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учен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ушают выступление одноклассника, личностные: благодарят за  высту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: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анализ, синтез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ем все глаза к нам придёт сейчас Зима (под фонограмму вьюги учитель открывает ёлочку, на ёлочке снежинки с ключевыми сло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ребята – ёлочку оставила! Очень занята она в лес опять отправилась. Будем снежинки мы снимать и тему урока определять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с ёлочки снежинки, читают ключевые слова, определяют тему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целеполагание – постановка учебной задачи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у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Внимание! Минутка чистопис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ую же букву мы будем сегодня прописывать? Что вы знаете об этой бу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а,….,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и напишите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 ещё одно слово – зимовь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во его лексическое знач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можем узнать лексическое значение слов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тетради  под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традочку открою и как надо поло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 вас, друзья, не ск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у я вот так дер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у прямо не согнусь, за работу я возьму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З звуки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е, парные, звон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и записывают слова, выделяют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найти лексическое значение слова в толковом словаре. Работают с толковым словарё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волевая само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УУД: логические – анализ с целью выделения существенных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логические - 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трудничества. ИКТ:  информационно познавательные УУ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е УУД: сотрудничество в совместном решении проблем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знаний в условиях выполнения упражнений и решени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 из сло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ещё раз посмотрите на слова, которые мы записали и попробуйте определить какое из них будет проверяемым, а какое проверочным сло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Повторим ещё раз, какое правило, мы изуч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знаете, ребята, что не только поэты прославляли в своих произведениях зиму, но и художники тоже восхищались её красотой и писали картины, посвящённые ей во все в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олюбуемся картинами русских и современ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ет о художниках и показывает през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орь Эммануилович Грабарь родился 13 марта 1871 года Полотно «Февральская лазурь» художник писал с особой любовью и вложил в него часть своей души. Несмотря на сильный мороз, художник писал картину в вырытой им траншеи из снега.  Ему удалось создать новый образ русской природы. А вот ещё его один замечательный пейзаж «Зимнее 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шкин Иван Иванович - один из даровитейших русских пейзажистов.</w:t>
            </w:r>
          </w:p>
          <w:p>
            <w:pPr>
              <w:pStyle w:val="Normal"/>
              <w:spacing w:lineRule="auto" w:line="240" w:before="0" w:after="0"/>
              <w:rPr>
                <w:rStyle w:val="Style2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 xml:space="preserve">Картина Шишкина «Зима» была написала в 1890 году. Достаточно одного взгляда на полотно, чтобы почувствовать красоту зимы ее умиротворение, холодное спокойствие и по-своему праздничную и торжественную атмосф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 Коровин — выдающийся русский живописец. В картине «Зимой» ярко выражена любовь художника к родной природе. Обычный зимний пейзаж. Со двора старого бревенчатого дома приготовился выехать в санях крестьянин. Ворота уже открыты, лошадь было двинулась, да хозяин что-то забыл, вернулся в дом, даже дверь за собой не закр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ёвин - современный художник-пейзажист. Предпочитает пис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йзажи русской глуби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енские улочки и домики, городские скв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Чуваш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Жукова. Проживает в г. Екатерин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попробовать себя в роли худож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метных картинок будем составлять картину, а слова записывать в тетрадь и определять опасное место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ит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название нашей карти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й вопрос и доказывают. («Зима» – проверяемое слово т.к. «и» безударная, а слово «зимушка» - проверочное т.к ударение падает на эту безударную гласную и т.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равило в стихотвор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буква гла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ла сомн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её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ь под удар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, знакомятся с русскими и современными худож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ети составляют картину:  приклеивают предметные картинки, записывают  словарные слова в тетрадь, определяют безударн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Это слова с непроверяемыми 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оверить мы можем п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название карт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подведение под понятие, выведение причинно – 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общеучебные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с «Искус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ставление наглядного материала (презентация, работа с интерактивной доской); Личностные УУД: нравственно – этическое оценивание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знавательные УУД: активизируют познавательную  деятельность и внимание  учащихся, расширяют кругозор.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логические  -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логические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у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зайке сидеть, будем вместе с ним лапки греть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музыкальную физминутку «З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оровьесберегающая технология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внимание – трудное задание. У вас на парте пословицы о зиме, но они рассыпа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 смысл послов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ать в тетрадь, вставить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ословицу, записывают в тетрадь, вставляют пропущенные буквы, объясняют смысл послов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трудничества. Коммуникативные УУД: сотрудни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ё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логические  -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выделение признаков), синтез (восполнение недостающих компонентов – подбор проверочных слов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у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аканчивается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ём сейчас ит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ного вспомнили,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этого никак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ерь своим успехом ёлочку опять оден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замечательного композитора Петра Ильича Чайковского  приготовьте украшение   для нашей ёлочки, этому композитору исполнится в этом году 175 лет.  Слушаем его произведение из альбома «Времена года» и готовим украшения, используя следующие обозначения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5715</wp:posOffset>
                      </wp:positionV>
                      <wp:extent cx="304800" cy="248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pt;margin-top:-0.45pt;width:23.95pt;height:1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 у меня всё получилось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8745</wp:posOffset>
                      </wp:positionV>
                      <wp:extent cx="304800" cy="2482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.65pt;margin-top:9.35pt;width:23.95pt;height:1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, но не вс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875</wp:posOffset>
                      </wp:positionV>
                      <wp:extent cx="304800" cy="248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3.15pt;margin-top:1.25pt;width:23.95pt;height:1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е получилось,  но я 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 стар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ыполняют работу, прикрепляют шарики на ёлочку и производят самооцен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ставление музыкального материала (аудиозапис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остные УУД: нравственно – этическое оценивание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расширение кругоз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анализировать собственную деятельность с позиции задач данной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- выделение и сознание учащимися того, что уже освоено и что ещё подлежит усвоению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20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го языка во 2 классе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ряемые и непроверяемые безударные гласные звуки в корне с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обобщение и систематизация предметных ЗУ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пособствовать закреплению и контролю знаний учащихся по теме «Правописание слов с безударным гласным звуком в кор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решалис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УД, формируемые на уроке:</w:t>
      </w:r>
    </w:p>
    <w:p>
      <w:pPr>
        <w:pStyle w:val="Normal"/>
        <w:shd w:fill="FFFFFF" w:val="clear"/>
        <w:spacing w:lineRule="auto" w:line="240" w:before="0" w:after="0"/>
        <w:ind w:right="29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ичност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ладение навык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й деятельности под руководством учителя. Способность к оценке и самооценке на основе критерия успешности в учеб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я грамотно строить речевые высказывания; </w:t>
      </w:r>
      <w:r>
        <w:rPr>
          <w:rFonts w:eastAsia="Times New Roman" w:cs="Times New Roman" w:ascii="Times New Roman" w:hAnsi="Times New Roman"/>
          <w:sz w:val="28"/>
          <w:szCs w:val="28"/>
        </w:rPr>
        <w:t>уметь участвовать в диалоге, слушать и понимать других,  высказывать свою точку зрения, обсуждать и анализировать собственную с позиции задач данной темы, договариваться и приходить к общему решению в совместной деятельности; контролировать действия партнера; сотрудничать в совместном решении пробле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знавательные: общеучебные –овладевают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ие – выполняют логические действия (сравнения, анализ, синтез, обобщении, установление аналогий и причинно – следственных связей, построение рассу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я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урок был проведён во II четверти. Согласно календарно-тематическому планированию тема урока «</w:t>
      </w:r>
      <w:r>
        <w:rPr>
          <w:rFonts w:cs="Times New Roman" w:ascii="Times New Roman" w:hAnsi="Times New Roman"/>
          <w:bCs/>
          <w:sz w:val="28"/>
          <w:szCs w:val="28"/>
        </w:rPr>
        <w:t>Проверяемые и непроверяемые безударные гласные звуки в корне слова</w:t>
      </w:r>
      <w:r>
        <w:rPr>
          <w:rFonts w:eastAsia="Times New Roman" w:cs="Times New Roman" w:ascii="Times New Roman" w:hAnsi="Times New Roman"/>
          <w:sz w:val="28"/>
          <w:szCs w:val="28"/>
        </w:rPr>
        <w:t>» входит в раздел программы «Звуки и буквы». Представленный урок является  обобщающим по данной теме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рока русского языка во 2 классе была выбрана форма межпредметного урока. Его особенность в том, что учебный материал иллюстрируется сведениями из других предметов: окружающего мира, литературы, искусства.</w:t>
      </w:r>
    </w:p>
    <w:p>
      <w:pPr>
        <w:pStyle w:val="Normal"/>
        <w:spacing w:lineRule="auto" w:line="240" w:before="0" w:after="0"/>
        <w:ind w:left="87" w:right="87" w:firstLine="4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 - Организационный. </w:t>
      </w:r>
    </w:p>
    <w:p>
      <w:pPr>
        <w:pStyle w:val="Normal"/>
        <w:spacing w:lineRule="auto" w:line="240" w:before="0" w:after="0"/>
        <w:ind w:left="87" w:right="87" w:first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ая цель этого этапа  - подготовить учащихся к работе на уроке.  Для этого на уроке использовалось приветствие учащихся посредством стихов, что  позволило создать эмоциональный настрой на работу и обеспечить у учащихся необходимую мотивацию к учебной деятельности на уроке.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Постановка учебной задачи.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цель этого этапа – организовать и направить к цели познавательную деятельность учащихся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анном этапе идёт формулировка цели урока. Чтобы подвести учащихся к цели урока была использована межпредметная связь с  «Литературным чтением».  Учащиеся вспомнили произведение А.С.Пушкина «Вот север тучи нагоняя…», погрузились в произведение посредством презентации и встретились с зимой, которая принесла ёлочку. При помощи ключевых слов определили тему урока, тем самым на данном этапе формируются  </w:t>
      </w:r>
      <w:r>
        <w:rPr>
          <w:sz w:val="28"/>
          <w:szCs w:val="28"/>
        </w:rPr>
        <w:t>познавательные УУД: лог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оставление целого из частей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III – этап </w:t>
      </w:r>
      <w:r>
        <w:rPr>
          <w:bCs/>
          <w:sz w:val="28"/>
          <w:szCs w:val="28"/>
        </w:rPr>
        <w:t>– Минутка чистопис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от этап урока выделен отдельно т.к. идёт не только повторение правильного написания заглавной и строчной буквы З, а ещё обучающиеся характеризуют звуки этой буквы. Этот приём был использован как подготовительный момент к изучению согласных звуков т.к. на следующем уроке начинается тема «Согласные звуки». Подбирают однокоренные слова, выделяют корень, определяют безударную гласну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Применение полученных знаний в условиях выполнения упражнений и решении учебных задач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задача данного этапа – установить усвоили или нет учащиеся связи между понятиями, закономерностями, устранить обнаруженные пробелы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понятий «проверяемое и проверочное слово»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На данном этапе учащиеся определяют проверяемое и проверочное слово т.е. </w:t>
      </w:r>
      <w:r>
        <w:rPr>
          <w:sz w:val="28"/>
          <w:szCs w:val="28"/>
        </w:rPr>
        <w:t>происходит  анализ с целью выделения существенных признаков (познавательные УУД). Для подведения итога этой работы используется правило в стихотворной форм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 этом же этапе идёт работа над лексическим значением слова «зимовье». Обучающиеся работают с толковым словарём, что формирует у учащихся  информационные познавательные УУ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па повторение правописания слов с непроверяемой гласной в корне слова была использована  межпредметная связь с образовательной областью «Искусство». Дети познакомились с русскими и современными художниками при помощи презентация «Русские и современные художники». Использование ИКТ позволяет активизировать познавательную  деятельность и внимание  учащихся,  расширяет кругозор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приём, побывать в роли художника, позволил учащимся не только смоделировать свою картину, но и повторить написание словарных слов. Итог  работы – название карти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этап – Физмину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На данном этапе используется музыкальная физминутка для снятия напряжения и  усталости. Физминутка является неотъемлемой частью урока и была проведена своевременно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этап – Работа в па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работали  в паре с деформированным текстом пословиц и поговорок. Перед детьми была поставлена проблема. Обучающиеся должны были пошагово вывести алгоритм: собрать пословицу, объяснить смысл, вставить пропущенную буквы, объяснить правописание слова. На данном этапе работали под руководством учителя. Задачи «собрать пословицу» и «вставить пропущенную букву» вывели сами обучающиеся, а выполнение задач «объяснить смысл пословиц и поговорок», «объяснить правописание слова» были предложены учителем. Затруднение вызвало объяснение смысла поговорок и пословиц. На данном этапе чётко прослеживаются следующие УУД: </w:t>
      </w:r>
      <w:r>
        <w:rPr>
          <w:rFonts w:cs="Times New Roman" w:ascii="Times New Roman" w:hAnsi="Times New Roman"/>
          <w:sz w:val="28"/>
          <w:szCs w:val="28"/>
        </w:rPr>
        <w:t>коммуникативные; познавательные: лог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составление целого из частей; анализ, регулятив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Рефлекс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также используется игровой приём – украшение ёлочки своими успехами - подведение итогов совместной и индивидуальной деятельности. Прослеживается межпредметная связь с образовательной областью «Искусство». Дети получили дополнительную информацию о композиторе П.И.Чайков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оставленная цель и задачи урока были выполнены. Данный урок полностью соответствует требованиям ФГОС.</w:t>
      </w:r>
      <w:r>
        <w:rPr>
          <w:rFonts w:cs="Times New Roman" w:ascii="Times New Roman" w:hAnsi="Times New Roman"/>
          <w:sz w:val="28"/>
          <w:szCs w:val="28"/>
        </w:rPr>
        <w:t xml:space="preserve"> На уроке прослеживается связь теории с практикой, использование жизненного опыта учеников с целью развития  познавательной активности и самостоятельност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ке чётко прослеживается межпредметная связь с такими образовательными областями как «Филология», «Обществознание и естествознание», «Искусство». Каждый этап имеет свою завершённость и   логический переход к другому этапу. На уроке прослеживалась активность учащихся благодаря использованию </w:t>
      </w:r>
      <w:r>
        <w:rPr>
          <w:rFonts w:cs="Times New Roman" w:ascii="Times New Roman" w:hAnsi="Times New Roman"/>
          <w:sz w:val="28"/>
          <w:szCs w:val="28"/>
        </w:rPr>
        <w:t xml:space="preserve"> фронтальной, групповой и индивидуальной работы. Технические средства обучения были целесообразно   использованы в соответствии с темой, этапо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глядного материала на уроке для решения обучающих задач в качестве иллюстрирования, расширения кругозора детей и для эмоциональной поддержки был представлен в достаточном объёме и использованы ум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наличие психологических пауз и разрядки эмоциональной сферы урока.</w:t>
      </w:r>
    </w:p>
    <w:p>
      <w:pPr>
        <w:pStyle w:val="Normal"/>
        <w:spacing w:lineRule="auto" w:line="240" w:before="0" w:after="0"/>
        <w:ind w:left="87" w:right="87" w:firstLine="10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 проведён в занимательной форме, что способствовало вовлечению всех учащихся класса в процесс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45" w:before="0" w:after="0"/>
      <w:ind w:firstLine="3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7:00Z</dcterms:created>
  <dc:creator>Компик</dc:creator>
  <dc:description/>
  <cp:keywords/>
  <dc:language>en-US</dc:language>
  <cp:lastModifiedBy>ЕЛЕНА</cp:lastModifiedBy>
  <dcterms:modified xsi:type="dcterms:W3CDTF">2014-12-29T04:08:00Z</dcterms:modified>
  <cp:revision>92</cp:revision>
  <dc:subject/>
  <dc:title/>
</cp:coreProperties>
</file>