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ессиональное самоопределение. Жизненные цели, 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интересы и выбор профессии»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Помочь воспитанникам в выборе профессиональной ориента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Выявить степень информированности и подготовленности к профильному обучени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Познакомить  о положении на рынке труда в нашем районе.</w:t>
      </w:r>
    </w:p>
    <w:p>
      <w:pPr>
        <w:pStyle w:val="Style13"/>
        <w:rPr/>
      </w:pPr>
      <w:r>
        <w:rPr>
          <w:sz w:val="28"/>
          <w:szCs w:val="28"/>
        </w:rPr>
        <w:t>4. Настроить воспитанников на серьезное отношение к учебе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а: деловая игра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ительная работа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Ребятам даются задани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добрать стихотворения о профессиях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айти пословицы и поговорки о труде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айти высказывания о труд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иготовить сведения об учебных заведениях нашего города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Оформление:</w:t>
      </w:r>
      <w:r>
        <w:rPr>
          <w:sz w:val="28"/>
          <w:szCs w:val="28"/>
        </w:rPr>
        <w:t xml:space="preserve"> высказывания и поговорки о труде, профессиях; таблицы и диаграммы с центра занятости. Стенгазета « Профессии наших родителей»</w:t>
      </w:r>
    </w:p>
    <w:p>
      <w:pPr>
        <w:pStyle w:val="Style13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занятие также могут быть приглашены  специалисты из центра занятости, психоло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 </w:t>
      </w:r>
      <w:r>
        <w:rPr>
          <w:rStyle w:val="StrongEmphasis"/>
          <w:sz w:val="28"/>
          <w:szCs w:val="28"/>
        </w:rPr>
        <w:t>Ход занят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Style w:val="StrongEmphasis"/>
          <w:sz w:val="28"/>
          <w:szCs w:val="28"/>
        </w:rPr>
        <w:t>Организационный момент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 </w:t>
      </w:r>
      <w:r>
        <w:rPr>
          <w:rStyle w:val="StrongEmphasis"/>
          <w:sz w:val="28"/>
          <w:szCs w:val="28"/>
        </w:rPr>
        <w:t>Вступительное слово воспитателя.</w:t>
      </w:r>
    </w:p>
    <w:p>
      <w:pPr>
        <w:pStyle w:val="Style13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наше время иметь престижную профессию и хороший заработок – насущный вопрос почти каждого человека, особенно молодых, но тем не менее существует много проблем: нехватка рабочих мест (особенно, в сельской местности), низкая зарплата, отсутствие специальных профессиональных  навыков, опыта, стажа и т.д Чтобы обеспечить свое будущее, вы уже сейчас должны позаботиться о своем правильном выборе будущей профессии и о том как не ошибиться в ее выбор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Сегодняшние занятие, я думаю, поможет нам определить профиль в дальнейшем обучении, получить представление о некоторых современных профессиях, узнать какие профессии пользуются большим спросом на рынке труда</w:t>
      </w:r>
    </w:p>
    <w:p>
      <w:pPr>
        <w:pStyle w:val="Style13"/>
        <w:rPr/>
      </w:pPr>
      <w:r>
        <w:rPr>
          <w:sz w:val="28"/>
          <w:szCs w:val="28"/>
        </w:rPr>
        <w:t>Занятие проведем в форме деловой игры « Ярмарка вакансий».</w:t>
      </w:r>
    </w:p>
    <w:p>
      <w:pPr>
        <w:pStyle w:val="Style13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Что такое «вакансия» (от англ. “vacant”-свободный, пустой) – это свободная должность или место работы. «Ярмарка вакансий» ежегодно проходит в нашей области в августе для молодых людей или выпускников ВУЗов и СУЗов, с целью помочь найти и получить работу по специаль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ходе игры мы, разбившись на группы, должны выявить какие профессии являются наиболее нужными и востребованными и как грамотно вести себя при найме на работу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 </w:t>
      </w:r>
      <w:r>
        <w:rPr>
          <w:rStyle w:val="StrongEmphasis"/>
          <w:sz w:val="28"/>
          <w:szCs w:val="28"/>
        </w:rPr>
        <w:t>Организационная работа: группа делится на 5 подгрупп.</w:t>
      </w:r>
    </w:p>
    <w:p>
      <w:pPr>
        <w:pStyle w:val="Style13"/>
        <w:rPr/>
      </w:pPr>
      <w:r>
        <w:rPr>
          <w:sz w:val="28"/>
          <w:szCs w:val="28"/>
        </w:rPr>
        <w:t>1 группа – «Организаторы» ярмарки. Они выставляют вакансии. Предлагают  познакомиться с работодателями- представителями различных организаций и учреждений  город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 группа – «Работодатели». Они зазывают специалистов. Рекламируют свое учреждение, говорят о своих преимуществах (прекрасное экологически чистое место, оклад, помощь в обустройстве с жильем, подъемные и т.д.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 группа – «Работоискатели». Они предлагают себя в качестве специалистов на данное место, демонстрируют резюм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 группа – «Рекламный отдел» - готовит информацию об учебных заведениях для учащихся шко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 группа – «Эксперты». Они делают выводы: какие профессии интересуют данный класс, сколько учащихся определились с выбором профессии, насколько учащиеся имеют представление о своей будущей профессии. Возглавляет группу психолог школ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Основная часть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игры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1.                  Стихотворение. ( Читает воспитанник)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2.                  Задания группа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 группа. Из списка профессий данных на доске выберите те, которые вы считаете наиболее нужными в современной жизни нашей республи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Экономист                                             Секретарь-делопроизводител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удья                                                      Механи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вокат                                                  Шве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йрохирург                                          Хореограф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ртист                                                    Продавец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жиссер                                                Повар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илиционер                                          Врач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итель                                                  Инженер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жарник                                               Строител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рхеолог                                                Архитектор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граммист                                         Воспитател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Журналист                                             Электри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елеведущий                                          Чабан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/>
      </w:pPr>
      <w:r>
        <w:rPr>
          <w:sz w:val="28"/>
          <w:szCs w:val="28"/>
        </w:rPr>
        <w:t>4 группа – Рекламный отдел готовит информацию об учебных заведениях г. Павлов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 группа – Работоискатели должны как можно больше рассказать о выбранной профессии, какими качествами должен обладать представитель данной профессии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3.                  Разминка. Тест « Знаете ли вы эти профессии?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                  Английскому понятию «драйвер» соответствует … а) водитель, б) летчик, с) гитарист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                  Где работает фармацевт? а) в аптеке, б) в магазине диетических продуктов, с) в зоомагазин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                  Какой синоним можно применить к слову «репортер»?  а) издатель, б) диктор, с) журналис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                  Кто проверяет билеты в поезде? а) стюард, б) кондуктор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.                  Кто такой отоларинголог? а) врач, б) биолог, с) космонав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.                  Где работает крупье? а) в банке, б) в конторе, с) в казин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7.                  Чем занимается кинолог? а) мышами, б) собаками, с) кинофильмам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8.                  Кто такой визажист? а) делает визы, б) макияж, с) визит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9.                  Чем занимается риэлтор? а) агент по продаже недвижимости, б) выставкам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0.              Кот такой фрезеровщик? а) токарь, б) слесарь, с) плотни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4. Начинается ярмарка.</w:t>
      </w:r>
    </w:p>
    <w:p>
      <w:pPr>
        <w:pStyle w:val="Style13"/>
        <w:rPr/>
      </w:pPr>
      <w:r>
        <w:rPr>
          <w:sz w:val="28"/>
          <w:szCs w:val="28"/>
        </w:rPr>
        <w:t>Представитель 1-й группы демонстрирует на диаграммах и по карте г.Павлова наиболее дефицитные професс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едставитель 2 группы- « Работодатель». (Примерное выступление)</w:t>
      </w:r>
    </w:p>
    <w:p>
      <w:pPr>
        <w:pStyle w:val="Style13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Я, директор Павловской средней школы, имею вакансию на место учителя иностранного языка. Оклад не менее 15 тысячи рублей. Имеется 3х комнатная квартира в 2-х квартирном доме. Коммунальные услуги – дрова, уголь бесплатно. А также подъемные в размере месячного оклад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едставитель 3 группы « работоискатель» ( Читает резюме)</w:t>
      </w:r>
    </w:p>
    <w:p>
      <w:pPr>
        <w:pStyle w:val="Style13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Я, выпускница Московского государственного университета по специальности учитель английского языка. Окончила университет с отличием. Не замужем. Получила дополнительное образование на одногодичных курсах в Америке. Владею кроме английского языка немецким языком.  Люблю заниматься спортом. Хобби – компьютерные технологии. Я – общительный, исполнительный, ответственный человек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«Работодатель». Хорошо. Вы нам подходите. Мы приглашаем вас заключить трудовой договор с нашей школой.</w:t>
      </w:r>
    </w:p>
    <w:p>
      <w:pPr>
        <w:pStyle w:val="Style13"/>
        <w:rPr/>
      </w:pPr>
      <w:r>
        <w:rPr>
          <w:sz w:val="28"/>
          <w:szCs w:val="28"/>
        </w:rPr>
        <w:t>Заслушиваются еще 2-3 выступления. (Н-р: Директор птицефабрики- инженер-технолог; главврач- детский врач). Чтобы не было затруднений и заминок воспитатель может заранее написать роли воспитанников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5. Психолог проводят анкетирование.</w:t>
      </w:r>
    </w:p>
    <w:p>
      <w:pPr>
        <w:pStyle w:val="Style13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6. </w:t>
      </w:r>
      <w:r>
        <w:rPr>
          <w:rStyle w:val="Emphasis"/>
          <w:b/>
          <w:bCs/>
          <w:sz w:val="28"/>
          <w:szCs w:val="28"/>
        </w:rPr>
        <w:t>Подведение итога.</w:t>
      </w:r>
      <w:r>
        <w:rPr>
          <w:b/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ыбор профессии  — одна из самых сложных жизненных задач, в решении которой каждый из нас должен проявить ответственность и самостоятельность. Правильный выбор — необходимое условие профессионального и социального роста личности. Если человек любит свою профессию, переживает радость труда, творчески относится к ней, он имеет возможность проявить и развить в труде все свои способности, лучшие черты своего характера, совершенствовать свои знания и умения. И тогда труд на благо общества становится источником личного счастья.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7. </w:t>
      </w:r>
      <w:r>
        <w:rPr>
          <w:rStyle w:val="Emphasis"/>
          <w:b/>
          <w:bCs/>
          <w:sz w:val="28"/>
          <w:szCs w:val="28"/>
        </w:rPr>
        <w:t>В заключение</w:t>
      </w:r>
      <w:r>
        <w:rPr>
          <w:sz w:val="28"/>
          <w:szCs w:val="28"/>
        </w:rPr>
        <w:t xml:space="preserve">  воспитанникам можно предложить написать сочинение на тему: «Моя будущая профессия» или «Рассуждение (размышление) о будущей профессии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ck">
    <w:name w:val="back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52:00Z</dcterms:created>
  <dc:creator>юю</dc:creator>
  <dc:description/>
  <dc:language>en-US</dc:language>
  <cp:lastModifiedBy>Erik</cp:lastModifiedBy>
  <cp:lastPrinted>2014-11-03T19:22:00Z</cp:lastPrinted>
  <dcterms:modified xsi:type="dcterms:W3CDTF">2015-04-27T19:52:00Z</dcterms:modified>
  <cp:revision>2</cp:revision>
  <dc:subject/>
  <dc:title>Муниципальное образовательное учреждение</dc:title>
</cp:coreProperties>
</file>