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Зубко Любовь Николаевна,                                                                                                                                                                                                                    учитель русского языка и литературы                                                                                                                                                                                                    МКОУ Митрофановской СОШ Воронежской области                                                                         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  <w:bookmarkStart w:id="0" w:name="0"/>
      <w:bookmarkStart w:id="1" w:name="2f5c8dc07faec3be7b79c210720af7aaaf6d57df"/>
      <w:bookmarkStart w:id="2" w:name="0"/>
      <w:bookmarkStart w:id="3" w:name="2f5c8dc07faec3be7b79c210720af7aaaf6d57df"/>
      <w:bookmarkEnd w:id="2"/>
      <w:bookmarkEnd w:id="3"/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84"/>
        <w:gridCol w:w="3402"/>
        <w:gridCol w:w="1984"/>
        <w:gridCol w:w="1843"/>
        <w:gridCol w:w="217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на Неве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условия и среду, комфортную для развития речи учащихся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я  и систематизации знания о художественном стиле речи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ение функций художественного стиля, роли выразительных средств в н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речи, мышления, внимания, наблюдательности, умения анализировать. Пробудить внутреннюю мотивацию на веде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правил говор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ознавательного интереса к  изучению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формирование у учащихся представления  о здоровом образе жизни, стойкого неприятия вредных привычек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повторения, систематизации и обобщения знаний, закрепления умений, подготовка к сочинению-описанию в художественном стиле</w:t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истематизация и обобщение знаний, полученных на предыдущих уроках развития речи; умение применять знания о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овершенствование коммуникативных умений и твор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огащение словарного запаса и грамматического строя речи учащихся; обучение нормам языка и их использованию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бучать  навыкам культуры речи и рече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обучать лингвистическому и содержательному анализу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соотносить выбор языковых средств, использованных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ть систему языковых средств, использованных в тексте;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звитие основных видов речевой деятельности: говорения, письма, слушания и чтения;                                                 2)развитие мышления и формирование процессов мыслительной деятельности (анализа и синтеза, абстракции и обобщения) средствами языка, используемыми в речи;                     3)эмоциональное развитие учащихся, основанное на привлечении музыки, живописи, литературы и т.д.          4)развивать творческие возможности школьников. Включать учащихся в творческую деятельность, результатом которой будут их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развивать умение использовать знания по истории города на уроках русского языка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формировать нравственные представления учащихся; формирование целостного взгляда на окружающий мир и место человека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повышать познавательный интерес учащихся, проявляемый в желании активной и самостоятельной работы на уроке и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)воспитывать уважительное и бережное отношение к своему городу, к людям, живущим в нём, к памятникам архитектуры;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мые учебные проблемы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меющихся знаний по теории литературы, развитию речи; развитие понятий: текст, типы речи, стили речи; формирование орфографической и пунктуационной зоркости учащихся; диалог о Петербур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СТРУКТУРА УРОК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цель этапа урок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 зан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еятельность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иветствует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Элемент неожиданности. Постановка цели и задач урока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тельных рамок урок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выставляет на стол макет кора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свяжем с темой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ова цель тако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стараются  узнать тему  и цель урок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ловарн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, повести, рассказы, стихотворения, поэмы, басни Художественность,  Образ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выразительно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+1+2+3+4=10+1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ляют буквы, затем объясняют правописание, показывая результаты магнитными карточ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роблемный диалог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и пасс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художественный стил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ыразительное чтение наизусть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тебя, Петра творень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будем описывать Петербург по фотоиллюстрации в художественном стил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т наизусть заранее подготовленная уче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Повторение теории литературы(художественно-выразительные средства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ем с повторения теории - Индивидуальные задания на компьютере получают (2 человека): определить художественно-выразительные средства в строчках о городе на Не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анкт-Петербург - гранитный город… (Эпит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везды падают с н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иллиону милл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ипербол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сюду бело и пу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егом все заме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ак весело-грустно…  (Оксюморо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де небосвод давно расп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ралтейскою иглой! (Метафор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ва факела, как две звез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т, чтоб освещались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й сверкающей Невы (Сравн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ученика готовятся представить свой проект-рассказ «Моя встреча с Петербурго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сывают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. Определение художественно-выразительных средств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 выразительных средствах речи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 время каждая группа выполняет одно из этих заданий и  находит свои примеры из строк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ают ответ и приводят сво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I 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VII. Физкультминутка 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здоровь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тренажёр (в кабинете – он размещён стационар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роводят дежурные учащие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IX. Проекты «Встреча с Петербургом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по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группа – худож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–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 – ис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группа – архитект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заранее подготовленной уч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 время дети выполняют задания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ют, каким они представляют 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в циф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и историческими событиями связано им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пазлов собирают  фотографию памятника Пет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уация неожиданност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чебной деятельности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оняет цветные карандаши (роль цветовых прилагательных в описании картин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нимают и дают карандаш каждой групп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й вопро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ссуждать и делать вывод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цветовые прилагательные чаще других используются при описании картин или фотоиллюстрац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должны назвать, что это сложные прилагательные, обозначающие оттенки цве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Творческая работа</w:t>
            </w:r>
          </w:p>
        </w:tc>
      </w:tr>
      <w:tr>
        <w:trPr>
          <w:trHeight w:val="5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воображения, твор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лушать друг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в группах и индивидуальн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, третья группы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"Соревнование с поэтом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ите в стихотворение свои худ.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воздух будто бы искри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фальт от листье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ол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солнцу хочет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ы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уд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вскою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ще мгновенье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то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ат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каченк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, четвертая группы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"Я - писатель!" Дети получают прозаический текст на карточках (с пропуск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а одарила Петербур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соб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щ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широ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ыхание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ространств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ахо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орд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рской душой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еличе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о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лучают карточки со стихотворением  (с пропус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лучают прозаический текст на карточках  (с пропусками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Минутка релаксации.</w:t>
            </w:r>
          </w:p>
        </w:tc>
      </w:tr>
      <w:tr>
        <w:trPr>
          <w:trHeight w:val="9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здоровье учащихся, отдых, спокойствие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учит спокойная классическая музык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группа отвечает, а другие дети принимают удобное положение и отдыха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Рабочий материал</w:t>
            </w:r>
          </w:p>
        </w:tc>
      </w:tr>
      <w:tr>
        <w:trPr>
          <w:trHeight w:val="9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истематизировать материал,  оформлять устную речь в письменную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помнив рассказы и ответы своих товарищей, используя свои знания, подбираем рабочий материал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ка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 (здания)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бо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финкс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писывают эпитеты, сравнения, метафоры, составляют короткие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из в класс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.</w:t>
            </w:r>
          </w:p>
        </w:tc>
      </w:tr>
      <w:tr>
        <w:trPr>
          <w:trHeight w:val="9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ить на выполнение творческого домашнего задания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 в художественном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од на Неве» или сочинение-описание в художественном стиле иллюстрации или выполнить упражнение 5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и выбирают за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Рефлексия</w:t>
            </w:r>
          </w:p>
        </w:tc>
      </w:tr>
      <w:tr>
        <w:trPr>
          <w:trHeight w:val="6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, оценка своей деятельности на уроке.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дошёл к конц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знаний прибав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шё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тали умн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тали дружн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 появилась меч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у кого-то поменялось настроение, подойдите к дереву настроения и поменяйте свой листоче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сказывают свои мнения по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ё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Style18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tehnologicheskaya-karta-uroka-russkogo-yazyka-v-5-klasse-im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50:00Z</dcterms:created>
  <dc:creator>Дмитрий Каленюк</dc:creator>
  <dc:description/>
  <cp:keywords/>
  <dc:language>en-US</dc:language>
  <cp:lastModifiedBy>User</cp:lastModifiedBy>
  <cp:lastPrinted>2014-09-21T20:42:00Z</cp:lastPrinted>
  <dcterms:modified xsi:type="dcterms:W3CDTF">2015-04-24T08:52:00Z</dcterms:modified>
  <cp:revision>6</cp:revision>
  <dc:subject/>
  <dc:title/>
</cp:coreProperties>
</file>