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Внеклассного занятия для воспитанников 2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сенняя полян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Терещенко Татьяна Иванов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о-вос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оспитания чувства любви к природе,</w:t>
            </w:r>
            <w:r>
              <w:rPr>
                <w:rFonts w:eastAsia="Times New Roman" w:cs="Georgia" w:ascii="Georgia" w:hAnsi="Georgia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умения работать коллектив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высокую творческую  активность при выполнении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младших школьников с ОВЗ дружеские взаим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социально – нормативного поведения, формирующееся умение работать в коллективе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о- образо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мышления, памяти, речи, наблюда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ысшие психические фун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ся познавательные процес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о 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творческой  и речевой активности у детей посредством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знания о признаках вес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носить краску при помощи губки и пальце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ющиеся знания о признаках весны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подносы с крупой, гуашь разных цветов, ватман тонированный голубой и зелёной (или светло-коричневой) краской, газетные полоски (нарванные детьми заранее), таз с тепл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о весне, наблюдения за природными и погодными явлениями, приготовление фона для коллектив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3"/>
        <w:gridCol w:w="2507"/>
        <w:gridCol w:w="19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90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отивацион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какое сейчас время года? (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ла вокруг при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дилась от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олубого небос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лнцем к нам пришла ве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ветит, сверк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согревает (солныш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 признаки весны, что у нас бывает ве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вильно, солнышко греет, стало теплее, скоро появятся листья и трава, прилетят птицы. 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давайте посмотрим про весну, какая она бывает, и что происходит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бы птицы быстрее прилетели, давайте споём им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игра- потешка «с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а на ладо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идят на стульчиках полу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знаки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енку «села птичка на ладошку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ключает фильм – презентацию «Весна»</w:t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ое время года на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, какие стоят берёзки, какие у них ещё маленькие листочки, сколько цветов на полянк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с вами тоже сделаем Весеннюю полянку. На прошлой неделе мы уже приготовили заготовку для нашёй работы: сделали берёзки, нарисовали солнышко, а теперь давайте нашим берёзкам сделаем листики, и нарисуем цветочки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 наши листики сохнут, мы с вами немного поигр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лнышко и 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нашу картину: листочки получились жёлтые, а нам нужно, чтобы они были зелёными…, давайте их покраси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мечательные берёзки у нас получились! А теперь давайте добавим на нашу полянку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ы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рабочему ст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мазывают клей около нарисованных веточек, и насыпают кру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берут губки и красят крупу в зелёный ц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льчиками рисуют цве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ставляет картинку с изображением весеннего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приёмы наклеивания крупы, имитируя крону берё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 как нарисовали, моют руки в тазике и садятся на стульч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какая красивая полянка у нас полу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ещё раз вспомним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ё раз посмотрим на картины весны, и добавим сюда и нашу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ещё раз вспоминают признаки весны, слушают музыку и любуются картин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ключает музыку (Даша Коныжева «Апрель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2:00Z</dcterms:created>
  <dc:creator>User</dc:creator>
  <dc:description/>
  <cp:keywords/>
  <dc:language>en-US</dc:language>
  <cp:lastModifiedBy>1</cp:lastModifiedBy>
  <dcterms:modified xsi:type="dcterms:W3CDTF">2015-04-27T00:56:00Z</dcterms:modified>
  <cp:revision>10</cp:revision>
  <dc:subject/>
  <dc:title/>
</cp:coreProperties>
</file>