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Информация, размещаемая на сайтах</w:t>
      </w:r>
    </w:p>
    <w:p>
      <w:pPr>
        <w:pStyle w:val="Normal"/>
        <w:jc w:val="right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chool</w:t>
        </w:r>
        <w:r>
          <w:rPr>
            <w:rStyle w:val="InternetLink"/>
            <w:b/>
            <w:sz w:val="22"/>
            <w:szCs w:val="22"/>
          </w:rPr>
          <w:t>31.</w:t>
        </w:r>
        <w:r>
          <w:rPr>
            <w:rStyle w:val="InternetLink"/>
            <w:b/>
            <w:sz w:val="22"/>
            <w:szCs w:val="22"/>
            <w:lang w:val="en-US"/>
          </w:rPr>
          <w:t>edusibir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Города и День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ее народ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й народной культуры МБОУДО «Центр детского творчества» Центрального района города Кемерово открыл свои двери для всех любителей истории родного края и русской старин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275</wp:posOffset>
            </wp:positionH>
            <wp:positionV relativeFrom="paragraph">
              <wp:posOffset>151130</wp:posOffset>
            </wp:positionV>
            <wp:extent cx="3669665" cy="275209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выми путешественниками, отправившимися в виртуальную экспедицию по Кузбассу, стали ученики 3 «Б» класса МБОУ «СОШ №31». Разделившись на три туристических отряда, ребята в первом задании собрали рюкзаки. Из предложенных ведущим вещей нужно было выбрать только те, которые действительно нужны в походе. Во втором задании нужно было на карте Кемеровской области найти соответственно север, юг, и восток. И как оказалось, юные туристы не забыли за лето основы окружающего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альше, нужно было вспомнить технику безопасности и по картинкам узнать и подписать грибы, разделить их на группы – «съедобные » и «несъедобные». Все лекарственные растения помогли вспомнить загадки. В пятом задании туристов ждали «насекомые», их нужно было узнать, подписать и найти из перечисленного способ, как от них избав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-то все смогли умственно отдохнуть на привале, для этого из веточек всем отрядам необходимо было выложить виды костров - и это тоже было одно из практически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ее испытание по теме «Животный мир Кузбасса» было организован в форме лото для каждой команды. Кузбасс богат хвойными лесами, но не так-то просто узнать по хвойной веточке, какое это дерево, но участники экспедиции справились и с этим зад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наконец-то юные путешественники вернулись в город Кемерово, для этого в выставочном зале Музея народной культуры нужно было: найти все гербы города и не перепутать их с другими гербами и эмблемами, узнать на открытках знаменитые места города и на карте города найти свою школу, Центр детского творчества и место отдыха детей и взрослых Пионерский бульвар.</w:t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 w:val="28"/>
          <w:szCs w:val="28"/>
        </w:rPr>
        <w:t>За каждый правильный ответ туристические отряды получали туристическую валюту – «ходики» и выиграл тот отряд, который набрал наибольшее количество ходиков. Но не смотря на то, что один туристический отряд на 20 ходиков обошёл два других отряда, все остались довольные, потому-то пикник был для всех юных туристов. А можем лишь поздравить классного руководителя 3 «б класса» Гулину Анатольевну Рудомётову за то, что дружные туристы очень много знают о своем крае и городе, в котором живут и учат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302895</wp:posOffset>
            </wp:positionV>
            <wp:extent cx="2929255" cy="390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1625</wp:posOffset>
            </wp:positionH>
            <wp:positionV relativeFrom="paragraph">
              <wp:posOffset>302895</wp:posOffset>
            </wp:positionV>
            <wp:extent cx="2928620" cy="3905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1.edusibir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5:00Z</dcterms:created>
  <dc:creator>RAUMA</dc:creator>
  <dc:description/>
  <cp:keywords/>
  <dc:language>en-US</dc:language>
  <cp:lastModifiedBy>User</cp:lastModifiedBy>
  <cp:lastPrinted>2015-04-26T15:33:00Z</cp:lastPrinted>
  <dcterms:modified xsi:type="dcterms:W3CDTF">2015-04-27T03:53:00Z</dcterms:modified>
  <cp:revision>12</cp:revision>
  <dc:subject/>
  <dc:title/>
</cp:coreProperties>
</file>