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«Юный филолог » ориентирована на 3 года обучения для детей, подростков 10-13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ружка «Юный филолог»» составлена на основе программы : Русский язык 5-9 классы общеобразовательных учреждений/ Л.О.Савчук; под ред.Е.Я.Шмелевой.-М.: Вентана- Граф, 201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федеральному государственному образовательному стандарту основного общего  образования ( 2010 г.) Программа содержит пояснительную записку, учебно-тематический план, календарное планирование, список рекомендуемой литератур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определены цель изучаемого курса, учебно - воспитательные задачи, планируемые результаты, принципы, методы, система отслеживания усвоения материала, формы проведения занятий, практическая рабо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дополнительного образования  построена по принци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простого к сложному» - на развитие личности ученика, его познавательных, интеллектуальных и творческих способностей. Использованы средства обучения, направленные на интенсивное развитие речемыслительных способностей учащихся, которые формируют познавательную, информационную, коммуникативную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дополнительного образования  предусмотрены  мультимедийные обучающие программы, интерактивные школьные доски, учебные дис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изложен четко, ясно, воспитывает любовь к родному языку,  к своей Роди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лингвокультурологии, воспитывает чувство уважения к русскому языку. В отличие от уроков русского языка на внеурочных занятиях учащиеся получают углубленные знания по данному предмету по темам: «Морфемика», «Словообразование», «Морфология». «Графика», «Пунктуация», «Этимология» «Лексика», «Фразеология», «Синтаксис», «Культура речи». «Фонетика». Большое внимание уделяется практическим занятиям, творческим работам, интерактивным лекциям и семинарам. Используя информационные компьютерные технологии, ребята вместе с учителем учатся аргументировать, рассуждать по заданной теме. Данная программа актуальна, так как изучению русского языка уделяется большое внимание в РФ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учащихся. Ребята учатся составлять проекты, работать в команде, этим данный курс отличается от друг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ь кругозор и мышление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звать интерес к русскому языку, к его законам, к различным языковым явлениям, к слов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епить практические навыки в построении устных и письменных высказыван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творческих способностей школь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русского языка учащиеся должны знать/поним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основных изучаемых единиц языка и речи: звук, слог, морфема, слово, словосочетание, предложение, текс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дарения в русском язы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орфоэп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образования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определения лексического значения слова; тематические группы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усской орфограф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признаки часте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употребления в речи языковых единиц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ловосочет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пунктуационных прави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и дополнительную информацию текста, определять его принадлежность определённому типу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при письменном изложении типологическую структуру текста и его выразительные языковые и речевые сред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ы с точки зрения соответствия их требованию точности и логичности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ровать чужие тексты и редактировать собственны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фонетический и орфоэпический разбор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оизносить широко употребляемые сл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ипичным суффиксам и окончанию определять изученные части речи и их фор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пособы образования разных часте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лексические нормы, употребляя слова в соответствии с их лексическим значением, а также с условиями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ать значение общеупотребительных слов и фразеологизм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стоянные и непостоянные признаки частей речи и проводить морфологический разбор слов всех часте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вильным способом применения изученных правил орфограф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хемы словосочетаний и конструировать словосочетания по предложенной схе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интаксическую роль всех часте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унктуацию предложений изученных конструк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унктуационные схемы предлож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я: курс завершается проверочной работой, которая позволяет оценить знания, умения и навыки, проводятся промежуточные интерактивные тесты по обобщающим темам. Работая в команде, учащиеся готовят свои проекты и публично защищ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разнообразные по характеру упражнения, среди которых немало заданий повышенной трудности, нестандартных упражнений. Обучающиеся 5-6 классов  познакомятся с лингвистическими сказками, словесными играми, шарадами, мегаграммами, кроссвордами, попробуют свои силы в анализе художественного текста, попытаются разгадать языковые секреты традиционных разделов школьного курса русского языка. Удивительные истории из жизни слов, загадочные факты языка помогут учащимся овладеть орфографической и пунктуационной грамотностью. Занятия состоят не только из теоретического материала, но и из практической части, в которой представлены различные виды упражнений, помогающие выработать устойчивые орфографические навыки у учащихся, помочь исправить типичные для письменных работ ошибки, расширить знания учащихся по истории языка, помочь формированию языковой культуры. Все занятия состоят из двух блоков: теоретического и практического. Каждый раздел  обучения  для обучающихся 7-9 классов  заканчивается обобщающим занятием, проводимым в форме интеллектуальной игры, тренинга, мониторинга, пресс-конференции. После окончания курса учащиеся сами выбирают лучшего, эрудированного ученика среди сверстников. Это повышает мотивацию обучения, развивает интерес к изучению предм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предполагается в форме лекций, практических занятий, пресс-конференций, интеллектуальных игр, тренингов, защиты проектов, интерактивных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е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и просмотр тек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нятии прослеживаются три ч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ов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оретичес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 разноуровневого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ющее обу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я  обучения в сотрудни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муникативная техн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 шко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моциональность; умение осознавать и определять (называть) свои эмо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юбовь и уважение к Отечеству, его языку, культур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терес к чтению, к ведению диалога с автором текста; потребность в чт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терес к письму, к созданию собственных текстов, к письменной форме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терес к изучению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ние ответственности за произнесённое и написанное сло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о формулировать тему и цели уро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авлять план решения учебной проблемы совместно с учител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льзоваться словарями, справочник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анализ и синтез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ть причинно-следственные связ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ить рассу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сказывать и обосновывать свою точку зр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овариваться и приходить к общему решению в совмест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давать вопро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й год обу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устной речи. (Фонетика. Интонац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русского словообразования. (Морфемика. Словообразование.  Этимолог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письменной речи. (Графика. Орфография. Пунктуация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ны русского слова. (Лексика. Фразеология)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ы морфологии и синтаксиса. (Морфология. Синтаксис.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 этик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ее зан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Речь и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Лингвист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Фонетика .Русская письм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Морфемика.Словообраз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Лекс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Морф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Повт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стная и письменная речь. Выдающиеся  лингвис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Слово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Лекс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Синтаксис. Словосочетание и предл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Морфология. Самостоятельные и служебные части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Правописание. Орфография и пункту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первого года обучения учащиеся должны 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ть заявленные темы на занят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терактивные тренаж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актические занятия в игров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шарады, мета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ировать свои творчески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 средствами массовой информации (по желанию): телевидение, радио,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второго года обучения 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диалога и моно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различными видами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разделов лингви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едставление о выдающихся отечественных лингв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ормативным ударением в словах и их фор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рфоэпическими словар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рию  русской письм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года обучения 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чевые средства в зависимости от цели, ситуации и условий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едставление о выдающихся отечественных лингв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словообразовательные пары, цепочки слов, характеризовать словообразовательные гн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устный и письменный анал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аречия разных разря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лова категории состояния и наре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грамматические омони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предлог, частицу, сою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оводить морфологический анал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лгоритм правописания не и ни с разными частями речи и уметь использовать их на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правила слитного и раздельного  правописания  служебных част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68"/>
        <w:gridCol w:w="2495"/>
        <w:gridCol w:w="25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результа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устной речи. (Фонетика. Интонация.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чему не всегда совпадает звучание и написа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. Для чего используют звуковые повторы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 Какова роль интонации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 Обобщающее занятие «Кто говорит-сеет, кто слушает - собирает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ть заявленные темы на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терактивные тренаж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актические занятия в игровой форм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го словообразования. (Морфемика. Словообразование.  Этимологи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чём рассказывает словообразовательная модел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такое словообразовательное гнездо однокоренны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чему с течением времени может измениться морфемный состав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тимология слов. Работа со словар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казочные прев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Презентация твор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шарады, мета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ировать свои твор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 средствами массовой информации (по желанию): телевидение, радио, интерне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письменной речи. (Графика. Орфография. Пунктуация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ем нужно знать алфав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чём секрет правописания морф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пунктуационные знаки помогают передавать смысл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 пером пишут – умом. Тайны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енефис 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следования данн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тексты художеств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 выводы для доказательства выдвинутой гипотезы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русского слова. (Лексика. Фразеология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 какие группы делится словарный состав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чём особенность употребления слова в художественном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чём рассказывают фразеолог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разеология в художественных произведениях. 5.Лабораторная рабо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специализированную литературу  по этимологи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 со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 языковые средства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художественные произведени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морфологии и синтаксиса. (Морфология. Синтаксис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м отличаются друг от друга склоняемые 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чём секрет глагола и его 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отличать грамматические ом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ими бывают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мматике учиться всегда пригодится.  6.Мониторинг проверки зна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 кругозора и интеллекта  детей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работать с  заданиями повышенной трудности  для любозн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ила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 Формулы речевого этике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матривать специфику  русского речевого этикета и технику реализации этикетных фор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ответить на поставленные вопросы в игр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чт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олог. Виды мон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лог. Виды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Культур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Элементы абза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азличными видами диалога и мон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личными видами чт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Основные разделы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5. Выдающиеся отечественные лингви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разделов лингв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 о выдающихся отечественных лингвист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.Русская письмен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зительные средства фо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нормативного произношения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 Орфоэпические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я русской письм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нормативным ударением в словах и и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рфоэпическими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 русской письмен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ческие изменения в структур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имологические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разительные средства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суффиксов в процессах формо-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этимологическими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ксикон человека – показатель его интеллектуального и рече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лковые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лексических средств и употреблять их в соответствии со значением  и сферой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толковыми словарями  и определять лексическое значение сло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4.Причастие-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 Деепричастие . Почему не измен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 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основными понятиями морфоло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грамматические признаки сам-х част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и различать их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Аукцион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 при решении лингвистически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и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024"/>
        <w:gridCol w:w="2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 лингвис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 – один из жанров разговорного языка.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Выдающиеся  лингв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зависимости от цели, ситуации и условий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 о выдающихся отечественных лингвис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. Типичные способы образован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 Словообразовательное гнез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ловообразовательные пары, цепочки слов, характеризовать словообразовательные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ый и письменный анал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Лексик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средства выразительности  лексики и фраз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ксический разбор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 словар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лексическое значение слова и его грамматически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 схемой лексического разбор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лексическими словарями.</w:t>
            </w:r>
          </w:p>
        </w:tc>
      </w:tr>
      <w:tr>
        <w:trPr>
          <w:trHeight w:val="5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 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единицы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связи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интонации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ные случаи координации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 основными понятиями синтакс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и моделировать словосоче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главные члены предложения и способы их выражения;</w:t>
            </w:r>
          </w:p>
        </w:tc>
      </w:tr>
      <w:tr>
        <w:trPr>
          <w:trHeight w:val="4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амостоятельные и служебные части реч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Разряды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атегория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Грамматические 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-7.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наречия разных разря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лова категории состояния и наре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рамматические ом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едлог, частицу, сою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водить морфологический анализ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.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ужба не и ни с раз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Предлоги, союзы, частицы. Как писать: слитно или разд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правописания не и ни с разными частями речи и уметь использовать их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авила слитного и раздельного  правописания  служеб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олученные знания при решении лингвистических задач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, учебные диски, словари, рабочая тетрадь.</w:t>
      </w:r>
      <w:bookmarkStart w:id="0" w:name="_GoBack"/>
      <w:bookmarkEnd w:id="0"/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исок  литературы: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ский язык. Программа для общеобразовательных учреждений.5-9 кл. Под ред. Е.Я.Шмелёвой. М.: « Вентана-Граф»2013г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оздова О.Е. Основы языкознания для школьников. Факультативный курс. 6-9 кл.М.: Просвещение, 2009 г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киенко В.М. Загадки русской фразеологии.: Азбука-классика, 2005 г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купщиков Ю.В.К истокам  слова. Азбука-классика, 2005г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трановская Л.В. Игры на уроках русского языка: пособие для учителя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:МИРОС-МАИК, 2000 г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ов М.В. Занимательная орфография.М.: Просвещение 2010 г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ербицкая Л.А. Давайте говорить правильно.М.2001 г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узее В.В., Новожилова Н.В. Консультации: метод проектов/Педагогические технологии.2007. № 7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.ресурсы: Образовательный портал Национального корпуса  русского языка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udi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оссийский образовательный портал 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1:00Z</dcterms:created>
  <dc:creator>Зулфарида</dc:creator>
  <dc:description/>
  <dc:language>en-US</dc:language>
  <cp:lastModifiedBy>Кристина Чекалева</cp:lastModifiedBy>
  <cp:lastPrinted>2014-09-24T20:02:00Z</cp:lastPrinted>
  <dcterms:modified xsi:type="dcterms:W3CDTF">2015-04-21T13:21:00Z</dcterms:modified>
  <cp:revision>2</cp:revision>
  <dc:subject/>
  <dc:title/>
</cp:coreProperties>
</file>