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лужба сопровождения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илиу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ы службы сопровождения и председатель консилиума утверждаются приказом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службы сопровождения с обучающимися осуществляется в течение всего учебного года в тесной взаимосвязи с педагогическим соста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ой сопровождения определены четыре основных направления в работе психолого - медико-педагогического консилиум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диагностика структуры дефекта, выявление  способностей и  возможностей обучающего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коррекционная и развивающая деятель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ая деятельно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методическ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илиум – скоординированный, объединённый общей целью и задачами коллектив специалистов, реализующий сопровождение обучающихся. Постоянно участвующий в учебно – воспитательной работе, для постановки педагогического заключения, выработке коллективного решения. Организационная форма сопровождения, позволяет составить индивидуальный образовательный маршрут для обучающегося, выработать единое коллективное решение о мерах воздействия на 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силиума школ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силиума:                                                                                                                создание целостной системы психолого-педагогического сопровождения, обеспечивающей оптимальные условия жизнедеятельности для обучающихся в соответствии с их возрастными особенностями, с уровнем развития и состоянием здоровь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силиум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азание  и профилактика психологической и социальной помощи обучающимся,  испытывающим  различные трудности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характера и причин отклонений в обучении и поведении обучающихс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здоровьесберегающего образовательного пространств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ведение документации, отражающей динамику развития ребенк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ллективного решения для разработки программы педагогических мер в целях коррекции отклоняющегося развития обучающего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ППМС-центром и другими  учреждениями, специалистами для направления обучающего в районную ПМПК при возникновение трудностей в диагностике или отсутствие положительной динамик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и родителей в решении сложных или конфликтных ситу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силиум проводится в соответствии с планом работы, не реже одного раза в месяц, может быть и внеплановым. На итоговом заседании проводится анализ деятельности за учебный год.                                              Приглашёнными на консилиум являются: заместитель директора по учебно - воспитательной работе, классные руководители, учителя-предметники, родители обучающихся.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е консилиума и ведение протокола.                         Протокол ведется на всем протяжение заседания.                                    Председатель знакомит с планом проведения консилиума, ставит вопрос на обсуждение, говорит о проделанной подготовительной работе.                            Обсуждение - выступление каждого специалиста, который знакомит с целью, поставленными задачами, информирует о подготовительной проделанной работе, о диагностических исследованиях, результатах.                             Выступление приглашённых на консилиум: учителя-предметника, классного руководителя или заместителя директора по учебно-воспитательной работе.                                                                                  Далее - подбор форм и методов для решения поставленных задач, совместное планирование, рекомендации, ре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33:00Z</dcterms:created>
  <dc:creator>Acer</dc:creator>
  <dc:description/>
  <dc:language>en-US</dc:language>
  <cp:lastModifiedBy>Acer</cp:lastModifiedBy>
  <dcterms:modified xsi:type="dcterms:W3CDTF">2015-04-25T16:33:00Z</dcterms:modified>
  <cp:revision>2</cp:revision>
  <dc:subject/>
  <dc:title/>
</cp:coreProperties>
</file>