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рограммное содержание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Учить детей внимательно слушать воспитателя и отвечать на вопросы несложными предложениями, состоящими из двух слов, сопровождать речью игровые действия. Продолжать учить детей проговаривать окончания слов. Активизировать речь детей: «снегопад», «снежинки», «ажур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знания детей о времени года. Познакомить со свойствами сн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Материал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снежинки , снег, ведро, лопатка, елочки разных размеров , украшенные снегом , домик , лиса (в роле лисы взрослый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е проходит в музыкальном зале. За занавесом находится имитация зимнего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.</w:t>
      </w:r>
    </w:p>
    <w:p>
      <w:pPr>
        <w:pStyle w:val="Normal"/>
        <w:rPr/>
      </w:pPr>
      <w:r>
        <w:rPr>
          <w:sz w:val="32"/>
          <w:szCs w:val="32"/>
        </w:rPr>
        <w:t>Воспитатель: «Ребята, посмотрите ,сколько много к нам пришло гостей. Давайте все вместе дружно поздороваемся с нашими гостями!» (Дети здороваются с гостями.) Дети протяните мне свои ладошки, и я передам вам тепло от своих ладошек, а вы мне в ответ улыбнитесь! Чувствуете тепло от моих ладошек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Д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»Ребята, а скажите мне, какое сейчас время год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 Зи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»А давайте споем с вами веселую песенку про зиму, которая называется «Зимушка-зи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месте с воспитателем исполняют песню «Зимушка-зим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 Ребята, а  знаете, как красиво в лесу зимой?! А вы хотите попасть в зимний лес прямо сейчас?»</w:t>
      </w:r>
    </w:p>
    <w:p>
      <w:pPr>
        <w:pStyle w:val="Normal"/>
        <w:rPr/>
      </w:pPr>
      <w:r>
        <w:rPr>
          <w:sz w:val="32"/>
          <w:szCs w:val="32"/>
        </w:rPr>
        <w:t>Дети: «Д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 Ну, тогда не будем терять времени. Для того, чтобы попасть в лес, давайте возьмемся за руки и встанем в круг.»                                              Дети берутся за руки и встают в круг. Воспитатель произносит слова: «Собрались все дети в 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вой друг и ты мой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о за руки возьм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руг другу улыбнем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телись, покруж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лесу мы очутились!» (дети выполняют движения под текст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ывается занавес. Перед детьми появляется имитация зимнего леса.</w:t>
      </w:r>
    </w:p>
    <w:p>
      <w:pPr>
        <w:pStyle w:val="Normal"/>
        <w:rPr/>
      </w:pPr>
      <w:r>
        <w:rPr>
          <w:sz w:val="32"/>
          <w:szCs w:val="32"/>
        </w:rPr>
        <w:t>Воспитатель: «Ребята, посмотрите, какой красивый зимой лес! А, что вы видите в лес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Ёлочки».</w:t>
      </w:r>
    </w:p>
    <w:p>
      <w:pPr>
        <w:pStyle w:val="Normal"/>
        <w:rPr/>
      </w:pPr>
      <w:r>
        <w:rPr>
          <w:sz w:val="32"/>
          <w:szCs w:val="32"/>
        </w:rPr>
        <w:t>Воспитатель: «Правильно! А какие ёлочк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»Зеленые, колючие, большие, маленькие….»(ответы 3-4 детей.)</w:t>
      </w:r>
    </w:p>
    <w:p>
      <w:pPr>
        <w:pStyle w:val="Normal"/>
        <w:rPr/>
      </w:pPr>
      <w:r>
        <w:rPr>
          <w:sz w:val="32"/>
          <w:szCs w:val="32"/>
        </w:rPr>
        <w:t>Воспитатель: «А сколько ёлочек в лес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Много».</w:t>
      </w:r>
    </w:p>
    <w:p>
      <w:pPr>
        <w:pStyle w:val="Normal"/>
        <w:rPr/>
      </w:pPr>
      <w:r>
        <w:rPr>
          <w:sz w:val="32"/>
          <w:szCs w:val="32"/>
        </w:rPr>
        <w:t>Воспитатель: «А, что лежит на ёлочках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Сне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»Правильно, на ёлочках лежит снег. Много снега в лесу, и на елочках, и под елочками. А скажи Сережа (Дарина, Камила), куда ещё ложиться снег? (Ответы 3-4 детей: на людей, на крыши домов и т.д.) Правильно ребята снег ложится куда захочет, он никого и ничего не боится. А когда падает много снега, как это назыв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Снегопад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Молодцы! Это снегопад. Давайте скажем  все вместе: «Это снегопа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й ответ детей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«Ребята, а кто знает стихотворение, про снег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ребёнок читает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 Ребята, а я вам сейчас наберу целое ведёрко снег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набирает лопаткой в ведёрко снег и показывает его детям: «Ребята, посмотрите, а снег он како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Бел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А еще како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Холодный, блестящий…..(ответы 3-4 детей)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Дети, я хочу поставить ведёрко со снегом, куда нибудь  в теплое место, а потом показать вам, что же с ним будет? Вот только, где найти мне это тёплое место в лес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воспитатель обращает внимание детей на домик, который стоит в лесу: «Ой, а что это за домик? Кто же здесь живет? Я кажется догадалась кто живет в домике, я сейчас вам загадаю загадку, а вы попробуйте ее отгадать: «Пусть она как есть, плутов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т макушек до хво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бка, рыжая голов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А зовут ее……»</w:t>
      </w:r>
    </w:p>
    <w:p>
      <w:pPr>
        <w:pStyle w:val="Normal"/>
        <w:rPr/>
      </w:pPr>
      <w:r>
        <w:rPr>
          <w:sz w:val="32"/>
          <w:szCs w:val="32"/>
        </w:rPr>
        <w:t>Дети: «Лиса.»</w:t>
      </w:r>
    </w:p>
    <w:p>
      <w:pPr>
        <w:pStyle w:val="Normal"/>
        <w:rPr/>
      </w:pPr>
      <w:r>
        <w:rPr>
          <w:sz w:val="32"/>
          <w:szCs w:val="32"/>
        </w:rPr>
        <w:t>Из домика выходит Лиса и поет песенку:</w:t>
      </w:r>
    </w:p>
    <w:p>
      <w:pPr>
        <w:pStyle w:val="Normal"/>
        <w:jc w:val="center"/>
        <w:rPr/>
      </w:pPr>
      <w:r>
        <w:rPr>
          <w:sz w:val="32"/>
          <w:szCs w:val="32"/>
        </w:rPr>
        <w:t>«Какой пушистый рыжий хвост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ие лапки, ушки, нос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хороша я, хорош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х, как поет моя душ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равствуйте ребята! Я Лисонька-лиса. Посмотрите какая я красивая, какой у меня пушистый хвостик! (дает детям себя рассмотреть). Я очень рада, что вы пришли ко мне в гости, а то я живу совсем одна и мне совсем нескем поиграть. </w:t>
      </w:r>
    </w:p>
    <w:p>
      <w:pPr>
        <w:pStyle w:val="Normal"/>
        <w:rPr/>
      </w:pPr>
      <w:r>
        <w:rPr>
          <w:sz w:val="32"/>
          <w:szCs w:val="32"/>
        </w:rPr>
        <w:t>Воспитатель: «Лисонька-лиса, а с чем ты любишь играть?»</w:t>
      </w:r>
    </w:p>
    <w:p>
      <w:pPr>
        <w:pStyle w:val="Normal"/>
        <w:rPr/>
      </w:pPr>
      <w:r>
        <w:rPr>
          <w:sz w:val="32"/>
          <w:szCs w:val="32"/>
        </w:rPr>
        <w:t>Лиса: «А я вам сейчас загадаю загадку, а вы попробуйте ее отгад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за звездочки сквозн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альто и на плат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сквозные, вырезн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зьмешь , вода в рук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Это снежинки!»</w:t>
      </w:r>
    </w:p>
    <w:p>
      <w:pPr>
        <w:pStyle w:val="Normal"/>
        <w:rPr/>
      </w:pPr>
      <w:r>
        <w:rPr>
          <w:sz w:val="32"/>
          <w:szCs w:val="32"/>
        </w:rPr>
        <w:t>Воспитатель: «Правильно, это снежинк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выносит корзинку со снежи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Лисонька поставь ,пожалуйста вот это ведро со снегом в свой теплый домик. (Лиса уносит ведро в домик.) Ребята посмотрите, сколько много снежинок, нам принесла Лиса! Дети протяните свои ладошки вперед и на них упадут снежинки. (воспитатель раздает всем по две снежинки.) Расскажи  Сережа какая у тебя снежинка? (белая), а у тебя Егор? (ажурная).(Ответы 3-4 детей.) Ребята, а давайте поиграем со снежинкам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игра «Мы снежинки»(1 раз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ы снежинки, мы пушин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ружиться мы не проч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танцуем день и ноч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нем вместе мы в круж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учается снежо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гры воспитатель говорит: «Дети, а сейчас давайте уберем снежинки обратно в корзинку и присядем на бревнышко, немного отдохнем».</w:t>
      </w:r>
    </w:p>
    <w:p>
      <w:pPr>
        <w:pStyle w:val="Normal"/>
        <w:rPr/>
      </w:pPr>
      <w:r>
        <w:rPr>
          <w:sz w:val="32"/>
          <w:szCs w:val="32"/>
        </w:rPr>
        <w:t>Воспитатель: Воспитатель: «Ребята, а давайте посмотрим, что же стало с нашим снегом? Лисичка , принеси пожалуйста нам ведерко, которое ты поставила в свой теплый домик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выносит ведро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Что же случилось со снегом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Снег растая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А почем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ети затрудняются ответить, воспитатель отвечает сам: «Потому что в домике тепло, а снег в тепле тает и превращается в воду. Посмотрите дети, а вода, кака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Гряз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Оказывается снег белый и пушистый, а когда тает, то превращается в грязную воду. А как вы думаете, снег можно ест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А почем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Может заболеть горлыш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Правильно, снег есть нельзя, можно заболеть. А вы хотите послушать стихотворение про ворону которая , ела снег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«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рона снег пое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ангиной заболе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чет крикну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ника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г не надо ес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« Ну, а сейчас я предлагаю вам немного погреться, выходите ко мне на полянку. Я буду выполнять движения, а вы повторяйте за мн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физкультминут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 неба падают снежинки,</w:t>
      </w:r>
    </w:p>
    <w:p>
      <w:pPr>
        <w:pStyle w:val="Normal"/>
        <w:jc w:val="center"/>
        <w:rPr/>
      </w:pPr>
      <w:r>
        <w:rPr>
          <w:sz w:val="32"/>
          <w:szCs w:val="32"/>
        </w:rPr>
        <w:t>как на сказочной картин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нимают руки вверх и опускают вниз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их ловить рука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ыжки на двух ногах, хватательные движения в воздухе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дарим дома мам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круг лежат сугроб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азведение рук в стороны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гом замело дорог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завязнуть в поле, чтоб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ше поднимайте ног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шагают на месте.)</w:t>
      </w:r>
    </w:p>
    <w:p>
      <w:pPr>
        <w:pStyle w:val="Normal"/>
        <w:rPr/>
      </w:pPr>
      <w:r>
        <w:rPr>
          <w:sz w:val="32"/>
          <w:szCs w:val="32"/>
        </w:rPr>
        <w:t>Лиса: «Молодцы ребята! Вы меня порадовали, столько всего знаете о снеге и поиграли со мной. Спасибо вам! И за это я хочу подарить вам волшебную елочку». (Лиса выносит маленькую елочку.)</w:t>
      </w:r>
    </w:p>
    <w:p>
      <w:pPr>
        <w:pStyle w:val="Normal"/>
        <w:rPr/>
      </w:pPr>
      <w:r>
        <w:rPr>
          <w:sz w:val="32"/>
          <w:szCs w:val="32"/>
        </w:rPr>
        <w:t>Воспитатель: «А чем же она волшебная?»</w:t>
      </w:r>
    </w:p>
    <w:p>
      <w:pPr>
        <w:pStyle w:val="Normal"/>
        <w:rPr/>
      </w:pPr>
      <w:r>
        <w:rPr>
          <w:sz w:val="32"/>
          <w:szCs w:val="32"/>
        </w:rPr>
        <w:t>Лиса: «А вы ее откройте и посмотрите.»</w:t>
      </w:r>
    </w:p>
    <w:p>
      <w:pPr>
        <w:pStyle w:val="Normal"/>
        <w:rPr/>
      </w:pPr>
      <w:r>
        <w:rPr>
          <w:sz w:val="32"/>
          <w:szCs w:val="32"/>
        </w:rPr>
        <w:t>Воспитатель открывает елочку, а там лежат конфеты. Воспитатель и Лиса  угощают детей. Дети благодарят Лису, прощаются с ней и уходят с воспитателем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3:00Z</dcterms:created>
  <dc:creator>Данила</dc:creator>
  <dc:description/>
  <cp:keywords/>
  <dc:language>en-US</dc:language>
  <cp:lastModifiedBy>Данила</cp:lastModifiedBy>
  <cp:lastPrinted>2012-01-25T07:25:00Z</cp:lastPrinted>
  <dcterms:modified xsi:type="dcterms:W3CDTF">2012-01-25T04:28:00Z</dcterms:modified>
  <cp:revision>14</cp:revision>
  <dc:subject/>
  <dc:title> Программное содержание: Закрепить знания детей о времени года, уточнить представление о зиме через знакомство со снежинками</dc:title>
</cp:coreProperties>
</file>