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Ковылкинская средняя общеобразовательная школа №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неклассное мероприяти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70 лет</w:t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Великой Победы</w:t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ла: учитель начальных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классов Абрамова О.Н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вылкин 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мероприят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чувства любви к Родин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чувства гордости за героизм нашего народ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чувства уважения к ветеранам – защитника нашей родины в годы В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ой активности учащих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формл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 празднично украшен. (Плакаты, рисунки детей, цветы, надпись «70-летию Победы посвящается»). Звучат песни военных лет. Входят ветераны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мероприяти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22 июня 1941 года мирная жизнь нашей страны была разрушена вероломным нападением фашисткой Германии. И, чтобы не оказаться в фашистском рабстве, ради спасения Родины народ вступил в смертельный бой с коварным, жестоким, беспощадным враг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( Звучит песня «Священная война»)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1:</w:t>
      </w:r>
      <w:r>
        <w:rPr>
          <w:sz w:val="28"/>
          <w:szCs w:val="28"/>
        </w:rPr>
        <w:t xml:space="preserve"> Война – жестче нету с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йна – печальнее нету с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йна – святее нету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тоске и славе этих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на устах у нас и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щё не может быть и нет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Солдат России! Ты насмерть стоял на рубежах Родины, защищал Москву, города, сёла и деревни. Вёз хлеб в блокадный Ленинград. Ты принёс свободу узникам Освенцима, Дахау, Бухенвальд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( Тихо звучит песня «Эх, дороги…»)</w:t>
      </w:r>
    </w:p>
    <w:p>
      <w:pPr>
        <w:pStyle w:val="Normal"/>
        <w:ind w:left="360" w:firstLine="180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2:</w:t>
      </w:r>
      <w:r>
        <w:rPr>
          <w:sz w:val="28"/>
          <w:szCs w:val="28"/>
        </w:rPr>
        <w:t xml:space="preserve">  От бескрайней равнины сибирской</w:t>
      </w:r>
    </w:p>
    <w:p>
      <w:pPr>
        <w:pStyle w:val="Normal"/>
        <w:ind w:left="360" w:firstLine="18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 полесских лесов и болот</w:t>
      </w:r>
    </w:p>
    <w:p>
      <w:pPr>
        <w:pStyle w:val="Normal"/>
        <w:ind w:left="360" w:firstLine="18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днимался народ богатырский,</w:t>
      </w:r>
    </w:p>
    <w:p>
      <w:pPr>
        <w:pStyle w:val="Normal"/>
        <w:ind w:left="360" w:firstLine="18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ш великий народ.</w:t>
      </w:r>
    </w:p>
    <w:p>
      <w:pPr>
        <w:pStyle w:val="Normal"/>
        <w:ind w:left="360" w:firstLine="18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ыходил он: свободный и правый,</w:t>
      </w:r>
    </w:p>
    <w:p>
      <w:pPr>
        <w:pStyle w:val="Normal"/>
        <w:ind w:left="360" w:firstLine="18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вечая войной на войну,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стоять за родную державу,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 могучую нашу стран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 xml:space="preserve">3: </w:t>
      </w:r>
      <w:r>
        <w:rPr>
          <w:sz w:val="28"/>
          <w:szCs w:val="28"/>
        </w:rPr>
        <w:t xml:space="preserve"> Сокрушая железо и камень,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н врага беспощадно разил!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д Германией победное знамя,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намя правды своё водрузил!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н прошёл через пламя и воду,</w:t>
      </w:r>
    </w:p>
    <w:p>
      <w:pPr>
        <w:pStyle w:val="Normal"/>
        <w:ind w:left="360" w:firstLine="18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н с пути не свернул своего.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лава, слава народу – герою!</w:t>
      </w:r>
    </w:p>
    <w:p>
      <w:pPr>
        <w:pStyle w:val="Normal"/>
        <w:ind w:left="360" w:firstLine="18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лава армии славной его!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2185</wp:posOffset>
                </wp:positionH>
                <wp:positionV relativeFrom="paragraph">
                  <wp:posOffset>182880</wp:posOffset>
                </wp:positionV>
                <wp:extent cx="5940425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firstLine="18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исполнении учащихся могут прозвучать стих 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Жди меня, и я вернусь.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Во время чтения фоном ( тихо) звучит песня «Соловь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2.2pt;mso-wrap-distance-left:9pt;mso-wrap-distance-right:9pt;mso-wrap-distance-top:0pt;mso-wrap-distance-bottom:0pt;margin-top:14.4pt;mso-position-vertical-relative:text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60" w:firstLine="18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исполнении учащихся могут прозвучать стих : </w:t>
                      </w:r>
                      <w:r>
                        <w:rPr>
                          <w:sz w:val="28"/>
                          <w:szCs w:val="28"/>
                        </w:rPr>
                        <w:t>Жди меня, и я вернусь.</w:t>
                      </w: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Во время чтения фоном ( тихо) звучит песня «Соловьи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:Жди меня, и я вернусь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лько очень жди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ди, когда наводят грусть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лтые дожди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ди, когда снега метут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ди, когда жара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ди, когда других не ждут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абыв вчера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ди, когда из дальних мест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ем не придет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ди, когда уж надоест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м, кто вместе ждет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Жди меня, и я вернусь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желай добра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м, кто знает наизусть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забыть пора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сть поверят сын и мать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, что нет меня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сть друзья устанут ждать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ядут у огня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ьют горькое вино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омин души..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ди. И с ними заодно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ить не спеши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Жди меня, и я вернусь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м смертям назло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не ждал меня, тот пусть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ажет: - Повезло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нять, не ждавшим им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среди огня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нием своим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 спасла меня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я выжил, будем знать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лько мы с тобой,-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то ты умела ждать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никто друг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70 раз День Победы празднует наша страна. И сегодня, так же как и много лет назад, в далёком 45-ом этот праздник останется радостным и трагическим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икогда не исчезнет из памяти народной гордость за великую победу, память о страшной цене, которую мы за неё заплатили.    </w:t>
      </w:r>
      <w:r>
        <w:rPr>
          <w:b/>
          <w:sz w:val="28"/>
          <w:szCs w:val="28"/>
          <w:u w:val="single"/>
        </w:rPr>
        <w:t xml:space="preserve">Звучит песня «Журавл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Стихотворение «Могила неизвестного соладт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огила Неизвестного солдата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, сколько их от Волги до Карпат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дыму сражений вырытых когда-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аперными лопатами солда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z w:val="28"/>
          <w:szCs w:val="28"/>
        </w:rPr>
        <w:t xml:space="preserve">8.Зеленый горький холмик у дорог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котором навсегда погребе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ечты, надежды, думы и тревог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Безвестного защитника стран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z w:val="28"/>
          <w:szCs w:val="28"/>
        </w:rPr>
        <w:t xml:space="preserve">9.Кто был в боях и знает край передни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то на войне товарища терял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от боль и ярость полностью познал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огда копал "окоп" ему послед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z w:val="28"/>
          <w:szCs w:val="28"/>
        </w:rPr>
        <w:t xml:space="preserve">10.За маршем - марш, за боем - новый бой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огда же было строить обелиски?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оска да карандашные огрызк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едь вот и все, что было под рукой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z w:val="28"/>
          <w:szCs w:val="28"/>
        </w:rPr>
        <w:t xml:space="preserve">11.Последний "послужной листок" солда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"Иван Фомин", и больше ничег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 чуть пониже две коротких да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ождения и гибели ег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z w:val="28"/>
          <w:szCs w:val="28"/>
        </w:rPr>
        <w:t xml:space="preserve">12.Но две недели ливневых дожде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 остается только темно-серы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усок промокшей, вздувшейся фанеры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>И никакой фамилии на 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z w:val="28"/>
          <w:szCs w:val="28"/>
        </w:rPr>
        <w:t xml:space="preserve">13.За сотни верст сражаются ребяг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 здесь, от речки в двадцати шагах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еленый холмик в полевых цветах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огила Неизвестного солдата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z w:val="28"/>
          <w:szCs w:val="28"/>
        </w:rPr>
        <w:t xml:space="preserve">14.Но Родина не забывает павшего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ак мать не забывает никог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и павшего, ни без вести пропавшего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ого, кто жив для матери всегда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z w:val="28"/>
          <w:szCs w:val="28"/>
        </w:rPr>
        <w:t xml:space="preserve">15.Да, мужеству забвенья не бывае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от почему погибшего в бо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таршины на поверке выкликаю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ак воина, стоящего в строю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z w:val="28"/>
          <w:szCs w:val="28"/>
        </w:rPr>
        <w:t xml:space="preserve">16.И потому в знак памяти сердеч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 всей стране от Волги до Карпа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живых цветах и день и ночь горя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Лучи родной звезды пятиконечно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z w:val="28"/>
          <w:szCs w:val="28"/>
        </w:rPr>
        <w:t xml:space="preserve">17.Лучи летят торжественно и свято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Чтоб встретиться в пожатии немо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д прахом Неизвестного солдат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Что спит в земле перед седым Кремлем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z w:val="28"/>
          <w:szCs w:val="28"/>
        </w:rPr>
        <w:t xml:space="preserve">18.И от лучей багровое, как знам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есенним днем фанфарами звен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ак символ славы возгорелось пламя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>Святое пламя вечного огня!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 xml:space="preserve">19: </w:t>
      </w:r>
      <w:r>
        <w:rPr>
          <w:sz w:val="28"/>
          <w:szCs w:val="28"/>
        </w:rPr>
        <w:t>В девятый день ликующего м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гда легла на землю тиш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мчалась весть от края и д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ир победил! Окончена вой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же нигде не затемняли с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продымленной Европе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Ценою крови куплена поб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усть это помнит шар земной всегда!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20: </w:t>
      </w:r>
      <w:r>
        <w:rPr>
          <w:sz w:val="28"/>
          <w:szCs w:val="28"/>
        </w:rPr>
        <w:t>Отгремела война, залечила земля свои ран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ишь окопов следы кое-где, словно шрамы вид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то в сраженьях мужал, те сегодня уже ветераны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</w:t>
      </w:r>
      <w:r>
        <w:rPr>
          <w:sz w:val="28"/>
          <w:szCs w:val="28"/>
        </w:rPr>
        <w:t>Ветераны войны, не забыть им былые поход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могилы друзей, и покрытые пеплом пол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забыть никогда гимнастёрок, пропавших от п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фашистских знамён, что бросали под стены Крем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 «Народ – победитель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>21.Возвращались солдаты с войн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железным дорогам стран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и ночь поезда их везл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мнастерки их были в пы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т пота еще солон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и дни бесконечной весн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>22.Возвращались солдаты с войн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ошли по Москве, точно сны,—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и жарки они и хмельны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и парки цветами полн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оопарке трубили слоны,—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вращались солдаты с войны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>23.Возвращались домой стари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овсем молодые отцы —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вичи, ленинградцы, донцы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вращались сибиряки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>25.Возвращались сибиряки —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хотники, и рыбак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дители сложных машин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ластители мирных долин,—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вращался народ-исполин..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Звучит фрагмент песни «День победы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26:</w:t>
      </w:r>
      <w:r>
        <w:rPr>
          <w:sz w:val="28"/>
          <w:szCs w:val="28"/>
        </w:rPr>
        <w:t xml:space="preserve">   День Победы – праздник всей стр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уховой оркестр играет мар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ень Победы – праздник сед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ших прадедов, дедов и кто помлад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аже тех, кто не видал вой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 её крылом задет был каждый,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здравляем с Днём Победы 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Этот день – для всей России важный!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 xml:space="preserve">27:  </w:t>
      </w:r>
      <w:r>
        <w:rPr>
          <w:sz w:val="28"/>
          <w:szCs w:val="28"/>
        </w:rPr>
        <w:t xml:space="preserve">  Спасибо отцам за побе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 мир на родной зем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 то, что себя не жал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ставив друзей на вой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ольшой вам поклон ветера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Живите ещё много л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усть ваши душевные 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злечит наш тёплый при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28.:</w:t>
      </w:r>
      <w:r>
        <w:rPr>
          <w:sz w:val="28"/>
          <w:szCs w:val="28"/>
        </w:rPr>
        <w:t xml:space="preserve">    Сегодня и года уж с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тех пор, как минула войн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о поздравляет с Днём Побед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дов и правнуков стран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пасибо, милые, родны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с защитившие тог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отстоявшие Росс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Ценою ратного труд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ы поздравляем вас с любовью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правнуки запомнят ден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мытый вашей чистой кровью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огда вовсю цвела сирень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29.:</w:t>
      </w:r>
      <w:r>
        <w:rPr>
          <w:sz w:val="28"/>
          <w:szCs w:val="28"/>
        </w:rPr>
        <w:t xml:space="preserve"> День Побед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амый радостный для вс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усть сегодня побеждает слёзы см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усть ликует ми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пасённый от войны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для радости рождаются сы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здравляем с этим праздником больш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желаем только счастья от ду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олько света, только мира и теп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бы жизнь прекрасною б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  В последнее время появилось много новых праздников, но святее Дня Победы нет и не будет для нас и через 100 и 200 лет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ном звучит песня «Хотят ли русские войны»сначала тихо, после последнего отрывка громче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ченик30.:  </w:t>
      </w:r>
      <w:r>
        <w:rPr>
          <w:sz w:val="28"/>
          <w:szCs w:val="28"/>
        </w:rPr>
        <w:t xml:space="preserve"> Идёт уж двадцать первый в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вновь земля от войн уст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вновь, как прежде, гибнет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 страшного горячего металла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быть, к ка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бегнуть мер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б изменить жестоки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трашный в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огда безвинно гибн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егодня, на порог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овой Эры?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32:</w:t>
      </w:r>
      <w:r>
        <w:rPr>
          <w:sz w:val="28"/>
          <w:szCs w:val="28"/>
        </w:rPr>
        <w:t xml:space="preserve">  Мы хотим, чтоб люд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ирно жил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б дети разных ст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гда друж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бы леса, полян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елен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бы птицы в неб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вонко пел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Наша встреча подошла к концу. Спасибо вам, дорогие ветераны, за то, что смогли прийти к нам. Поздравляем вас с праздником Победы. И на память об этой встрече – вам наши скромные подарки. (  Ветеранам вручаются цветы и открытки.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лово предоставляется ветеранам.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7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833"/>
        <w:gridCol w:w="2383"/>
        <w:gridCol w:w="139"/>
      </w:tblGrid>
      <w:tr>
        <w:trPr>
          <w:trHeight w:val="435" w:hRule="atLeast"/>
        </w:trPr>
        <w:tc>
          <w:tcPr>
            <w:tcW w:w="6833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833" w:type="dxa"/>
            <w:tcBorders/>
            <w:vAlign w:val="center"/>
          </w:tcPr>
          <w:p>
            <w:pPr>
              <w:pStyle w:val="Normal"/>
              <w:snapToGrid w:val="false"/>
              <w:ind w:left="36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0" w:hRule="atLeast"/>
        </w:trPr>
        <w:tc>
          <w:tcPr>
            <w:tcW w:w="68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9:35:00Z</dcterms:created>
  <dc:creator>Legonkiy</dc:creator>
  <dc:description/>
  <cp:keywords/>
  <dc:language>en-US</dc:language>
  <cp:lastModifiedBy>Школа</cp:lastModifiedBy>
  <cp:lastPrinted>2015-04-21T07:42:00Z</cp:lastPrinted>
  <dcterms:modified xsi:type="dcterms:W3CDTF">2015-04-27T09:44:00Z</dcterms:modified>
  <cp:revision>20</cp:revision>
  <dc:subject/>
  <dc:title>Сценарий литературно-музыкального      праздника, посвященного Дню Победы</dc:title>
</cp:coreProperties>
</file>