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1711" w:hRule="atLeast"/>
        </w:trPr>
        <w:tc>
          <w:tcPr>
            <w:tcW w:w="379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18"/>
              <w:ind w:left="1309" w:right="-426" w:hanging="0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Красоту, чистоту мы у старших берем,</w:t>
            </w:r>
          </w:p>
          <w:p>
            <w:pPr>
              <w:pStyle w:val="Style18"/>
              <w:ind w:left="1309" w:right="-426" w:hanging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Саги, сказки из прошлого тащим,</w:t>
            </w:r>
          </w:p>
          <w:p>
            <w:pPr>
              <w:pStyle w:val="Style18"/>
              <w:ind w:left="1309" w:right="-426" w:hanging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отому, что добро остается добром</w:t>
            </w:r>
          </w:p>
          <w:p>
            <w:pPr>
              <w:pStyle w:val="Style18"/>
              <w:ind w:left="1309" w:right="-426" w:hanging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В прошлом, будущем и настоящем»</w:t>
            </w:r>
          </w:p>
          <w:p>
            <w:pPr>
              <w:pStyle w:val="Style18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В.Высоцкий</w:t>
            </w:r>
          </w:p>
          <w:p>
            <w:pPr>
              <w:pStyle w:val="Style18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284" w:firstLine="708"/>
        <w:contextualSpacing/>
        <w:jc w:val="both"/>
        <w:rPr>
          <w:strike/>
          <w:sz w:val="28"/>
        </w:rPr>
      </w:pPr>
      <w:r>
        <w:rPr>
          <w:sz w:val="28"/>
        </w:rPr>
        <w:t>Во все времена для всех поколений важнейшим был вопрос воспитания детей – цель и смысл педагогики. И, как известно,</w:t>
      </w:r>
      <w:r>
        <w:rPr>
          <w:sz w:val="28"/>
          <w:szCs w:val="28"/>
        </w:rPr>
        <w:t xml:space="preserve"> воспитательные возможности народной педагогики бесценны и всегда актуальны, поскольку они обращены к истокам народа, к его прошлому.</w:t>
      </w:r>
    </w:p>
    <w:p>
      <w:pPr>
        <w:pStyle w:val="Normal"/>
        <w:numPr>
          <w:ilvl w:val="0"/>
          <w:numId w:val="0"/>
        </w:numPr>
        <w:spacing w:before="0" w:after="0"/>
        <w:ind w:right="284" w:firstLine="708"/>
        <w:contextualSpacing/>
        <w:outlineLvl w:val="0"/>
        <w:rPr>
          <w:b/>
          <w:b/>
          <w:sz w:val="28"/>
        </w:rPr>
      </w:pPr>
      <w:r>
        <w:rPr>
          <w:b/>
          <w:sz w:val="28"/>
        </w:rPr>
        <w:t>Актуальность темы</w:t>
      </w:r>
    </w:p>
    <w:p>
      <w:pPr>
        <w:pStyle w:val="Normal"/>
        <w:spacing w:before="0" w:after="0"/>
        <w:ind w:right="28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обусловлена фактом переоценки морально-этических ценностей в обществе, которые, в свою очередь, зависят от этапов его исторического развития. По моему мнению, в наше неспокойное время, когда утрачены многие идеалы, свержены служившие целым поколениям идолы, происходит  деформация морально-этических  ценностей в обществе на фоне вновь возникающих  экономических, социальных и политических проблем, человечество инстинктивно возвращается к общечеловеческим ценностям, заложенным в культуре и традициях русского народа.</w:t>
      </w:r>
    </w:p>
    <w:p>
      <w:pPr>
        <w:pStyle w:val="Style18"/>
        <w:ind w:right="284" w:firstLine="708"/>
        <w:jc w:val="both"/>
        <w:rPr/>
      </w:pPr>
      <w:r>
        <w:rPr>
          <w:sz w:val="28"/>
          <w:szCs w:val="28"/>
        </w:rPr>
        <w:t xml:space="preserve">Приобщение детей к истокам русской народной культуры средствами музыкального фольклора  дает возможность провести параллель между тем, как дошкольник будет понимать добро и зло и тем, какими качествами будет обладать он как личность, как относится к истокам русской народной культуры. </w:t>
      </w:r>
    </w:p>
    <w:p>
      <w:pPr>
        <w:pStyle w:val="Style18"/>
        <w:ind w:right="284" w:firstLine="708"/>
        <w:jc w:val="both"/>
        <w:rPr/>
      </w:pPr>
      <w:r>
        <w:rPr>
          <w:sz w:val="28"/>
          <w:szCs w:val="28"/>
        </w:rPr>
        <w:t xml:space="preserve">Осмысление, сохранение и передача общечеловеческих ценностей  следующим поколениям имеет огромное общенациональное значение и способствует сохранению мировой культуры. Поэтому мной было проведено обобщение опыта работы по теме «Использование музыкального фольклора в целях приобщения к истокам русской  народной культуры детей дошкольного возраста» </w:t>
      </w:r>
    </w:p>
    <w:p>
      <w:pPr>
        <w:pStyle w:val="Normal"/>
        <w:numPr>
          <w:ilvl w:val="0"/>
          <w:numId w:val="0"/>
        </w:numPr>
        <w:spacing w:lineRule="atLeast" w:line="280" w:before="60" w:after="60"/>
        <w:ind w:right="284"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оретическая база.</w:t>
      </w:r>
    </w:p>
    <w:p>
      <w:pPr>
        <w:pStyle w:val="Style18"/>
        <w:ind w:right="284" w:firstLine="708"/>
        <w:jc w:val="both"/>
        <w:rPr/>
      </w:pPr>
      <w:r>
        <w:rPr>
          <w:sz w:val="28"/>
          <w:szCs w:val="28"/>
        </w:rPr>
        <w:t>Концептуальным подходом к разработке данной темы является формирование базовой культуры ребенка, всестороннее развитие его личности, начиная с дошкольного возраста.</w:t>
      </w:r>
    </w:p>
    <w:p>
      <w:pPr>
        <w:pStyle w:val="Style18"/>
        <w:ind w:right="284" w:firstLine="708"/>
        <w:jc w:val="both"/>
        <w:rPr/>
      </w:pPr>
      <w:r>
        <w:rPr>
          <w:sz w:val="28"/>
          <w:szCs w:val="28"/>
        </w:rPr>
        <w:t xml:space="preserve">Ребенок начинает понимать, что каждый человек, независимо от возраста – часть своего рода, народа; что у каждого человека есть его Родина: близкие ему места, где живет он и его семья. </w:t>
      </w:r>
    </w:p>
    <w:p>
      <w:pPr>
        <w:pStyle w:val="Normal"/>
        <w:ind w:firstLine="708"/>
        <w:rPr/>
      </w:pPr>
      <w:r>
        <w:rPr>
          <w:sz w:val="28"/>
          <w:szCs w:val="28"/>
        </w:rPr>
        <w:t>Нравственно-эстетическое воспитание и приобщение детей к народной культуре разрабатывались и разрабатываются в психолого-педагогической литературе. Психологи: А.Г.Ковалева, П.М.Якобсон, А.В.Запорожец, А.Д.Кошелева и др. считают, что процесс воспитания социальных чувств должен включать в себя интеграцию эмоционально-чувственной сферы, интеллекта и деятельности.</w:t>
      </w:r>
    </w:p>
    <w:p>
      <w:pPr>
        <w:pStyle w:val="Style18"/>
        <w:ind w:right="284" w:firstLine="708"/>
        <w:jc w:val="both"/>
        <w:rPr/>
      </w:pPr>
      <w:r>
        <w:rPr>
          <w:sz w:val="28"/>
          <w:szCs w:val="28"/>
        </w:rPr>
        <w:t xml:space="preserve">Знакомя детей с народной культурой с раннего возраста, перед педагогами стоит важнейшая задача – поиск новых форм и методов работы с детьми, чтобы доступно, увлекательно познакомить детей с важнейшими понятиями народной философии и педагогики. </w:t>
      </w:r>
    </w:p>
    <w:p>
      <w:pPr>
        <w:pStyle w:val="Style18"/>
        <w:ind w:right="284" w:firstLine="708"/>
        <w:jc w:val="both"/>
        <w:rPr/>
      </w:pPr>
      <w:r>
        <w:rPr>
          <w:sz w:val="28"/>
          <w:szCs w:val="28"/>
        </w:rPr>
        <w:t xml:space="preserve">В дошкольном учреждении народное искусство целесообразно рассматривать комплексно, в тесной связи всех форм народного творчества, включаться как в процесс обучения, так и в самостоятельную деятельность. </w:t>
      </w:r>
    </w:p>
    <w:p>
      <w:pPr>
        <w:pStyle w:val="Normal"/>
        <w:spacing w:lineRule="atLeast" w:line="280" w:before="60" w:after="60"/>
        <w:ind w:left="60" w:right="284" w:hanging="0"/>
        <w:jc w:val="both"/>
        <w:rPr>
          <w:sz w:val="28"/>
          <w:szCs w:val="2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</w:r>
      <w:r>
        <w:rPr>
          <w:sz w:val="28"/>
          <w:szCs w:val="28"/>
        </w:rPr>
        <w:t xml:space="preserve"> В своей работе мы особое место уделяем фольклорным праздникам и  комплексным занятиям. На наш взгляд, именно они дают возможность интеграции различных по содержанию видов деятельности.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sz w:val="28"/>
          <w:szCs w:val="28"/>
        </w:rPr>
        <w:t xml:space="preserve">В которые органично включаются словесные формы народного творчества (загадки, потешки, поговорки и др.), прикладное творчество и музыкальные песенно-танцевальные формы, позволяющие проявить свое отношение  в непосредственном действии. Недаром народная мудрость гласит: «Когда я слушаю – узнаю, когда делаю - запоминаю». </w:t>
      </w:r>
    </w:p>
    <w:p>
      <w:pPr>
        <w:pStyle w:val="Normal"/>
        <w:spacing w:lineRule="atLeast" w:line="280" w:before="60" w:after="60"/>
        <w:ind w:left="60" w:right="284" w:hanging="0"/>
        <w:jc w:val="both"/>
        <w:rPr/>
      </w:pPr>
      <w:r>
        <w:rPr>
          <w:sz w:val="28"/>
          <w:szCs w:val="28"/>
        </w:rPr>
        <w:t>Таким образом, ребенок должен быть не только слушателем, но и участником событий, использующим разные виды  деятельности.</w:t>
      </w:r>
    </w:p>
    <w:p>
      <w:pPr>
        <w:pStyle w:val="Style18"/>
        <w:numPr>
          <w:ilvl w:val="0"/>
          <w:numId w:val="0"/>
        </w:numPr>
        <w:ind w:right="284" w:firstLine="60"/>
        <w:jc w:val="both"/>
        <w:outlineLvl w:val="0"/>
        <w:rPr/>
      </w:pPr>
      <w:r>
        <w:rPr>
          <w:sz w:val="28"/>
          <w:szCs w:val="28"/>
        </w:rPr>
        <w:t xml:space="preserve">Многие ученые, педагоги  и практические работники (Э.Б. Абдулина, Б.В. Асафьев, К.С.Станиславский, Д.Б. Кабалевский,  Т.Я. Шпикалова) уже отметили </w:t>
      </w:r>
      <w:r>
        <w:rPr>
          <w:color w:val="000000"/>
          <w:sz w:val="28"/>
          <w:szCs w:val="28"/>
        </w:rPr>
        <w:t>преимущества интегративного подхода в организации образовательного процесс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/с «Колосок», где я работаю, уже заложена основа системы  по ознакомлению детей с русским фольклором по программе О.Л.Князевой, М.Д. Маханевой «Приобщение детей к истокам русской народной культуры».Организатором и вдохновителем всей работы по изучению фольклора является заведующая детским садом Войтенкова В.М., воспитатель-методист Четверткова Е.Н., совместно с педагогами и специалистами детского сада создали проект:</w:t>
      </w:r>
    </w:p>
    <w:p>
      <w:pPr>
        <w:pStyle w:val="Style1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72765" cy="21450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спективный план</w:t>
      </w:r>
    </w:p>
    <w:p>
      <w:pPr>
        <w:pStyle w:val="Style18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усская изба»</w:t>
      </w:r>
    </w:p>
    <w:p>
      <w:pPr>
        <w:pStyle w:val="Style18"/>
        <w:ind w:right="284" w:hanging="0"/>
        <w:jc w:val="both"/>
        <w:rPr/>
      </w:pPr>
      <w:r>
        <w:rPr>
          <w:color w:val="000000"/>
          <w:sz w:val="28"/>
          <w:szCs w:val="28"/>
        </w:rPr>
        <w:t xml:space="preserve">- серия конспектов тематических занятий по устному народному творчеству. </w:t>
      </w:r>
    </w:p>
    <w:p>
      <w:pPr>
        <w:pStyle w:val="Style18"/>
        <w:ind w:right="284" w:hanging="0"/>
        <w:jc w:val="both"/>
        <w:rPr/>
      </w:pPr>
      <w:r>
        <w:rPr>
          <w:sz w:val="28"/>
          <w:szCs w:val="28"/>
        </w:rPr>
        <w:t>- интегрированные  занятия по музыке, ИЗО деятельности, хореографии,</w:t>
      </w:r>
    </w:p>
    <w:p>
      <w:pPr>
        <w:pStyle w:val="Style18"/>
        <w:ind w:right="284" w:hanging="0"/>
        <w:jc w:val="both"/>
        <w:rPr/>
      </w:pPr>
      <w:r>
        <w:rPr>
          <w:sz w:val="28"/>
          <w:szCs w:val="28"/>
        </w:rPr>
        <w:t>- Предусмотрено посещение детьми музея декоративно-прикладного творчества на базе Федоскинской фабрики миниатюры.</w:t>
      </w:r>
    </w:p>
    <w:p>
      <w:pPr>
        <w:pStyle w:val="Style18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ые фольклорные праздники с ансамблем «Горенка» Марфинской СОШ </w:t>
      </w:r>
    </w:p>
    <w:p>
      <w:pPr>
        <w:pStyle w:val="Style18"/>
        <w:ind w:right="425" w:firstLine="708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Поставив для себя задачу - приобщать детей к истокам русской народной культуры с помощью музыкального фольклора, я хорошо понимала, что это будет знакомство с важной частью духовной культуры народа, приобщением к непреходящим общечеловеческим ценностям. И задача эта – на года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Style18"/>
        <w:ind w:right="425" w:firstLine="708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«Технология опыта»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095"/>
        <w:gridCol w:w="1843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«История народных музыкальных инструментов» - посиделки (беседа, изготовление, игра на муз. инструм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. дошк. возрас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«Осенняя ярмарка» - фольклорн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. дошк. возраст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«Звени, Звени, златая Русь!» - музыкальная гости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дошк. возрас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 xml:space="preserve">«В гости к хозяюшке» - комплексное занятие (развитие речи, музыка, хореограф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дошк. возрас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 xml:space="preserve">«Рождественские забавы для детворы» - зимние народные иг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возр. группы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«Проводы русской зимы» - календарно-обрядов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возр. группы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«Русский сувенир» - фольклорный праздник, (8 марта)</w:t>
            </w:r>
          </w:p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b/>
                <w:sz w:val="22"/>
                <w:szCs w:val="2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 xml:space="preserve">«Встреча птиц» - комплексное занятие (Лепка, музыка, развитие реч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дошк. возраст</w:t>
            </w:r>
          </w:p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«Встреча весны» - театрализованное представление, с включением обрядовых традиций (Музыка, хореография, ФИЗ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дошк. возрас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b/>
                <w:sz w:val="22"/>
                <w:szCs w:val="2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Русские народные сказки на хореографической основе:</w:t>
            </w:r>
          </w:p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«Колобок»,   «Терем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дошк. возрас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«Завивание березки» - фольклорн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ind w:right="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возр. группы</w:t>
            </w:r>
          </w:p>
        </w:tc>
      </w:tr>
    </w:tbl>
    <w:p>
      <w:pPr>
        <w:pStyle w:val="Style18"/>
        <w:ind w:right="425" w:firstLine="708"/>
        <w:jc w:val="both"/>
        <w:rPr/>
      </w:pPr>
      <w:r>
        <w:rPr>
          <w:sz w:val="28"/>
          <w:szCs w:val="28"/>
        </w:rPr>
        <w:t xml:space="preserve">Особое место в опыте работы отведено народной песне. Для детей старшего дошкольного возраста разработан цикл занятий по народным песням, где в игровой форме (народная сказка, «Посиделки», «В гости к хозяюшке») дети закрепляют понятия «колыбельная» «лирическая песня», «хороводная песня», «плясовая», «частушки». 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1150" cy="37992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лючительном  занятии этого цикла - «Песня – душа народа», мы с  детьми поем полюбившиеся песни и  отвечаем на вопрос: почему песня - душа народа, говорим об особенностях звуковедения (распевы и различные припевки) в народных песнях, о сравнениях в русских песнях. </w:t>
      </w:r>
    </w:p>
    <w:p>
      <w:pPr>
        <w:pStyle w:val="Style18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собраны предметы старинного быта и воссоздана обстановка русской избы, в ней есть «красный угол», самовар, рубель, расшитые полотенца, прялка, люлька, самотканые половики. Все занятия по ознакомлению с народным творчеством и многие фольклорные праздники проходят в этой избе. </w:t>
      </w:r>
    </w:p>
    <w:p>
      <w:pPr>
        <w:pStyle w:val="Style18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8200" cy="23139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33320" cy="23964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 средством приобщения детей старшего дошкольного возраста к истокам русской народной культуры являются фольклорные праздники </w:t>
      </w:r>
    </w:p>
    <w:p>
      <w:pPr>
        <w:pStyle w:val="Style18"/>
        <w:ind w:right="284" w:firstLine="14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4330" cy="300672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284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ind w:right="284" w:firstLine="14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0" cy="256730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8720" cy="256857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115310" cy="250825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359785" cy="486981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0"/>
        </w:numPr>
        <w:ind w:right="28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28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родные обрядовые праздники всегда связаны с игрой.  Игры – это школа ребенка. Они развивают ловкость, быстроту, силу, приучают к сообразительности, вниманию. Разученные с детьми прибаутки, считалки, скороговорки делают игру более интересной, разнообразной. </w:t>
      </w:r>
    </w:p>
    <w:p>
      <w:pPr>
        <w:pStyle w:val="Style18"/>
        <w:numPr>
          <w:ilvl w:val="0"/>
          <w:numId w:val="0"/>
        </w:numPr>
        <w:ind w:righ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284" w:hanging="0"/>
        <w:outlineLvl w:val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numPr>
          <w:ilvl w:val="0"/>
          <w:numId w:val="0"/>
        </w:numPr>
        <w:ind w:left="-284" w:right="284" w:hanging="0"/>
        <w:jc w:val="right"/>
        <w:outlineLvl w:val="0"/>
        <w:rPr>
          <w:color w:val="00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eastAsia="en-US" w:bidi="en-US"/>
        </w:rPr>
        <w:drawing>
          <wp:anchor behindDoc="0" distT="0" distB="0" distL="114935" distR="0" simplePos="0" locked="0" layoutInCell="0" allowOverlap="1" relativeHeight="2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336925" cy="2286000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192" t="29635" r="-21" b="8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729480" cy="304292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формлении праздников используется всевозможный народный орнамент: украшения одежды (сарафаны, рубахи), украшения головных уборов (кокошники), украшения различных атрибутов праздника (посуда, музыкальные инструменты, деревянные и глиняные игрушки). Детскими работами оформляются выставки, украшается музыкальный зал во время проведения фольклорных праздников. </w:t>
      </w:r>
    </w:p>
    <w:p>
      <w:pPr>
        <w:pStyle w:val="Style18"/>
        <w:ind w:right="425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ind w:right="425"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В своих докладах на педсоветах я даю представление о детском фольклоре, как самостоятельном виде, с его классификацией, опираясь на научные работы известных фольклористов (О.И.Капица), о синтезе разных видов искусства в детском творчестве (Т.Я.Шпикалова), о разнообразных формах проведения праздников.</w:t>
      </w:r>
    </w:p>
    <w:p>
      <w:pPr>
        <w:pStyle w:val="Style18"/>
        <w:ind w:right="425" w:firstLine="708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Мною проводится просветительская работа среди родителей. Развивая тему ознакомления с народной песней, в сообщениях на родительских собраниях мы беседуем о малых фольклорных формах, активно привлекаем родителей к участию в детских праздниках, изготовлению шумовых инструментов и костюмов для детей, оформлению зала и «Русской избы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ind w:right="425" w:firstLine="708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ind w:right="425" w:firstLine="708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ind w:right="425" w:firstLine="708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ind w:right="425"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5630" cy="3554095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right="4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425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кетирования к родительскому собранию по теме «Семейные традиции. Праздник», был сделан вывод о том, что большинство родителей занимают активную жизненную позицию в области эстетического воспитания своих детей:</w:t>
      </w:r>
    </w:p>
    <w:p>
      <w:pPr>
        <w:pStyle w:val="Style18"/>
        <w:numPr>
          <w:ilvl w:val="3"/>
          <w:numId w:val="2"/>
        </w:numPr>
        <w:ind w:left="709" w:right="4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ворческое объединение детей и взрослых на празднике -  76%</w:t>
      </w:r>
    </w:p>
    <w:p>
      <w:pPr>
        <w:pStyle w:val="Style18"/>
        <w:numPr>
          <w:ilvl w:val="0"/>
          <w:numId w:val="2"/>
        </w:numPr>
        <w:ind w:left="720" w:right="425" w:hanging="0"/>
        <w:jc w:val="both"/>
        <w:outlineLvl w:val="0"/>
        <w:rPr/>
      </w:pPr>
      <w:r>
        <w:rPr>
          <w:sz w:val="28"/>
          <w:szCs w:val="28"/>
        </w:rPr>
        <w:t xml:space="preserve">Что Вы делаете для поддержания у ребенка интереса к музыке? </w:t>
      </w:r>
    </w:p>
    <w:p>
      <w:pPr>
        <w:pStyle w:val="Style18"/>
        <w:numPr>
          <w:ilvl w:val="0"/>
          <w:numId w:val="0"/>
        </w:numPr>
        <w:ind w:left="720" w:right="4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лушаем вместе музыку – 60%</w:t>
      </w:r>
    </w:p>
    <w:p>
      <w:pPr>
        <w:pStyle w:val="Style18"/>
        <w:numPr>
          <w:ilvl w:val="0"/>
          <w:numId w:val="0"/>
        </w:numPr>
        <w:ind w:right="4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- играю для ребенка на гитаре, фортепиано – 18% </w:t>
      </w:r>
    </w:p>
    <w:p>
      <w:pPr>
        <w:pStyle w:val="Style18"/>
        <w:numPr>
          <w:ilvl w:val="0"/>
          <w:numId w:val="4"/>
        </w:numPr>
        <w:ind w:left="720" w:right="4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ая помощь в музыкально-эстетическом воспитании детей Вам требуется?</w:t>
      </w:r>
    </w:p>
    <w:p>
      <w:pPr>
        <w:pStyle w:val="Style18"/>
        <w:numPr>
          <w:ilvl w:val="0"/>
          <w:numId w:val="0"/>
        </w:numPr>
        <w:ind w:left="720" w:right="4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хореография – 24%</w:t>
      </w:r>
    </w:p>
    <w:p>
      <w:pPr>
        <w:pStyle w:val="Style18"/>
        <w:numPr>
          <w:ilvl w:val="0"/>
          <w:numId w:val="0"/>
        </w:numPr>
        <w:ind w:left="720" w:right="4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детей к разным видам деятельности – 84%</w:t>
      </w:r>
    </w:p>
    <w:p>
      <w:pPr>
        <w:pStyle w:val="Style18"/>
        <w:numPr>
          <w:ilvl w:val="0"/>
          <w:numId w:val="0"/>
        </w:numPr>
        <w:ind w:right="425" w:firstLine="42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аким образом,</w:t>
      </w:r>
      <w:r>
        <w:rPr>
          <w:sz w:val="28"/>
          <w:szCs w:val="28"/>
        </w:rPr>
        <w:t xml:space="preserve"> проводимая работа по приобщению детей к истокам русской народной культуры средствами музыкального фольклора</w:t>
      </w:r>
    </w:p>
    <w:p>
      <w:pPr>
        <w:pStyle w:val="Style18"/>
        <w:numPr>
          <w:ilvl w:val="0"/>
          <w:numId w:val="3"/>
        </w:numPr>
        <w:ind w:left="426" w:right="425" w:hanging="0"/>
        <w:jc w:val="both"/>
        <w:rPr/>
      </w:pPr>
      <w:r>
        <w:rPr>
          <w:sz w:val="28"/>
          <w:szCs w:val="28"/>
        </w:rPr>
        <w:t>Способствуют развитию познавательного интереса и нравственному развитию</w:t>
      </w:r>
    </w:p>
    <w:p>
      <w:pPr>
        <w:pStyle w:val="Style18"/>
        <w:numPr>
          <w:ilvl w:val="0"/>
          <w:numId w:val="3"/>
        </w:numPr>
        <w:ind w:left="426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пониманию детьми того, что они часть великого русского народа</w:t>
      </w:r>
    </w:p>
    <w:p>
      <w:pPr>
        <w:pStyle w:val="Style18"/>
        <w:numPr>
          <w:ilvl w:val="0"/>
          <w:numId w:val="3"/>
        </w:numPr>
        <w:ind w:left="426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уждают интерес к народному творчеству</w:t>
      </w:r>
    </w:p>
    <w:p>
      <w:pPr>
        <w:pStyle w:val="Style18"/>
        <w:numPr>
          <w:ilvl w:val="0"/>
          <w:numId w:val="3"/>
        </w:numPr>
        <w:ind w:left="426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ают к народным традициям и праздникам</w:t>
      </w:r>
    </w:p>
    <w:p>
      <w:pPr>
        <w:pStyle w:val="Style18"/>
        <w:numPr>
          <w:ilvl w:val="0"/>
          <w:numId w:val="3"/>
        </w:numPr>
        <w:ind w:left="426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ют у детей мотивацию к творчеству</w:t>
      </w:r>
    </w:p>
    <w:p>
      <w:pPr>
        <w:pStyle w:val="Style18"/>
        <w:numPr>
          <w:ilvl w:val="0"/>
          <w:numId w:val="3"/>
        </w:numPr>
        <w:ind w:left="426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ляют вовлечь ребенка в активную работу</w:t>
      </w:r>
    </w:p>
    <w:p>
      <w:pPr>
        <w:pStyle w:val="Style18"/>
        <w:numPr>
          <w:ilvl w:val="0"/>
          <w:numId w:val="3"/>
        </w:numPr>
        <w:ind w:left="426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развитию творческого потенциала ребенка</w:t>
      </w:r>
    </w:p>
    <w:p>
      <w:pPr>
        <w:pStyle w:val="Normal"/>
        <w:spacing w:before="120" w:after="120"/>
        <w:ind w:left="360" w:right="120" w:firstLine="6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ьзуемые в работе с детьми музыкально-педагогические методы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360"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 показа</w:t>
      </w:r>
    </w:p>
    <w:p>
      <w:pPr>
        <w:pStyle w:val="Normal"/>
        <w:numPr>
          <w:ilvl w:val="0"/>
          <w:numId w:val="1"/>
        </w:numPr>
        <w:spacing w:before="120" w:after="120"/>
        <w:ind w:left="360"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есный метод</w:t>
      </w:r>
    </w:p>
    <w:p>
      <w:pPr>
        <w:pStyle w:val="Normal"/>
        <w:numPr>
          <w:ilvl w:val="0"/>
          <w:numId w:val="1"/>
        </w:numPr>
        <w:spacing w:before="120" w:after="120"/>
        <w:ind w:left="360"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 игровой импровизации</w:t>
      </w:r>
    </w:p>
    <w:p>
      <w:pPr>
        <w:pStyle w:val="Normal"/>
        <w:numPr>
          <w:ilvl w:val="0"/>
          <w:numId w:val="1"/>
        </w:numPr>
        <w:spacing w:before="120" w:after="120"/>
        <w:ind w:left="360"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 обобщения</w:t>
      </w:r>
    </w:p>
    <w:p>
      <w:pPr>
        <w:pStyle w:val="Normal"/>
        <w:numPr>
          <w:ilvl w:val="0"/>
          <w:numId w:val="1"/>
        </w:numPr>
        <w:spacing w:before="120" w:after="120"/>
        <w:ind w:left="360"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 «забегания» вперед и «возвращения» к пройденному</w:t>
      </w:r>
    </w:p>
    <w:p>
      <w:pPr>
        <w:pStyle w:val="Normal"/>
        <w:spacing w:before="60" w:after="6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же способствуют созданию творческой атмосферы общения, не меняют изначальной целевой установки программы, по которой работает детский сад, а служит гармоничным ее дополнением, способствует решению художественных и педагогических задач, расширяет, обогащает творческий потенциал детей. </w:t>
      </w:r>
    </w:p>
    <w:p>
      <w:pPr>
        <w:pStyle w:val="Normal"/>
        <w:spacing w:lineRule="atLeast" w:line="280" w:before="60" w:after="60"/>
        <w:ind w:left="60" w:righ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spacing w:lineRule="atLeast" w:line="280" w:before="60" w:after="60"/>
        <w:ind w:left="60" w:right="60" w:firstLine="6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диагностики музыкального развития детей и анализ результатов за 4 года (2010-14  - 2010-14 уч.года) показали повышение качества знаний и рост уровня успеваемости детей, что связано с включением  в программу музыкального воспитания детей интегрированных занятий на темы фольклора, народных праздников с участием детей, родителей и педагогов и посещение детьми «Русской избы».</w:t>
      </w:r>
    </w:p>
    <w:p>
      <w:pPr>
        <w:pStyle w:val="Normal"/>
        <w:spacing w:lineRule="atLeast" w:line="280" w:before="60" w:after="60"/>
        <w:ind w:right="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ое развитие детей за 4 года (2010-14  - 2010-14 учебные годы)</w:t>
      </w:r>
    </w:p>
    <w:p>
      <w:pPr>
        <w:pStyle w:val="Normal"/>
        <w:jc w:val="both"/>
        <w:rPr/>
      </w:pPr>
      <w:r>
        <w:rPr/>
        <w:tab/>
        <w:tab/>
        <w:t xml:space="preserve">    2010</w:t>
        <w:tab/>
        <w:t>2014</w:t>
        <w:tab/>
        <w:t xml:space="preserve">    2010</w:t>
        <w:tab/>
        <w:t>2014</w:t>
        <w:tab/>
        <w:t>2010</w:t>
        <w:tab/>
        <w:t xml:space="preserve">   2014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900170" cy="24561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2456280"/>
                          <a:chOff x="0" y="0"/>
                          <a:chExt cx="3900240" cy="245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899520" cy="245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2920"/>
                            <a:ext cx="4780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370080"/>
                            <a:ext cx="4762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43280"/>
                            <a:ext cx="4698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4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51000">
                            <a:off x="90360" y="642240"/>
                            <a:ext cx="645120" cy="156240"/>
                          </a:xfrm>
                          <a:prstGeom prst="rightArrow">
                            <a:avLst>
                              <a:gd name="adj1" fmla="val 29389"/>
                              <a:gd name="adj2" fmla="val 78413"/>
                            </a:avLst>
                          </a:prstGeom>
                          <a:gradFill rotWithShape="0">
                            <a:gsLst>
                              <a:gs pos="0">
                                <a:srgbClr val="920000"/>
                              </a:gs>
                              <a:gs pos="100000">
                                <a:srgbClr val="ff0000"/>
                              </a:gs>
                            </a:gsLst>
                            <a:lin ang="835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227880"/>
                            <a:ext cx="476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4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200520"/>
                            <a:ext cx="523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002600"/>
                            <a:ext cx="83232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%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1478880"/>
                            <a:ext cx="3672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295920"/>
                            <a:ext cx="44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62600">
                            <a:off x="1885320" y="524160"/>
                            <a:ext cx="447120" cy="170280"/>
                          </a:xfrm>
                          <a:prstGeom prst="rightArrow">
                            <a:avLst>
                              <a:gd name="adj1" fmla="val 29389"/>
                              <a:gd name="adj2" fmla="val 49866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9200"/>
                              </a:gs>
                            </a:gsLst>
                            <a:lin ang="433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07600">
                            <a:off x="2923200" y="1309320"/>
                            <a:ext cx="695880" cy="162720"/>
                          </a:xfrm>
                          <a:prstGeom prst="rightArrow">
                            <a:avLst>
                              <a:gd name="adj1" fmla="val 29389"/>
                              <a:gd name="adj2" fmla="val 81215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1313fe"/>
                              </a:gs>
                            </a:gsLst>
                            <a:lin ang="99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754920"/>
                            <a:ext cx="424800" cy="1244520"/>
                          </a:xfrm>
                          <a:prstGeom prst="can">
                            <a:avLst>
                              <a:gd name="adj" fmla="val 8226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8e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847160"/>
                            <a:ext cx="424800" cy="15228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8e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0"/>
                            <a:ext cx="720" cy="20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8000" y="0"/>
                            <a:ext cx="720" cy="19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003320"/>
                            <a:ext cx="398160" cy="996480"/>
                          </a:xfrm>
                          <a:prstGeom prst="can">
                            <a:avLst>
                              <a:gd name="adj" fmla="val 13319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8e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01240"/>
                            <a:ext cx="415440" cy="1798200"/>
                          </a:xfrm>
                          <a:prstGeom prst="can">
                            <a:avLst>
                              <a:gd name="adj" fmla="val 2708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320" y="0"/>
                            <a:ext cx="579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120" y="450720"/>
                            <a:ext cx="389880" cy="1576080"/>
                          </a:xfrm>
                          <a:prstGeom prst="can">
                            <a:avLst>
                              <a:gd name="adj" fmla="val 5847"/>
                            </a:avLst>
                          </a:prstGeom>
                          <a:gradFill rotWithShape="0">
                            <a:gsLst>
                              <a:gs pos="0">
                                <a:srgbClr val="7e7efe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496080"/>
                            <a:ext cx="438120" cy="1503720"/>
                          </a:xfrm>
                          <a:prstGeom prst="can">
                            <a:avLst>
                              <a:gd name="adj" fmla="val 5949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8e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8720" y="144000"/>
                            <a:ext cx="6037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2147400"/>
                            <a:ext cx="1190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ка средн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я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1pt;height:193.4pt" coordorigin="0,0" coordsize="6142,3868">
                <v:rect id="shape_0" stroked="f" o:allowincell="f" style="position:absolute;left:1;top:0;width:6140;height:38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934;width:752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8;top:583;width:74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7;top:1643;width:73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4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920000" stroked="f" o:allowincell="f" style="position:absolute;left:143;top:1011;width:1015;height:245;mso-wrap-style:none;v-text-anchor:middle;rotation:311;mso-position-horizontal-relative:char" type="_x0000_t13">
                  <v:fill o:detectmouseclick="t" color2="red"/>
                  <v:stroke color="#3465a4" joinstyle="round" endcap="flat"/>
                  <w10:wrap type="none"/>
                </v:shape>
                <v:shape id="shape_0" stroked="f" o:allowincell="f" style="position:absolute;left:250;top:359;width:749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52;top:316;width:82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;top:1579;width:1310;height:1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9;top:2329;width:577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46;top:466;width:70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9200" stroked="f" o:allowincell="f" style="position:absolute;left:2969;top:825;width:703;height:267;mso-wrap-style:none;v-text-anchor:middle;rotation:18;mso-position-horizontal-relative:char" type="_x0000_t13">
                  <v:fill o:detectmouseclick="t" color2="lime"/>
                  <v:stroke color="#3465a4" joinstyle="round" endcap="flat"/>
                  <w10:wrap type="none"/>
                </v:shape>
                <v:shape id="shape_0" fillcolor="#1313fe" stroked="f" o:allowincell="f" style="position:absolute;left:4604;top:2062;width:1095;height:255;mso-wrap-style:none;v-text-anchor:middle;rotation:73;mso-position-horizontal-relative:char" type="_x0000_t13">
                  <v:fill o:detectmouseclick="t" color2="blu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lime" stroked="t" o:allowincell="f" style="position:absolute;left:3148;top:1189;width:668;height:1959;mso-wrap-style:none;v-text-anchor:middle;mso-position-horizontal-relative:char" type="_x0000_t22">
                  <v:fill o:detectmouseclick="t" color2="#008e00"/>
                  <v:stroke color="black" weight="9360" joinstyle="miter" endcap="flat"/>
                  <w10:wrap type="none"/>
                </v:shape>
                <v:shape id="shape_0" fillcolor="blue" stroked="t" o:allowincell="f" style="position:absolute;left:4950;top:2909;width:668;height:239;mso-wrap-style:none;v-text-anchor:middle;mso-position-horizontal-relative:char" type="_x0000_t22">
                  <v:fill o:detectmouseclick="t" color2="#00008e"/>
                  <v:stroke color="black" weight="9360" joinstyle="miter" endcap="flat"/>
                  <w10:wrap type="none"/>
                </v:shape>
                <v:line id="shape_0" from="2023,0" to="2023,3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7,0" to="3997,31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127;top:1580;width:626;height:1568;mso-wrap-style:none;v-text-anchor:middle;mso-position-horizontal-relative:char" type="_x0000_t22">
                  <v:fill o:detectmouseclick="t" color2="#8e0000"/>
                  <v:stroke color="black" weight="9360" joinstyle="miter" endcap="flat"/>
                  <w10:wrap type="none"/>
                </v:shape>
                <v:shape id="shape_0" fillcolor="red" stroked="t" o:allowincell="f" style="position:absolute;left:1093;top:317;width:653;height:2831;mso-wrap-style:none;v-text-anchor:middle;mso-position-horizontal-relative:char" type="_x0000_t22">
                  <v:fill o:detectmouseclick="t" color2="#75000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99;top:0;width:91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6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ue" stroked="t" o:allowincell="f" style="position:absolute;left:4148;top:710;width:613;height:2481;mso-wrap-style:none;v-text-anchor:middle;mso-position-horizontal-relative:char" type="_x0000_t22">
                  <v:fill o:detectmouseclick="t" color2="#7e7efe"/>
                  <v:stroke color="black" weight="9360" joinstyle="miter" endcap="flat"/>
                  <w10:wrap type="none"/>
                </v:shape>
                <v:shape id="shape_0" fillcolor="lime" stroked="t" o:allowincell="f" style="position:absolute;left:2152;top:781;width:689;height:2367;mso-wrap-style:none;v-text-anchor:middle;mso-position-horizontal-relative:char" type="_x0000_t22">
                  <v:fill o:detectmouseclick="t" color2="#008e0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98;top:227;width:950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23;top:3382;width:187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ка средне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ня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зви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8540</wp:posOffset>
                </wp:positionH>
                <wp:positionV relativeFrom="paragraph">
                  <wp:posOffset>2164080</wp:posOffset>
                </wp:positionV>
                <wp:extent cx="1214120" cy="3835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инамика высокого</w:t>
                              <w:br/>
                              <w:t>уровня разв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30.2pt;mso-wrap-distance-left:9.05pt;mso-wrap-distance-right:9.05pt;mso-wrap-distance-top:0pt;mso-wrap-distance-bottom:0pt;margin-top:170.4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инамика высокого</w:t>
                        <w:br/>
                        <w:t>уровня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6500</wp:posOffset>
                </wp:positionH>
                <wp:positionV relativeFrom="paragraph">
                  <wp:posOffset>2152650</wp:posOffset>
                </wp:positionV>
                <wp:extent cx="1171575" cy="3689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инамика низкого</w:t>
                              <w:br/>
                              <w:t>уровня разв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9.05pt;mso-wrap-distance-left:9.05pt;mso-wrap-distance-right:9.05pt;mso-wrap-distance-top:0pt;mso-wrap-distance-bottom:0pt;margin-top:169.5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инамика низкого</w:t>
                        <w:br/>
                        <w:t>уровня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tLeast" w:line="280" w:before="60" w:after="60"/>
        <w:ind w:left="60" w:right="60" w:firstLine="6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</w:t>
      </w:r>
    </w:p>
    <w:p>
      <w:pPr>
        <w:pStyle w:val="Normal"/>
        <w:spacing w:lineRule="atLeast" w:line="280" w:before="60" w:after="60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t xml:space="preserve">Наиболее примечательны: </w:t>
      </w:r>
    </w:p>
    <w:p>
      <w:pPr>
        <w:pStyle w:val="Normal"/>
        <w:spacing w:lineRule="atLeast" w:line="280" w:before="60" w:after="60"/>
        <w:ind w:left="60"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о-хореографическая сказка «Муха-цокотуха» К.И.Чуковский </w:t>
      </w:r>
    </w:p>
    <w:p>
      <w:pPr>
        <w:pStyle w:val="Normal"/>
        <w:spacing w:lineRule="atLeast" w:line="280" w:before="60" w:after="60"/>
        <w:ind w:left="60"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;</w:t>
      </w:r>
    </w:p>
    <w:p>
      <w:pPr>
        <w:pStyle w:val="Normal"/>
        <w:spacing w:lineRule="atLeast" w:line="280" w:before="60" w:after="60"/>
        <w:ind w:left="60"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60" w:after="60"/>
        <w:ind w:left="60"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60" w:after="60"/>
        <w:ind w:left="60" w:right="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7415" cy="283146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53840" cy="2831465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60" w:after="60"/>
        <w:ind w:left="60" w:right="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9915" cy="3208655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60" w:after="60"/>
        <w:ind w:left="6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60" w:after="60"/>
        <w:ind w:left="6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60" w:after="60"/>
        <w:ind w:left="6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60" w:after="60"/>
        <w:ind w:left="6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60" w:after="60"/>
        <w:ind w:left="6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60" w:after="60"/>
        <w:ind w:left="60"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60" w:after="60"/>
        <w:ind w:left="60"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60" w:after="60"/>
        <w:ind w:left="60"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литературный спектакль по мотивам «Сказки о глупом мышонке» С.Я. Маршака 2011-2012 учебный год</w:t>
      </w:r>
    </w:p>
    <w:p>
      <w:pPr>
        <w:pStyle w:val="Normal"/>
        <w:spacing w:lineRule="atLeast" w:line="280" w:before="60" w:after="60"/>
        <w:ind w:left="60"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60" w:after="60"/>
        <w:ind w:left="60" w:right="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86530" cy="3121660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60" w:after="6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60" w:after="6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60" w:after="6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60" w:after="6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60" w:after="6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ческая сказка «Теремок на новый лад» - 2012-13 учебный год.</w:t>
      </w:r>
    </w:p>
    <w:p>
      <w:pPr>
        <w:pStyle w:val="Normal"/>
        <w:spacing w:lineRule="atLeast" w:line="280" w:before="60" w:after="60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60" w:after="6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60" w:after="6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3235" cy="2080895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8295" cy="2082165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60" w:after="60"/>
        <w:ind w:left="60" w:right="284" w:firstLine="648"/>
        <w:jc w:val="both"/>
        <w:rPr/>
      </w:pPr>
      <w:r>
        <w:rPr>
          <w:sz w:val="28"/>
          <w:szCs w:val="28"/>
        </w:rPr>
        <w:t>Одним из критериев успеха проводимой нами работы считаю то, что дети любят музыкальные и хореографические занятия, различные народные праздники и развлечения,  всегда с радостью приходят в музыкальный зал. Конечно, это требует большой затраты энергии и сил педагогов. Но, надеюсь, что работа в данном направлении поможет созданию творческой атмосферы общения   в детском саду № 20 «Колосок»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80" w:before="60" w:after="6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60" w:after="6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е участие детей детского сада с фольклорным репертуаром в Районном фестивале «Звездный калейдоскоп» - 2011г.,2012г., 2013г.</w:t>
      </w:r>
    </w:p>
    <w:p>
      <w:pPr>
        <w:pStyle w:val="Normal"/>
        <w:spacing w:lineRule="atLeast" w:line="280" w:before="60" w:after="6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60" w:after="60"/>
        <w:ind w:right="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9290" cy="2839085"/>
            <wp:effectExtent l="0" t="0" r="0" b="0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1790" cy="283972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60" w:after="6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2145" cy="2016760"/>
            <wp:effectExtent l="0" t="0" r="0" b="0"/>
            <wp:docPr id="2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60" w:after="6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60" w:after="6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детей в праздниках Сельского поселения «Федоскинское»</w:t>
      </w:r>
    </w:p>
    <w:p>
      <w:pPr>
        <w:pStyle w:val="Normal"/>
        <w:spacing w:lineRule="atLeast" w:line="280" w:before="60" w:after="60"/>
        <w:ind w:right="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02225" cy="2999105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type w:val="nextPage"/>
      <w:pgSz w:w="11906" w:h="16838"/>
      <w:pgMar w:left="993" w:right="707" w:gutter="0" w:header="708" w:top="764" w:footer="0" w:bottom="568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1:00Z</dcterms:created>
  <dc:creator>Sony</dc:creator>
  <dc:description/>
  <cp:keywords/>
  <dc:language>en-US</dc:language>
  <cp:lastModifiedBy>Sony</cp:lastModifiedBy>
  <dcterms:modified xsi:type="dcterms:W3CDTF">2014-07-04T19:54:00Z</dcterms:modified>
  <cp:revision>15</cp:revision>
  <dc:subject/>
  <dc:title/>
</cp:coreProperties>
</file>