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Эмоциональное благополучие дошкольник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ый ребенок дошкольного возраста» включает набор характеристик – жизнерадостность, активность, любознательность, устойчивость к неблагоприятным внешним факторам, высокий уровень выносливости и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моции играют важную роль в жизни детей, они помогают приспособится ребенку к той или и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моции ребенка – это «послание» окружающим его взрослым о его состоянии, эмоции участвуют в формировании социальных взаимодействий дошкольников друг с другом и прив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кие эмоции влияют и на будущее поведение человека, например, мальчик начинает испытывать неприязнь ко всем женщинам, только потому, что его воспитывала жестокая мать. Эмоции способствуют так же социальному и нравственному развитию, которое начинается с известных большинству вопросов «Что такое хорошо?» и «Что такое плохо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если с точки зрения норм данного общества ребенок поступает плохо, ему становится стыдно, он испытывает эмоциональный дискомфорт. Кроме того, эмоции являются источником радости и страдания, а жизнь без эмоций – как положительных, так и отрицательных – пресна и бесцве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 попытались определить и классифицировать эмоции. оказалось, что люди различают шесть основных эмоций – радость, грусть, удивление, отвращение и 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школьном возрасте дети очень эмоциональны. Эмоции у них выражаются более бурно и непосредственно. Одна из причин возникновения тех или иных переживаний ребенка – его взаимоотношения с другими людьми. Когда взрослые ласково относятся к ребенку, признают его права, а сверстники хотят с ним дружить, он испытывает эмоциональное благополучие, чувство уверенности, защищенности. Обычно в этих условиях у ребенка преобладает бодрое, жизнерадостн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же со стороны близких людей ребенок не находит отклика, то настроение у него портится, он становится раздраженным, печальным или назойливым. Это свидетельствует о том, что потребность его неудовлетворенна. И тогда можно говорить об эмоциональном неблагополучии ребенка, под которым понимается отрицательное эмоциональное самочувствие. эмоциональное неблагополучие может возникнуть в разных ситуациях, например, при переживании неуспеха, в каком либо виде деятельности, особенно в спортивных соревнованиях, на занятиях или в ситуациях жесткой регламентации жизни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острые и устойчивые отрицательные эмоции ребенок испытывает при негативном отношении к нему окружающих людей, особенно воспитателя и сверстнико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эмоции, вызванные взаимоотношениями с окружающими, в виде  различных переживаний разочарования или обиды, гнева, страх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бенка в группе, его взаимоотношения со сверстниками влияют на его эмоциональное состояние и психическое развитие в целом. От этого зависит, насколько ребенок чувствует себя спокойным, удовлетворенным, находится в состоянии эмоционального комфор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е детские психологи предлагают следующие типы детей в зависимости от их положения в группе сверст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дпочитаемые» дети находятся в группе в атмосфере любви и поклонения. Их ценят за красоту, уверенность в себе, не боятся риска и пр. однако дети с особенно высокой популярностью могут стать излишне самоуверенными, «заразится звездной болезнью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небрегаемые» дети часто чувствуют по отношению к себе равнодушие сверстников или их снисходительность. Они обидчивы, зачастую восстают против навязанных условий жизни в группе, становятся агрессивными или  дут по пути беспрекословного подчинения лидер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небрегаемыми» дети становятся по разным причинам: один редко ходит в детский сад, другой только начал посещать данную группу и т.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неблагополучие может приводить к различным типам по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– это неуравновешенное, импульсивное поведение. Быстро «вспыхивая», эти дети так же быстро «угасают». Их эмоциональная несдержанность и импульсивность приводят к разрушению игры, конфликтам и дракам. Однако эти проявления ситуативные, представления о других детях остаются положительными и не препятствуют общ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тип поведения характеризуется устойчивым негативным отношением к общению. Обида, недовольство, неприязнь надолго задерживаются в памяти, но они более сдержаны, чем дети первого типа. Эмоциональное неблагополучие этих детей связано с неудовлетворенностью отношением к ним воспитателя недовольством детьми, нежеланием посещать детский с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чертой поведения детей третьего типа является наличие у них многочисленных страхов. Чем сильнее эмоциональное неблагополучие ребенка, тем больше возможность возникновения ситуаций, вызывающих трудности взаимодействия ребенка с внешн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задач, которая стоит перед педагогом для создания эмоционального благополучия, это формирование у детей чувства уверенности в окружающем мире. Создание условий для преобладания у детей чувств жизнерадостности бодрости, веры в себя, в свои силы и возможности, уважения к людьми и  самоуважения. Обеспечение условий для преобладания положительных эмоций в ежедневном распорядке дня детей; создание благоприятного психологического климата в дошкольном учреждении и по возможности в семье; организация специальной игровой комнаты в детском саду для проведения психо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приведем основные сведения о психокоррекционных средствах и методах, доступных для воспитателей в до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, это индивидуальные беседы с ребенком, которые требуют предварительной подготовки и «сценария» и должны проводится без свидетелей с чувством доверия и эмпатии к переживания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ым психокоррекционных средством могут быть игры: сюжетно – ролевые, драматизации и особенно режиссерские. Последние действуют наиболее благотворно на детей с выраженными аффективными проявлениями. Для диагностики и коррекции нервно – психической сферы детей могут успешно применяться продуктивные виды деятельности, в первую очередь рисование с использованием известных заданий: «Нарисуй папу, маму, семью, группу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риятие детьми картин выдающихся художников так же должно входить в арсенал психокоррекционны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плексе этих средств и методов важнейшая роль принадлежит музыке, прежде всего классической, которая может оказывать выраженное психоэмоциональное оздоровительное  влияние слушателей, потому должна найти значительно большее применение в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етей старшего дошкольного возраста элементам аутогенной тренировки и психической саморегуляции так же возможно осуществлять при наличии подготовленных специалистов, практических псих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реализация данных методов возможна при добросовестном выполнении своих обязанностей персоналом дошкольных учреждений в постоянном взаимодействии с родителя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естерова Наталия Геннад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0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7:00Z</dcterms:created>
  <dc:creator>user</dc:creator>
  <dc:description/>
  <dc:language>en-US</dc:language>
  <cp:lastModifiedBy>user</cp:lastModifiedBy>
  <cp:lastPrinted>2007-03-05T12:24:00Z</cp:lastPrinted>
  <dcterms:modified xsi:type="dcterms:W3CDTF">2007-03-05T09:26:00Z</dcterms:modified>
  <cp:revision>2</cp:revision>
  <dc:subject/>
  <dc:title/>
</cp:coreProperties>
</file>