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ционального и эмоционального компонентов общения с родительской аудиторией?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eastAsia="Times New Roman" w:cs="Times New Roman"/>
          <w:sz w:val="24"/>
          <w:szCs w:val="24"/>
          <w:lang w:val="ru-RU" w:bidi="ru-RU"/>
        </w:rPr>
        <w:t xml:space="preserve">  </w:t>
      </w:r>
      <w:r>
        <w:rPr>
          <w:rFonts w:cs="Times New Roman"/>
          <w:sz w:val="24"/>
          <w:szCs w:val="24"/>
          <w:lang w:val="ru-RU" w:bidi="ru-RU"/>
        </w:rPr>
        <w:t xml:space="preserve">По итогам мероприятия провести консультации, индивидуальные беседы, открытые занятия, выставки и т.п. 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</w:r>
    </w:p>
    <w:p>
      <w:pPr>
        <w:pStyle w:val="Normal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4"/>
          <w:szCs w:val="24"/>
          <w:lang w:val="ru-RU" w:eastAsia="ru-RU" w:bidi="ar-SA"/>
        </w:rPr>
        <w:t>Воскресенье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Воскресенье – вот везенье!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Воскресенье так нужны!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Потому что в воскресенье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Мама делает блины.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Папа к чаю чашки моет.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Вытираем их вдвоем,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А потом мы всей семью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Чай с блинами долго пьем.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А в окошко льется песня,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Я и сам запеть готов,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Хорошо, когда мы вместе,</w:t>
      </w:r>
    </w:p>
    <w:p>
      <w:pPr>
        <w:pStyle w:val="Normal"/>
        <w:widowControl/>
        <w:jc w:val="both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Даже если нет блинов.</w:t>
      </w:r>
    </w:p>
    <w:p>
      <w:pPr>
        <w:pStyle w:val="Normal"/>
        <w:widowControl/>
        <w:jc w:val="both"/>
        <w:rPr>
          <w:rFonts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sz w:val="24"/>
          <w:szCs w:val="24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/>
          <w:i/>
          <w:sz w:val="24"/>
          <w:szCs w:val="24"/>
          <w:lang w:val="ru-RU" w:eastAsia="ru-RU" w:bidi="ar-SA"/>
        </w:rPr>
        <w:t>О.Бундур</w:t>
      </w:r>
    </w:p>
    <w:p>
      <w:pPr>
        <w:pStyle w:val="Normal"/>
        <w:rPr>
          <w:rFonts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sz w:val="24"/>
          <w:szCs w:val="24"/>
          <w:lang w:val="ru-RU"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  <w:lang w:val="ru-RU" w:eastAsia="ru-RU" w:bidi="ru-RU"/>
        </w:rPr>
        <w:t>П</w:t>
      </w:r>
      <w:r>
        <w:rPr>
          <w:rFonts w:cs="Times New Roman"/>
          <w:b/>
          <w:i/>
          <w:sz w:val="24"/>
          <w:szCs w:val="24"/>
          <w:lang w:val="ru-RU" w:bidi="ru-RU"/>
        </w:rPr>
        <w:t>ланирование работы с родителям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 w:eastAsia="ru-RU" w:bidi="ru-RU"/>
        </w:rPr>
        <w:t xml:space="preserve">1. </w:t>
      </w:r>
      <w:r>
        <w:rPr>
          <w:rFonts w:cs="Times New Roman"/>
          <w:sz w:val="24"/>
          <w:szCs w:val="24"/>
          <w:lang w:val="ru-RU" w:bidi="ru-RU"/>
        </w:rPr>
        <w:t>В конце учебного года провести анкетирование родителей. В соответствии с их заявками и просьбами и с учётом основных задач дошкольного учреждения придумать тематику мероприятий и форму их проведения. Определить (указать), чья информация была бы уместна и интересна на каждой встрече (заведующей, старшего воспитателя, старшей медсестры, логопеда, психолога, инструктора  по физической культуре, музыкального руководителя и т.д.)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2. Ознакомить родителей с материалами консультаций, методических рекомендаций, литературой, использование которых поможет  Вам в подготовке и проведении мероприятия. Подобрать работы и высказывания детей по теме.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3. Проанализировать предыдущие встречи с родителями. При подготовке намеченного мероприятия учесть ответы на следующие вопросы: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Какова цель встречи, её педагогическая значимость для родителей?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Насколько чётко было организовано мероприятие?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Какие методы активизации родителей были использованы; что вызвало наибольший интерес?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Проанализировать свой стиль общения с родителями во время встречи. Был ли он одинаковым по отношению к каждому из присутствующих? Ваша речь была монологом или Вы вели диалог?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С какими трудностями Вы столкнулись во время встречи? Что стало их причиной? Что помогло (или помешало) Вам с ними справиться?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Наблюдали ли Вы во время встречи проявление рефлексии родителей (осознание себя на месте другого, мысленное видение ситуации «его глазами»)? В чём это выражалось?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Охарактеризуёте эмоциональную сторону проведённой встречи (элементы юмора, непринуждённость и т.п.).</w:t>
      </w:r>
    </w:p>
    <w:p>
      <w:pPr>
        <w:pStyle w:val="Normal"/>
        <w:jc w:val="both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  <w:t>- Какова Ваша точка зрения на соотношение ра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тельное учреждение Детский сад № 169 общеразвивающего вида Калининского района 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родского округа город Уфа 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публики Башкортостан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АМЯТКА ДЛЯ ВОСПИТАТЕЛЕЙ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ПЛАНИРОВАНИЕ РАБОТЫ 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 РОДИТЕЛЯМИ»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drawing>
          <wp:inline distT="0" distB="0" distL="0" distR="0">
            <wp:extent cx="2228850" cy="184785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Составила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Старший воспитатель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cs="Times New Roman"/>
          <w:sz w:val="24"/>
          <w:szCs w:val="24"/>
        </w:rPr>
        <w:t>Псарева Л.О.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Уфа - 2014г. </w:t>
      </w:r>
    </w:p>
    <w:p>
      <w:pPr>
        <w:pStyle w:val="Normal"/>
        <w:pBdr>
          <w:top w:val="double" w:sz="32" w:space="3" w:color="000000"/>
          <w:left w:val="double" w:sz="32" w:space="3" w:color="000000"/>
          <w:bottom w:val="double" w:sz="32" w:space="3" w:color="000000"/>
          <w:right w:val="double" w:sz="32" w:space="3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Что может быть семьи дороже?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Теплом встречает отчий дом,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Здесь ждут тебя всегда с любовью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И провожают в путь с добром!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Отец и мать, и дети дружно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Сидят за праздничным столом,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И вместе им совсем не скучно,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А интересно впятером.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Малыш для старших как любимец,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Родители – во всем мудрей,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Любимый папа-друг, кормилец,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А мама ближе всех, родней.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Любите! И цените счастье!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Оно рождается в семье,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Что может быть ее дороже</w:t>
      </w:r>
    </w:p>
    <w:p>
      <w:pPr>
        <w:pStyle w:val="Normal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>На этой сказочной земле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                                          </w:t>
      </w:r>
      <w:r>
        <w:rPr>
          <w:rFonts w:eastAsia="Times New Roman" w:cs="Times New Roman"/>
          <w:i/>
          <w:sz w:val="24"/>
          <w:szCs w:val="24"/>
          <w:lang w:val="ru-RU" w:eastAsia="ru-RU" w:bidi="ar-SA"/>
        </w:rPr>
        <w:t>Д. Тараданова</w:t>
      </w:r>
    </w:p>
    <w:p>
      <w:pPr>
        <w:pStyle w:val="Normal"/>
        <w:rPr>
          <w:rFonts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sz w:val="24"/>
          <w:szCs w:val="24"/>
          <w:lang w:val="ru-RU"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азета «Весёлая семейка»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Цель. </w:t>
      </w:r>
      <w:r>
        <w:rPr>
          <w:rFonts w:cs="Times New Roman"/>
          <w:sz w:val="24"/>
          <w:szCs w:val="24"/>
        </w:rPr>
        <w:t>привлечь внимание родителей к мероприятиям, проводимым в детском сад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i/>
          <w:sz w:val="24"/>
          <w:szCs w:val="24"/>
        </w:rPr>
        <w:t>Газета может выпускаться один раз в квартал. На её страницах размещаются написанные в щутливой форме заметки о мероприятиях, которые прошли в детском саду (группе) или запланированы на ближайший период. Газета оформляется фотографиями или рисунками детей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drawing>
          <wp:inline distT="0" distB="0" distL="0" distR="0">
            <wp:extent cx="8753475" cy="6297295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</w:t>
      </w:r>
      <w:r>
        <w:rPr>
          <w:rFonts w:cs="Times New Roman"/>
          <w:b/>
          <w:i/>
          <w:sz w:val="24"/>
          <w:szCs w:val="24"/>
        </w:rPr>
        <w:t>Формы  работы с родителями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Дневник настроения»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Цель. </w:t>
      </w:r>
      <w:r>
        <w:rPr>
          <w:rFonts w:cs="Times New Roman"/>
          <w:sz w:val="24"/>
          <w:szCs w:val="24"/>
        </w:rPr>
        <w:t>учить родителей и детей внимательному отношению друг к друг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i/>
          <w:iCs/>
          <w:sz w:val="24"/>
          <w:szCs w:val="24"/>
        </w:rPr>
        <w:t>Приходя в детский сад, родители и дети выкладывают на столе цветные фишки, соответствующие их настроению (красная - радостное, жёлтая -спокойное, голубая - грустное)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Воспитатель во время утренней беседы помогает проанализировать причины эмоционального состояния членов семь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«Почтовый ящик»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Цель. </w:t>
      </w:r>
      <w:r>
        <w:rPr>
          <w:rFonts w:cs="Times New Roman"/>
          <w:sz w:val="24"/>
          <w:szCs w:val="24"/>
        </w:rPr>
        <w:t>собрать банк данных о проблемах детского развития; дать возможность родителям анонимно задать вопросы на волнующие тем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i/>
          <w:sz w:val="24"/>
          <w:szCs w:val="24"/>
        </w:rPr>
        <w:t>В раздевалке группы висит почтовый ящик «Вы спрашиваете», рядом с которым лежат ручка и чистые листы бумаги. При проведении консультаций, бесед, собраний воспитатель отвечает на вопросы родителей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емейная гостиная»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Цель. </w:t>
      </w:r>
      <w:r>
        <w:rPr>
          <w:rFonts w:cs="Times New Roman"/>
          <w:sz w:val="24"/>
          <w:szCs w:val="24"/>
        </w:rPr>
        <w:t>привлечь родителей к активному участию в образовательном процессе; научить самостоятельно решать возникающие педагогические пробле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i/>
          <w:sz w:val="24"/>
          <w:szCs w:val="24"/>
        </w:rPr>
        <w:t>Один раз в квартал семья (две семьи) выбирает тему, готовит и проводит собрание; педагоги оказывают родителям помощь в организационных вопросах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емейный театр»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Цель. </w:t>
      </w:r>
      <w:r>
        <w:rPr>
          <w:rFonts w:cs="Times New Roman"/>
          <w:sz w:val="24"/>
          <w:szCs w:val="24"/>
        </w:rPr>
        <w:t>познакомить родителей с драматизацией как методом решения внутрисемейных и личностных проблем; привлечь их к активному участию в жизни групп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i/>
          <w:sz w:val="24"/>
          <w:szCs w:val="24"/>
        </w:rPr>
        <w:t>Родители под руководством воспитателей выбирают сказочный сюжет, пишут сценарий, распределяют роли, изготавливают декорации и костюмы. Спектакль с участием детей и членов их семей может быть проведён как часть праздника, досуга или родительского собрания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Noto Sans Devanagari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8:00Z</dcterms:created>
  <dc:creator/>
  <dc:description/>
  <dc:language>en-US</dc:language>
  <cp:lastModifiedBy/>
  <cp:lastPrinted>2014-03-25T14:13:00Z</cp:lastPrinted>
  <dcterms:modified xsi:type="dcterms:W3CDTF">2014-03-25T12:11:45Z</dcterms:modified>
  <cp:revision>1</cp:revision>
  <dc:subject/>
  <dc:title/>
</cp:coreProperties>
</file>