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спут на тему: «Современный воспитатель. Каков он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: Выработать коллективно требования к личности воспитателя на современном этапе, определить свои позиции 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ройке общественного дошкольного воспит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тупительное слово ведущ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е время в период ломки многих наших жизненных устоев, понятий, жизнь ставит перед воспитателями новые проблемы. И даже опытные воспитатели испытывают большие затруднения в свое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ногие педагоги пересматривают сейчас свои жизненные позиции, стараются выработать в себе новое педагогическое мышление, в педагогической деятельности — стать на позицию ребенка. Но, к сожалению, далеко н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это удаё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ен ли современный воспитатель перестроить общественное дошкольное воспитание? И давайте сначала разберемся с понятием «Что такое современный воспитатель: тот, кто работает сейчас, или тот, который должен быть?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Идет дискуссия среди воспитателе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. Н. Толстой говорил, что воспитание детей есть только самосовершенствование воспитателя. Насколько современны его слова? (ответ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 ноября 1989 г. в «Учительской газете» в одной из статей учитель-историк утверждал: «Интеллигентность спасет школу». А спасет ли интеллигентность детский сад? Давайте порассуждаем, (идут рассужд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ще один вопрос: «Воспитатель — это профессия или признание? (ответ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ть мнение, что воспитатель должен занимать активную жизненную позицию. Как вы понимаете, в чем проявляется активная жизненная позиция воспитателя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ственная работа — это необходимость или карьеризм? (сп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«Концепции дошкольного воспитания» изложены требования к личности воспитателя, намечены пути, по которым должны строиться новые отношения воспитателей с деть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ны ли наши воспитатели предлагаемыми путями сотрудничества с ребенком обеспечить ему чувство психологической защищенности, радости существования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то нужно изменить в деятельности администрации детского сада, чтобы воспитатели отвечали современным требованиям?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лючительное сло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Нестерова Наталия Геннадиевн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48:29Z</dcterms:created>
  <dc:creator/>
  <dc:description/>
  <dc:language>en-US</dc:language>
  <cp:lastModifiedBy/>
  <cp:revision>0</cp:revision>
  <dc:subject/>
  <dc:title/>
</cp:coreProperties>
</file>