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люченко В.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развития реч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Обучение приемам сжатия текста  (Подготовка к ГИА по русскому языку в 9-ом классе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: 10.02.2012 г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8 в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и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ить учащихся к написанию сжатого из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 учащихся пользоваться двумя основными приемами сжатия текста: обобщением и исключ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урока: лабораторная рабо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9-ом классе вам предстоит сдавать обязательный экзамен по русскому языку. Одним из основных заданий ГИА является написание сжатого изложения. Сегодня мы с вами подготовимся к написанию сжатого изложения, изучим основные приемы сжатия тек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изложений вы знаете? (подробное и сжатое изложе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едставляет собой сжатое изложение? (это текст, объем которого сжимается путем исключения или обобщения информации, но при этом сохраняется главная мысль текста и его микротем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 принципы сжатия текста? (обобщение и исключение информаци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екция учителя. (материал о сжатии текст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иемов сжатия информации – д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частн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торостепенной. (Эта информация  написана на доск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я, мы передаем содержание частных понятий одним – более общим по смыслу  - словом, словосочетанием, предложе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можно однородные по содержанию элементы – однородные члены внутри предложения или близкие по смыслу предложения внутри абзаца. Карточка №1 (см. приложе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же из текста нужно все, что напрямую не относится к сути высказывания: в повествовании – к основной линии (кто – когда – где – как – что сделал); в рассуждении – к основной проблеме. Карточка №2 (см. приложе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на экзамене вы должны продемонстрировать не теоретические знания о проблеме сжатия информации, а практический навык правильного сокращения текста. Выработать его можно только регулярными упражнениями: сначала простыми, потом все более сложны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на уроке мы этим и займем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ктическая деятельность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тся карточки «Грустная коллекция» С.Льв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авайте еще раз повторим приемы сжатия тек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жатое изложение (карточка «Легенда о Геракле»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ение текста и выявление главной мыс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мысль текста? (чтобы стать героем нужно учиться с детства преодолевать трудност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мы выделили главную мысль текста? (для того чтобы не потерять главную мысль и микротемы, чтобы правильно сжать текс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Чтение текста по абзацам  и сокращение текста по подсказк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Чтение готового текста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ыхала петуха лиса: захотелось ей петушьим мясом полакомиться. Вот подошла она к дереву и говорит: «Вот петух так петух! Такой птицы я никогда не видывала: и перышки-то какие красивые, и гребень-то какой красивый, и голос-то какой звонкий.  Слети ко мне, красавчик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 xml:space="preserve">Вот она подошла к дереву </w:t>
      </w:r>
      <w:r>
        <w:rPr>
          <w:b/>
          <w:i/>
          <w:sz w:val="28"/>
          <w:szCs w:val="28"/>
          <w:u w:val="single"/>
        </w:rPr>
        <w:t xml:space="preserve">и стала петуха хвалить, </w:t>
      </w:r>
      <w:r>
        <w:rPr>
          <w:b/>
          <w:i/>
          <w:sz w:val="28"/>
          <w:szCs w:val="28"/>
        </w:rPr>
        <w:t xml:space="preserve">чтобы он слетел к ней. // Вот она подошла к дереву и, чтобы петух слетел к ней, </w:t>
      </w:r>
      <w:r>
        <w:rPr>
          <w:b/>
          <w:i/>
          <w:sz w:val="28"/>
          <w:szCs w:val="28"/>
          <w:u w:val="single"/>
        </w:rPr>
        <w:t>стала хвалить его перышки, гребень, голос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текторы Древней Греции  шли на хитрость – делали колонны  своих построек построек разной толщины. Примером тому служит знаменитый Парфенон – главный храм афинского Акрополя, построенный в 447-438 годах до н.э. его создатели, архитекторы Иктин и Калликрат, учли, что  для угловых колонн фоном будет яркое небо Эллады, а для остальных – темный фон, создаваемый святилищем храма. Поэтому они сделали угловые колонны более широкими. Благодаря этой «поправке» издалека все колонны кажутся совершенно одинаковыми, хотя диаметр угловых существенно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здатели знаменитого Парфенона шли на хитрость – делали колонны  своих построек построек разной толщины. Благодаря этому издалека все колонны казались совершенно одинаковыми, хотя диаметр угловых существенно больш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0:00Z</dcterms:created>
  <dc:creator>123</dc:creator>
  <dc:description/>
  <cp:keywords/>
  <dc:language>en-US</dc:language>
  <cp:lastModifiedBy>Пользователь</cp:lastModifiedBy>
  <dcterms:modified xsi:type="dcterms:W3CDTF">2012-11-23T08:30:00Z</dcterms:modified>
  <cp:revision>3</cp:revision>
  <dc:subject/>
  <dc:title/>
</cp:coreProperties>
</file>