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лкой моторики у старших дошкольников с нарушениями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ой тренинг для родителей и детей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нетрадиционными приёмами и материалами, используемыми в работе с детьми по развитию мелкой моторики и координации движений ру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лияние мелкой моторики рук на развитие речи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ажность работы по развитию мелкой моторики ру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пробл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жизнь детского сада, сделать их союзниками в работе по устранению речевых нарушений у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одителей по-новому играть с детьми, применяя методы развития мелкой моторики рук, привить навыки игров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ожительный эмоциональный контакт родителей с деть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должны понять важность развития мелкой моторики рук и ее непосредственного влияния на речь дет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ть методы совместной деятельности по развитию мелкой моторики в домашних условия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игрового тренинг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тактильно-двигательного восприятия у детей позволяет  овладеть навыками письма, рисования, ручного труда, что в будущем поможет избежать многих проблем школьного обучени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адаптироваться в практической жизн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многие явления окружающего ми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лагаю вам поиграть вместе с ребят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месте окунемся в мир детства, и поможет нам в этом волшебная свеч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всем уют, тепло подари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нная волшебная свеч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гда уютно и тепло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в до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-разминка. «ТЕРЕМОК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поляне теремок, ладони сложить «домико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закрыта на замок сомкнуть пальцы в зам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убы идет дымок поочередно из всех пальцев сделать колечк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ерема забор руки перед собой, пальцы растопыр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брался вор щелчки каждым из пальцев поочеред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-тук, тук-тук-тук! кулаком постучать по ладо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! широко развести руки в сторо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 друг!» ладони сомкнуть одна поперек друг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нять физическое напряжение, собрать внимание для перехода к следующему упражн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нная свеча – это огонь. Один из видов стихий. А какие виды стихий вы знае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  «Четыре стихи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 по кругу и выполняют движения в соответствии со словами: «земля» — руки вниз, «вода» ― вытянуть руки вперед, «воздух» — поднять руки вверх, «огонь» — произвести вращение руками в лучезапястных и локтевых суставах. Кто ошибается,  считается проигравши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руки и пальцы – могут все показывать, можно не рассказывать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играем в игру без игруш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уках и пальца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повторять за воспитателем те действия руками, которые он будет показывать. Все действия сопровождаются словами. Затем без показа, только по словесному сопровождени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пальцы все расскажут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умеют, все покаж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меня в руках маленький мяч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 держу воздушный шар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меня в руках огромный надувной мя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о крылышки маленького воробыш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то крылья большой птицы - лебед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 это крылья самол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и пальчики ид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альцы прыг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льцы танцу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 меня на голове кор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Я надеваю на голову плат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Я держу руками большую шляпу, которую сдувает ве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урочка клюет зерныш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бака ла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Цветочный бутончик распуск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 меня в руках лож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 меня в руках чаш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 меня в руках иголка с нит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цы молодц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е умею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они умеют играть в футбо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дети садятся за столы напротив друг друга. Дети скатывают из бумаги шарики – «мячики». Родители делают ворота руками. Дети забивают голы – ударяют пальцами по «мячику». Затем родители забивают голы в ворота, сделанные детьми, но ворота детей необычные – они закрываются и открываются (дети разводят и сводят кисти ру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цы ловкие, умелые. И сейчас они сумеют собрать рассыпанные бу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деревянных бусин на тонкую бечевку. Родители держат свободный коне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, сколько бусин вы собрали. (10 бус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число – нечетное или четно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пар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сделаем необычный рисун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ктант «Елочка» - дети выполняют задания воспитателя, а родители тоже выполняют задание, только направления вправо или влево (которые даются детям) делают наоборот. В итоге получаются 2 половинки елоч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оединим наши половинки – получилась елоч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дает общий результ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фотографируем друг друга. Взяли фотоаппарат – соединение больших пальцев с указательными – получается по форме прямоугольник. Снимок – пальцы перемещаются (меняются местами). А теперь прокрутим снимки – быстрое перемещение пальцев. Для родителей усложненный вариант – большие пальцы соединяются с другими по очеред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немного устали, сделаем им массаж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 шестигранными  карандашами.  Грани  карандаша  легко «укалывают»  ладони, активизируют нервные окончания, снимают напряжение.  Пропускать карандаш между одним и двумя-тремя пальцами, удерживая его в определенном положении в правой и левой руке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андаш в руках катаю,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альчиков верчу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менно каждый пальчик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ослушным научу»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волшебники, они умеют превращать бумагу в трубочки и сейчас научат этому родителей. А потом превратим простые трубочки в новогодние елоч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детей со своими родителями с карандашом, бумагой и кле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рандаша скатывать бумагу в трубочку, мастерить из них елочку и наклеивать на карт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всей семьей украсить полученные елочки подручным материалом (пуговицы, монетки, бусинки, шурупчики, фантики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, уважаемые взрослые и вашим детям преодолевать возникающие трудности совместно, рука в ру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пехов вам!  До свидания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7:00Z</dcterms:created>
  <dc:creator>SamLab.ws</dc:creator>
  <dc:description/>
  <cp:keywords/>
  <dc:language>en-US</dc:language>
  <cp:lastModifiedBy>SamLab.ws</cp:lastModifiedBy>
  <dcterms:modified xsi:type="dcterms:W3CDTF">2015-04-25T16:49:00Z</dcterms:modified>
  <cp:revision>66</cp:revision>
  <dc:subject/>
  <dc:title/>
</cp:coreProperties>
</file>