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6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lineRule="atLeast" w:line="326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lineRule="atLeast" w:line="326"/>
        <w:rPr/>
      </w:pPr>
      <w:r>
        <w:rPr>
          <w:color w:val="199043"/>
          <w:sz w:val="28"/>
          <w:szCs w:val="28"/>
        </w:rPr>
        <w:t xml:space="preserve">                              </w:t>
      </w:r>
      <w:r>
        <w:rPr>
          <w:rFonts w:cs="inherit;Times New Roman" w:ascii="inherit;Times New Roman" w:hAnsi="inherit;Times New Roman"/>
          <w:color w:val="199043"/>
          <w:sz w:val="40"/>
          <w:szCs w:val="40"/>
        </w:rPr>
        <w:t xml:space="preserve">Внеклассное мероприятие </w:t>
      </w:r>
      <w:r>
        <w:rPr>
          <w:color w:val="199043"/>
          <w:sz w:val="40"/>
          <w:szCs w:val="40"/>
        </w:rPr>
        <w:t xml:space="preserve">         2 класс</w:t>
      </w:r>
    </w:p>
    <w:p>
      <w:pPr>
        <w:pStyle w:val="Normal"/>
        <w:rPr>
          <w:color w:val="199043"/>
          <w:sz w:val="40"/>
          <w:szCs w:val="40"/>
        </w:rPr>
      </w:pPr>
      <w:r>
        <w:rPr>
          <w:color w:val="19904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635</wp:posOffset>
                </wp:positionV>
                <wp:extent cx="3768725" cy="1304290"/>
                <wp:effectExtent l="5715" t="2540" r="6350" b="762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840" cy="130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НИ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95pt;margin-top:0.05pt;width:296.7pt;height:10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НИГА</w:t>
                      </w:r>
                    </w:p>
                  </w:txbxContent>
                </v:textbox>
                <v:path textpathok="t"/>
                <v:textpath on="t" fitshape="t" string="КНИГА" style="font-family:&quot;Impact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04305" cy="106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480" cy="106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Й ЛУЧШИЙ ДР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3.6pt;width:512.1pt;height:8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Й ЛУЧШИЙ ДРУГ</w:t>
                      </w:r>
                    </w:p>
                  </w:txbxContent>
                </v:textbox>
                <v:path textpathok="t"/>
                <v:textpath on="t" fitshape="t" string="ТВОЙ ЛУЧШИЙ ДРУГ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стави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читель начальных классов МОУ «СОШ №8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лёмина Татьяна Семе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о.САРАН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28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Задач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вивать через чтение познавательные, читательские, творческие способности у детей</w:t>
      </w:r>
    </w:p>
    <w:p>
      <w:pPr>
        <w:pStyle w:val="Style14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/>
        <w:t>Воспитывать любовь к литературе, как предмету, к Родине, уважение к людям \искусства.</w:t>
      </w:r>
    </w:p>
    <w:p>
      <w:pPr>
        <w:pStyle w:val="Style14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ценарий мероприятия.</w:t>
      </w:r>
    </w:p>
    <w:p>
      <w:pPr>
        <w:pStyle w:val="Style14"/>
        <w:spacing w:before="0" w:after="280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Учител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Сегодня мы собрались, что бы поговорить о книгах, о правилах обращения с ними.</w:t>
        <w:br/>
        <w:t xml:space="preserve">      Под музыкальное сопровождение дети поют 1 куплет песни «Чему учат в школе» и садятся на свои             места. Класс разделён на 3 группы,</w:t>
        <w:br/>
        <w:t xml:space="preserve">     </w:t>
      </w:r>
      <w:r>
        <w:rPr>
          <w:rStyle w:val="StrongEmphasis"/>
          <w:sz w:val="22"/>
          <w:szCs w:val="22"/>
        </w:rPr>
        <w:t>Учител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Почему мы говорим, что книга наш лучший друг? (дети отвечают)</w:t>
        <w:br/>
        <w:t xml:space="preserve">      Посмотрите, сколько разных книг бывает? (обращаю внимание на выставку,</w:t>
        <w:br/>
        <w:t xml:space="preserve">      показываю и вместе с детьми называем их виды).</w:t>
        <w:br/>
        <w:t xml:space="preserve">     </w:t>
      </w:r>
      <w:r>
        <w:rPr>
          <w:rStyle w:val="StrongEmphasis"/>
          <w:sz w:val="22"/>
          <w:szCs w:val="22"/>
        </w:rPr>
        <w:t>Учитель</w:t>
      </w:r>
      <w:r>
        <w:rPr>
          <w:sz w:val="22"/>
          <w:szCs w:val="22"/>
        </w:rPr>
        <w:t>.  – А сейчас послушайте сказки и рассказы, которые придумали наши ученики.</w:t>
        <w:br/>
        <w:t xml:space="preserve">     Одна ученица читает сказку, а вторая рассказ по пословице «С книгой жить- век не тужить». Затем четыре     человека загадывают зрителям загадки. Которые сочинили на уроках.</w:t>
      </w:r>
    </w:p>
    <w:p>
      <w:pPr>
        <w:sectPr>
          <w:type w:val="nextPage"/>
          <w:pgSz w:w="11906" w:h="16838"/>
          <w:pgMar w:left="720" w:right="851" w:gutter="0" w:header="0" w:top="71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00"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от холодная вода, </w:t>
        <w:br/>
        <w:t xml:space="preserve">     Наливай её туда!   </w:t>
        <w:br/>
        <w:t xml:space="preserve">     Пять минут и чай готов!</w:t>
        <w:br/>
        <w:t xml:space="preserve">     Догадайся! Будь здоров!</w:t>
      </w:r>
    </w:p>
    <w:p>
      <w:pPr>
        <w:pStyle w:val="Style14"/>
        <w:spacing w:lineRule="atLeast" w:line="20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- Две подружки друг за другом</w:t>
        <w:br/>
        <w:t xml:space="preserve">Целый день бегут по кругу. </w:t>
      </w:r>
      <w:r>
        <w:rPr>
          <w:sz w:val="22"/>
          <w:szCs w:val="22"/>
        </w:rPr>
        <w:drawing>
          <wp:inline distT="0" distB="0" distL="0" distR="0">
            <wp:extent cx="28524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851" w:gutter="0" w:header="0" w:top="719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2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6"/>
        <w:gridCol w:w="3342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тец.</w:t>
              <w:br/>
              <w:t>- Новых книг живые строки</w:t>
              <w:br/>
              <w:t> Открывают путь широкий,</w:t>
              <w:br/>
              <w:t> Жить без книги не могли бы,</w:t>
              <w:br/>
              <w:t> Дорог нам их вечный свет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тец.</w:t>
              <w:br/>
              <w:t>- Книга расскажет тебе о стране,</w:t>
              <w:br/>
              <w:t>О добрых делах людей на земле,</w:t>
              <w:br/>
              <w:t>О бескрайних равнинах и о горах,</w:t>
              <w:br/>
              <w:t>О быстрых реках и о морях.</w:t>
            </w:r>
          </w:p>
        </w:tc>
      </w:tr>
    </w:tbl>
    <w:p>
      <w:pPr>
        <w:pStyle w:val="Style14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итель.</w:t>
      </w:r>
      <w:r>
        <w:rPr>
          <w:sz w:val="22"/>
          <w:szCs w:val="22"/>
        </w:rPr>
        <w:br/>
        <w:t>- Книги помогает нам лучше узнать мир, поэтому читать их надо не спеша и внимательно.</w:t>
        <w:br/>
        <w:t>Физминутка.</w:t>
        <w:br/>
        <w:t>Играю с детьми в игру «Летаем- не летаем».Называю предметы, если летает-</w:t>
        <w:br/>
        <w:t>ученики встают, если нет- садятся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Игра- конкурс.</w:t>
      </w:r>
      <w:r>
        <w:rPr>
          <w:sz w:val="22"/>
          <w:szCs w:val="22"/>
        </w:rPr>
        <w:br/>
        <w:t>В классе 3 команды. Каждая выбирает себе капитана.</w:t>
        <w:br/>
        <w:t>Конкурс №1. Предлагаю каждой команде назвать как можно больше пословиц о книгах.</w:t>
        <w:br/>
        <w:t>За каждую пословицу участнику даётся жетон.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br/>
        <w:t>Конкурс №2. Каждой команде даю слова загадки, о которой говорилось выше. Кто быстрее составит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>Конкурс №3. Составить из слов пословицы. Каждой команде даю слова одной пословицы. Дети читают свою составленную пословицу, затем проверяем правильность на экране компьютера. Жетоны.</w:t>
      </w:r>
    </w:p>
    <w:p>
      <w:pPr>
        <w:pStyle w:val="Style14"/>
        <w:spacing w:before="0" w:after="280"/>
        <w:rPr/>
      </w:pPr>
      <w:r>
        <w:rPr>
          <w:rStyle w:val="StrongEmphasis"/>
          <w:sz w:val="22"/>
          <w:szCs w:val="22"/>
        </w:rPr>
        <w:t>Учитель.</w:t>
      </w:r>
      <w:r>
        <w:rPr>
          <w:sz w:val="22"/>
          <w:szCs w:val="22"/>
        </w:rPr>
        <w:br/>
        <w:t>- Как правильно надо обращаться с книгой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За каждый правильный ответ ученики получают так же жетоны.</w:t>
        <w:br/>
      </w:r>
      <w:r>
        <w:rPr>
          <w:rStyle w:val="StrongEmphasis"/>
          <w:sz w:val="22"/>
          <w:szCs w:val="22"/>
        </w:rPr>
        <w:t>Учитель.</w:t>
      </w:r>
      <w:r>
        <w:rPr>
          <w:sz w:val="22"/>
          <w:szCs w:val="22"/>
        </w:rPr>
        <w:br/>
        <w:t>- Однажды встретились две книжки и стали рассказывать друг другу о себе.</w:t>
        <w:br/>
        <w:t>Послушаем их разговор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ходят две девочки. Одна аккуратно одетая, а другая лохматая, с грязными руками.</w:t>
      </w:r>
    </w:p>
    <w:p>
      <w:pPr>
        <w:pStyle w:val="Style14"/>
        <w:spacing w:lineRule="atLeast" w:line="20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1 книжк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Ну, как твои делишки?</w:t>
        <w:br/>
      </w:r>
      <w:r>
        <w:rPr>
          <w:rStyle w:val="StrongEmphasis"/>
          <w:b w:val="false"/>
          <w:bCs w:val="false"/>
          <w:sz w:val="22"/>
          <w:szCs w:val="22"/>
        </w:rPr>
        <w:t>2 книжк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Ох, милая, мне стыдно перед классом,</w:t>
        <w:br/>
        <w:t>Хозяин мой обложки вырвал с мясом!</w:t>
        <w:br/>
        <w:t>Да что обложки…</w:t>
        <w:br/>
        <w:t>Из листов он делает кораблики и  голубей…</w:t>
        <w:br/>
        <w:t>Боюсь, листы пойдут на змей,</w:t>
        <w:br/>
        <w:t>Тогда лететь мне в облака!</w:t>
        <w:br/>
        <w:t>А у тебя целы бока?</w:t>
      </w:r>
    </w:p>
    <w:p>
      <w:pPr>
        <w:pStyle w:val="Style14"/>
        <w:spacing w:lineRule="atLeast" w:line="20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1книжк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Твои мне не знакомы муки,</w:t>
        <w:br/>
        <w:t>Не помню я такого дня,</w:t>
        <w:br/>
        <w:t>Что бы, не вымыв руки,</w:t>
        <w:br/>
        <w:t>Сел ученик читать меня!</w:t>
        <w:br/>
        <w:t>А посмотри-ка на мои листочки</w:t>
        <w:br/>
        <w:t>На них чернильной не увидишь точки.</w:t>
        <w:br/>
        <w:t>Про кляксы говорить-то неприлично,</w:t>
        <w:br/>
        <w:t>Зато я и учу его не как-нибудь, а на отлично!.</w:t>
      </w:r>
    </w:p>
    <w:p>
      <w:pPr>
        <w:pStyle w:val="Style14"/>
        <w:spacing w:lineRule="atLeast" w:line="20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2книжк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Ну мой на тройки едет еле-еле</w:t>
        <w:br/>
        <w:t>И, даже, двойку получил на той неделе.</w:t>
      </w:r>
    </w:p>
    <w:p>
      <w:pPr>
        <w:pStyle w:val="Style14"/>
        <w:spacing w:before="0" w:after="280"/>
        <w:rPr/>
      </w:pPr>
      <w:r>
        <w:rPr>
          <w:rStyle w:val="StrongEmphasis"/>
          <w:sz w:val="22"/>
          <w:szCs w:val="22"/>
        </w:rPr>
        <w:t>Учитель</w:t>
      </w:r>
      <w:r>
        <w:rPr>
          <w:sz w:val="22"/>
          <w:szCs w:val="22"/>
        </w:rPr>
        <w:t>. – Народная мудрость говорит «Кто много читает, тот много знает.</w:t>
        <w:br/>
        <w:t>На какого ученика вы хотели бы походить?</w:t>
      </w:r>
    </w:p>
    <w:p>
      <w:pPr>
        <w:pStyle w:val="Style14"/>
        <w:spacing w:before="0" w:after="280"/>
        <w:rPr/>
      </w:pPr>
      <w:r>
        <w:rPr>
          <w:rStyle w:val="StrongEmphasis"/>
          <w:b w:val="false"/>
          <w:sz w:val="22"/>
          <w:szCs w:val="22"/>
        </w:rPr>
        <w:t>Конкурс №4 « По дорогам любимых произведений».</w:t>
      </w:r>
      <w:r>
        <w:rPr>
          <w:sz w:val="22"/>
          <w:szCs w:val="22"/>
        </w:rPr>
        <w:br/>
        <w:t>За каждый правильный ответ даю жетон.</w:t>
        <w:br/>
        <w:t>Учитель читает отрывок из произведения, дети говорят название и автора.</w:t>
      </w:r>
    </w:p>
    <w:tbl>
      <w:tblPr>
        <w:tblW w:w="61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1"/>
        <w:gridCol w:w="3496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хо мерили шаги</w:t>
              <w:br/>
              <w:t>Две огромные ноги:</w:t>
              <w:br/>
              <w:t>Сорок пятого размера</w:t>
              <w:br/>
              <w:t>Покупали сапоги….</w:t>
              <w:br/>
            </w:r>
            <w:r>
              <w:rPr>
                <w:rStyle w:val="Emphasis"/>
                <w:sz w:val="22"/>
                <w:szCs w:val="22"/>
              </w:rPr>
              <w:t>(Михалков «Дядя Стёпа»)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л он утром на кровать</w:t>
              <w:br/>
              <w:t>Стал рубашку надевать,</w:t>
              <w:br/>
              <w:t>В рукава просунул руки,</w:t>
              <w:br/>
              <w:t>Оказались это брюки…</w:t>
              <w:br/>
            </w:r>
            <w:r>
              <w:rPr>
                <w:rStyle w:val="Emphasis"/>
                <w:sz w:val="22"/>
                <w:szCs w:val="22"/>
              </w:rPr>
              <w:t>(Маршак «Вот какой рассеянный»)</w:t>
            </w:r>
          </w:p>
        </w:tc>
      </w:tr>
    </w:tbl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3.Несёт меня лиса за тёмные леса,</w:t>
        <w:br/>
        <w:t>За высокие горы, в далёкие страны!</w:t>
        <w:br/>
        <w:t>Котик - братик, спаси меня!</w:t>
        <w:br/>
      </w:r>
      <w:r>
        <w:rPr>
          <w:rStyle w:val="Emphasis"/>
          <w:sz w:val="22"/>
          <w:szCs w:val="22"/>
        </w:rPr>
        <w:t>(Русская народная сказка! Кот, лиса, петух»).</w:t>
      </w:r>
    </w:p>
    <w:tbl>
      <w:tblPr>
        <w:tblW w:w="53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5"/>
        <w:gridCol w:w="2838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ы один не умывал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грязнулею остался,</w:t>
              <w:br/>
              <w:t>И сбежали от грязнули</w:t>
              <w:br/>
              <w:t>И чулки, и башмаки...</w:t>
              <w:br/>
            </w:r>
            <w:r>
              <w:rPr>
                <w:rStyle w:val="Emphasis"/>
                <w:sz w:val="22"/>
                <w:szCs w:val="22"/>
              </w:rPr>
              <w:t>(Чуковский «Мойдодыр»)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ма приходит с работ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ама снимает боты,</w:t>
              <w:br/>
              <w:t>Мама проходит в дом,</w:t>
              <w:br/>
              <w:t>Мама глядит кругом…</w:t>
              <w:br/>
            </w:r>
            <w:r>
              <w:rPr>
                <w:rStyle w:val="Emphasis"/>
                <w:sz w:val="22"/>
                <w:szCs w:val="22"/>
              </w:rPr>
              <w:t>(Успенский «Всё в порядке»)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/>
        <w:t>Показываю иллюстрацию, ученики отгадывают сказки</w:t>
      </w:r>
    </w:p>
    <w:p>
      <w:pPr>
        <w:pStyle w:val="Style14"/>
        <w:spacing w:before="0" w:after="280"/>
        <w:ind w:left="180" w:hanging="0"/>
        <w:rPr>
          <w:sz w:val="22"/>
          <w:szCs w:val="22"/>
        </w:rPr>
      </w:pPr>
      <w:r>
        <w:rPr/>
        <w:t>6.- Закончите крылатые выражения, встречающиеся во многих сказках.</w:t>
        <w:br/>
        <w:t>а) Скоро сказка сказывается, да…</w:t>
        <w:br/>
        <w:t>б) Я там был, мёд, пиво пил, по усам…</w:t>
        <w:br/>
        <w:t>в) В некотором царстве…</w:t>
      </w:r>
    </w:p>
    <w:p>
      <w:pPr>
        <w:pStyle w:val="Style14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rStyle w:val="C0c2"/>
          <w:color w:val="000000"/>
          <w:sz w:val="22"/>
          <w:szCs w:val="22"/>
        </w:rPr>
        <w:t>Конкурс №5. Литературная викторина для детей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Что купила разбогатевшая муха на базаре? (Самовар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 звали самого умного поросенка из сказки Сергея Михалкова? (Наф-Наф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то укусил лису из сказки «Доктор Айболит»? (Ос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Чем ловил рыбу Волк в русской народной сказке «Волк и лиса»? (Хвостом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ую фразу повторяет Кот Леопольд, желая помириться с мышами? («Ребята, давайте жить дружно!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Сколько работников вытаскивали репку? (Шесть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Чей дом бежала заливать курица с ведром? (Кошкин дом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От кого укрывалась девочка с братцем на берегу речки, под яблоней, в печке. ( от гусей-лебедей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 звали девочку, вступившую в борьбу со Снежной королевой? (Герд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Что болело у маленьких акулят в сказке «Доктор Айболит» ? (Зубк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ой литературный герой отличался небывалым ростом и работал милиционером? (Дядя Степ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то является умывальников начальник и мочалок командир? (Мойдодыр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 звали двух братьев – собирателей сказок родом из Германии? (Братья Гримм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ому автору принадлежат строк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Какой месяц был самый молодой в сказке «Двенадцать месяцев»? (Январь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На сколько лет заснула спящая красавица? (На 100 лет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На сколько перевел часы принц в сказке «Золушка»? (На час назад)</w:t>
      </w:r>
    </w:p>
    <w:p>
      <w:pPr>
        <w:pStyle w:val="C1"/>
        <w:shd w:fill="FFFFFF" w:val="clear"/>
        <w:spacing w:before="0" w:after="0"/>
        <w:jc w:val="both"/>
        <w:rPr>
          <w:rStyle w:val="C0c2"/>
          <w:i/>
          <w:i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Сколько щелчков проиграл поп балде в сказке Пушкина? (Три)</w:t>
      </w:r>
    </w:p>
    <w:p>
      <w:pPr>
        <w:pStyle w:val="C1"/>
        <w:shd w:fill="FFFFFF" w:val="clear"/>
        <w:spacing w:before="0" w:after="0"/>
        <w:jc w:val="both"/>
        <w:rPr>
          <w:rStyle w:val="C0c2"/>
          <w:rFonts w:ascii="Calibri" w:hAnsi="Calibri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c2"/>
          <w:color w:val="000000"/>
          <w:sz w:val="22"/>
          <w:szCs w:val="22"/>
        </w:rPr>
        <w:t>Конкурс № 6. «А, узнаешь ли ты сказку?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color w:val="000000"/>
          <w:sz w:val="22"/>
          <w:szCs w:val="22"/>
        </w:rPr>
        <w:t>В конкурсе  представлены предметы, герои, по которым дети и родители должны догадаться, что это за сказк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Бутылочка с надписью «Выпей меня», кролик, розы, Чешырский кот, девочка –</w:t>
      </w:r>
      <w:r>
        <w:rPr>
          <w:rStyle w:val="C0c2"/>
          <w:color w:val="000000"/>
          <w:sz w:val="22"/>
          <w:szCs w:val="22"/>
        </w:rPr>
        <w:t xml:space="preserve"> «Приключения Алисы в стране чудес»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 xml:space="preserve">Домик деревянный, лиса, заяц, петух с косой </w:t>
      </w:r>
      <w:r>
        <w:rPr>
          <w:rStyle w:val="C0c2"/>
          <w:color w:val="000000"/>
          <w:sz w:val="22"/>
          <w:szCs w:val="22"/>
        </w:rPr>
        <w:t>– «Заюшкина избушка»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Стая уток, облака, лягушка, прутик</w:t>
      </w:r>
      <w:r>
        <w:rPr>
          <w:rStyle w:val="C0c2"/>
          <w:color w:val="000000"/>
          <w:sz w:val="22"/>
          <w:szCs w:val="22"/>
        </w:rPr>
        <w:t xml:space="preserve"> – «Лягушка путешественница»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Надпись «Посторонним «В»», пчела, воздушный шарик, поросенок, горшочек с медом, дуб –</w:t>
      </w:r>
      <w:r>
        <w:rPr>
          <w:rStyle w:val="C0c2"/>
          <w:color w:val="000000"/>
          <w:sz w:val="22"/>
          <w:szCs w:val="22"/>
        </w:rPr>
        <w:t xml:space="preserve"> «Винни-Пух и все-все-все…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>Цветок в горшке, ласточка, принц-эльф, мышь, жаба</w:t>
      </w:r>
      <w:r>
        <w:rPr>
          <w:rStyle w:val="C0c2"/>
          <w:color w:val="000000"/>
          <w:sz w:val="22"/>
          <w:szCs w:val="22"/>
        </w:rPr>
        <w:t xml:space="preserve"> – «Дюймовочка»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i/>
          <w:color w:val="000000"/>
          <w:sz w:val="22"/>
          <w:szCs w:val="22"/>
        </w:rPr>
        <w:t xml:space="preserve">Землянка, старик с рыболовной сетью, разбитое корыто, золотая рыбка, старуха-царица </w:t>
      </w:r>
      <w:r>
        <w:rPr>
          <w:rStyle w:val="C0c2"/>
          <w:color w:val="000000"/>
          <w:sz w:val="22"/>
          <w:szCs w:val="22"/>
        </w:rPr>
        <w:t>– «Сказка о рыбаке и золотой рыбке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c2"/>
          <w:b/>
          <w:color w:val="000000"/>
          <w:sz w:val="22"/>
          <w:szCs w:val="22"/>
        </w:rPr>
        <w:t>Заключительный конкурс «Творческий»</w:t>
      </w:r>
    </w:p>
    <w:p>
      <w:pPr>
        <w:pStyle w:val="C1"/>
        <w:shd w:fill="FFFFFF" w:val="clear"/>
        <w:spacing w:before="0" w:after="0"/>
        <w:jc w:val="both"/>
        <w:rPr>
          <w:rStyle w:val="C0c2"/>
          <w:color w:val="000000"/>
          <w:sz w:val="22"/>
          <w:szCs w:val="22"/>
        </w:rPr>
      </w:pPr>
      <w:r>
        <w:rPr>
          <w:rStyle w:val="C0c2"/>
          <w:color w:val="000000"/>
          <w:sz w:val="22"/>
          <w:szCs w:val="22"/>
        </w:rPr>
        <w:t>Воспитатель: Молодцы, вы показали хорошие знания детских литературных произведений. А в заключение нашей встречи предлагаю творческое задание: на столах лежат листы бумаги, краски. Ваша задача: нарисовать вашего любимого литературного героя. Успехов в работе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color w:val="000000"/>
          <w:sz w:val="22"/>
          <w:szCs w:val="22"/>
        </w:rPr>
        <w:drawing>
          <wp:inline distT="0" distB="0" distL="0" distR="0">
            <wp:extent cx="2279650" cy="1709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rPr>
          <w:rStyle w:val="StrongEmphasis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дведение итогов.</w:t>
      </w:r>
      <w:r>
        <w:rPr/>
        <w:br/>
        <w:t>Прошу посчитать каждую команду количество жетонов и подвожу итоги соревнования. Благодарю всех за активное участие.</w:t>
      </w:r>
      <w:r>
        <w:rPr>
          <w:rFonts w:cs="Arial" w:ascii="Verdana" w:hAnsi="Verdana"/>
          <w:color w:val="333333"/>
          <w:sz w:val="14"/>
          <w:szCs w:val="14"/>
        </w:rPr>
        <w:br/>
      </w:r>
      <w:r>
        <w:rPr/>
        <w:t>Затем каждому ученику даю альбомный лист и прошу в виде рисунка выразить своё настроение и отношение к мероприятию.</w:t>
        <w:br/>
        <w:t>- Если Вам понравился классный час, нарисуйте солнышко.</w:t>
        <w:br/>
        <w:t>- Если не очень понравился, то белую тучку.</w:t>
        <w:br/>
        <w:t>- А если не понравился,  хмурую грозовую тучку.</w:t>
      </w:r>
      <w:r>
        <w:rPr>
          <w:rStyle w:val="Appleconvertedspace"/>
          <w:sz w:val="22"/>
          <w:szCs w:val="22"/>
        </w:rPr>
        <w:t> </w:t>
      </w:r>
      <w:r>
        <w:rPr/>
        <w:br/>
        <w:t>Благодарю детей за участие, гостям говорим  «до свид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54:00Z</dcterms:created>
  <dc:creator>Admin</dc:creator>
  <dc:description/>
  <cp:keywords/>
  <dc:language>en-US</dc:language>
  <cp:lastModifiedBy>Admin</cp:lastModifiedBy>
  <dcterms:modified xsi:type="dcterms:W3CDTF">2013-11-29T17:02:00Z</dcterms:modified>
  <cp:revision>7</cp:revision>
  <dc:subject/>
  <dc:title/>
</cp:coreProperties>
</file>