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ловская средняя общеобразовательная школ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иректор МОУ СОШ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лянчикова О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«___»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Паспорт</w:t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 xml:space="preserve"> </w:t>
      </w:r>
      <w:r>
        <w:rPr>
          <w:color w:val="00B0F0"/>
          <w:sz w:val="48"/>
          <w:szCs w:val="48"/>
        </w:rPr>
        <w:t>учебного кабинета начальных классов</w:t>
      </w:r>
    </w:p>
    <w:p>
      <w:pPr>
        <w:pStyle w:val="Normal"/>
        <w:jc w:val="both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</w:r>
    </w:p>
    <w:p>
      <w:pPr>
        <w:pStyle w:val="Normal"/>
        <w:jc w:val="both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читель: Волкова Н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урлово  Гусь-Хрустального района  Владимирской области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  <w:t>Учебный год: 2013-2014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класс: 2 «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9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527"/>
        <w:gridCol w:w="3097"/>
      </w:tblGrid>
      <w:tr>
        <w:trPr>
          <w:trHeight w:val="411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абинета</w:t>
            </w:r>
          </w:p>
        </w:tc>
      </w:tr>
      <w:tr>
        <w:trPr>
          <w:trHeight w:val="7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20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Инвентарная ведомость на технические средства</w:t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обучения учебного кабинета </w:t>
      </w:r>
    </w:p>
    <w:p>
      <w:pPr>
        <w:pStyle w:val="Normal"/>
        <w:shd w:fill="FFFFFF" w:val="clear"/>
        <w:ind w:left="576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tbl>
      <w:tblPr>
        <w:tblW w:w="9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05"/>
        <w:gridCol w:w="1965"/>
        <w:gridCol w:w="2531"/>
        <w:gridCol w:w="1921"/>
      </w:tblGrid>
      <w:tr>
        <w:trPr>
          <w:trHeight w:val="6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С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</w:tr>
      <w:tr>
        <w:trPr>
          <w:trHeight w:val="2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en-US"/>
              </w:rPr>
              <w:t>Benq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Зав. кабинетом                       ______________       </w:t>
      </w:r>
    </w:p>
    <w:p>
      <w:pPr>
        <w:pStyle w:val="Normal"/>
        <w:shd w:fill="FFFFFF" w:val="clear"/>
        <w:ind w:left="48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подпись/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77" w:after="0"/>
        <w:ind w:right="215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50" w:before="77" w:after="0"/>
        <w:ind w:right="215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1.Документация</w:t>
      </w:r>
      <w:r>
        <w:rPr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64"/>
        <w:gridCol w:w="1304"/>
        <w:gridCol w:w="236"/>
      </w:tblGrid>
      <w:tr>
        <w:trPr>
          <w:trHeight w:val="9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сентяб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вила техники безопасно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пользования кабинет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писание работы уч.кабин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B0F0"/>
          <w:sz w:val="40"/>
          <w:szCs w:val="40"/>
        </w:rPr>
        <w:t>2.Учебно-методическое обеспечение кабинета</w:t>
      </w:r>
      <w:r>
        <w:rPr>
          <w:color w:val="00B0F0"/>
          <w:sz w:val="40"/>
          <w:szCs w:val="40"/>
          <w:lang w:val="en-US"/>
        </w:rPr>
        <w:t>:</w:t>
      </w:r>
    </w:p>
    <w:p>
      <w:pPr>
        <w:pStyle w:val="Normal"/>
        <w:shd w:fill="FFFFFF" w:val="clear"/>
        <w:ind w:firstLine="567"/>
        <w:rPr>
          <w:color w:val="00B0F0"/>
          <w:sz w:val="24"/>
          <w:szCs w:val="24"/>
          <w:lang w:val="en-US"/>
        </w:rPr>
      </w:pPr>
      <w:r>
        <w:rPr>
          <w:color w:val="00B0F0"/>
          <w:sz w:val="24"/>
          <w:szCs w:val="24"/>
          <w:lang w:val="en-US"/>
        </w:rPr>
      </w:r>
    </w:p>
    <w:tbl>
      <w:tblPr>
        <w:tblW w:w="9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19"/>
        <w:gridCol w:w="1731"/>
      </w:tblGrid>
      <w:tr>
        <w:trPr>
          <w:trHeight w:val="59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212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  <w:szCs w:val="24"/>
              </w:rPr>
              <w:t>Укомплектованность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учебным оборудование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компл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. литературой, книгами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абочими тетрад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лексом средств обучения ТС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плект </w:t>
            </w:r>
            <w:r>
              <w:rPr>
                <w:sz w:val="24"/>
                <w:szCs w:val="24"/>
              </w:rPr>
              <w:t>учебников и рабочих тетрадей для 2 класса «Школа России»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ие пособия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1-4 класс М. Просвещение 201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ы и система уроков  по учебнику под редакцией Б.М.Неменского  2 класс «Школа России» Автор –составитель Н.А.Ноговицина . Волгоград. «Учитель» 2012</w:t>
            </w:r>
          </w:p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Духовно-нравственное развитие  и воспитание младших школьников.» М. «Просвещение»201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 . Художественное творчество. Социальное творческтво» Д.В.Григорьев Б.В. Куприянов М.»Просвещение 201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развитие учащихся. Мониторинг результатов.» Методическое пособие . А.А.Логинова   А.Я. Данилюк. М. «Просвещение» 2013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оценки учебных достижений в начальной школе « Н.В. Калинина  С.Ю. Прохорова  А.Я. Горбылёва. М. «Аркти» 201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 школьника . Методические рекомендации 1-2 классы» М.  «Планета» 201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сследовательского обучения младших школьников» А.И.Савенков Издательство «Учебная литература» 201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на уроках в начальной школе: модели, разработки уроков, практические задания, проектная деятельность.» Составитель А.А. Ермолаева . М. «Глобус». Волгоград «Панорама.» 2009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дорожного движения 1-4» Л.И. Тошева.м. «Вако» 201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ой модульный курс  по ПДД  1 – 4 класс. В.И.Ковалько . М. «Вако» 2014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урочные разработки по математике к УМК Моро М.И. 2 класс» Ситникова Т.Н. Яценко И.Ф. М. «Вако» 201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тандартные задачи по математике ко всем учебникам по математике за 2 класс» Т.П.Быкова  М. «Экзамен»201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ады по математике 1-4 классы» Ю.А. Дробышев М. «Экзамен» 201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4"/>
                <w:szCs w:val="24"/>
              </w:rPr>
              <w:t>«Поурочные разработки по литературному чтению к учебнику Л.Ф.Климановой 2 класс»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4"/>
                <w:szCs w:val="24"/>
              </w:rPr>
              <w:t>«Поурочные разработки по русскому языку к учебнику Л.М.Зелениной, Т.Е.Хохловой «Русский язык 2 класс»Е.М.Тихомирова Москва «Экзамен» 2012</w:t>
            </w:r>
          </w:p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курсу «Окружающий мир к УМК А.А. Плешакова 2 класс» Е.М.Тихомирова  М. «Экзамен» 201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. Методическое пособие  с поурочными разработками 2 класс.» М. «просвещение»2012</w:t>
            </w:r>
          </w:p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лектронные приложения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В.Г.Горецкого, В.А.Кирюшкина, Л.А.Виноградов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грамоте» 1 клас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М.И.Моро «Математика» 1 клас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А.А.Плешакова «Окружающий ми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х зад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онтрольных работ; раздаточных материало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лайдо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таблиц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учебнико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 д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монстрационный материал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букв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ая таблиц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в картинках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натуральных чисе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усский алфавит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24"/>
                <w:szCs w:val="24"/>
              </w:rPr>
              <w:t>таблица «сравнение чисе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х карточек  «Расскажите детям о птицах!» . Мозаика синтез. 201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х карточек  «Деревья». Мозаика синтез. 201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х карточек  «Расскажите детям о животных! . Мозаика синтез. 2012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24"/>
                <w:szCs w:val="24"/>
              </w:rPr>
              <w:t>Набор демонстрационных карт «Обработка льна» Мозаика синтез. 2012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сты, проверочные работы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класса «Комплексное итоговое тестирование» 1 клас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окружающему миру А.А.Плешаков, Н.Н.Гара, З.Д.Назарова . М. «Просвещение» 2013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математике»В.Н.Рудницкая . М. «Экзамен» 2013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ы по русскому языку»Е.М.Тихоммирова, М. «Экзамен» 2013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работы по иатематике»В.Н.Рудницкая . М. «Экзамен» 2013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аточные материалы, счетный материал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инки для устного счёт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Состав числа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лов и слова для слогового, звуко-буквенного анализа слов</w:t>
            </w:r>
          </w:p>
          <w:p>
            <w:pPr>
              <w:pStyle w:val="Normal"/>
              <w:snapToGrid w:val="false"/>
              <w:ind w:left="10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абинета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а по предмету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очно-информационная литератур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и литературы по внеклассному чт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Школьный толковый словарь русского язы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рфографический словар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етская энциклопедия «Техника» Москва  «Росмэн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тская энциклопедия  «Мир лес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) комплект ( 19 книг) Атлас-определитель для учащихся начальных классов  «От земли до неба»  Москва. Просвещение 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алая библиотечка детских кни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77" w:after="0"/>
        <w:ind w:left="708" w:right="215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77" w:after="0"/>
        <w:ind w:left="708" w:right="2150" w:firstLine="708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77" w:after="0"/>
        <w:ind w:left="708" w:right="2150" w:firstLine="708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77" w:after="0"/>
        <w:ind w:left="708" w:right="2150" w:firstLine="708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ind w:left="576" w:hanging="0"/>
        <w:jc w:val="center"/>
        <w:rPr>
          <w:color w:val="00B0F0"/>
          <w:spacing w:val="20"/>
          <w:sz w:val="24"/>
          <w:szCs w:val="24"/>
          <w:lang w:val="en-US"/>
        </w:rPr>
      </w:pPr>
      <w:r>
        <w:rPr>
          <w:color w:val="00B0F0"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 xml:space="preserve">3 ГРАФИК ЗАНЯТОСТИ КАБИНЕТА </w:t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00 – 12.00 – учебные занятия, внеурочная деятельность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2.00 – 18.00  - внеурочные зан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40"/>
          <w:szCs w:val="40"/>
        </w:rPr>
        <w:t>Расписание работы кабинет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недельник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</w:t>
      </w:r>
    </w:p>
    <w:p>
      <w:pPr>
        <w:pStyle w:val="Style20"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0"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0"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20"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Style20"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а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Четверг</w:t>
      </w:r>
    </w:p>
    <w:p>
      <w:pPr>
        <w:pStyle w:val="Style20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0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0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20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Style20"/>
        <w:numPr>
          <w:ilvl w:val="0"/>
          <w:numId w:val="10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</w:t>
      </w:r>
    </w:p>
    <w:p>
      <w:pPr>
        <w:pStyle w:val="Style20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 «Занимательная математика»</w:t>
      </w:r>
    </w:p>
    <w:p>
      <w:pPr>
        <w:pStyle w:val="Style20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0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Style20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ббо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Факультатив «Риторика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2. Физкультур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3.Факультатив «Я -читатель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4. Английский язык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40"/>
          <w:szCs w:val="40"/>
        </w:rPr>
      </w:pPr>
      <w:r>
        <w:rPr>
          <w:i/>
          <w:color w:val="00B0F0"/>
          <w:sz w:val="40"/>
          <w:szCs w:val="40"/>
        </w:rPr>
        <w:t>Расписание занятий по внеурочной деятельности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3"/>
        <w:gridCol w:w="1984"/>
        <w:gridCol w:w="1843"/>
        <w:gridCol w:w="2281"/>
      </w:tblGrid>
      <w:tr>
        <w:trPr>
          <w:trHeight w:val="2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</w:t>
            </w:r>
          </w:p>
        </w:tc>
      </w:tr>
      <w:tr>
        <w:trPr>
          <w:trHeight w:val="2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, традиции и ремёсла 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пешеход и пассаж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76" w:hanging="0"/>
        <w:jc w:val="center"/>
        <w:rPr/>
      </w:pPr>
      <w:r>
        <w:rPr>
          <w:color w:val="00B0F0"/>
          <w:sz w:val="36"/>
          <w:szCs w:val="36"/>
        </w:rPr>
        <w:t>4 ПРАВИЛА ПОЛЬЗОВАНИЯ УЧЕБНЫМ КАБИНЕТОМ</w:t>
      </w:r>
    </w:p>
    <w:p>
      <w:pPr>
        <w:pStyle w:val="Normal"/>
        <w:shd w:fill="FFFFFF" w:val="clear"/>
        <w:ind w:left="576" w:hanging="0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Учебный кабинет должен быть открыт за 15 мин. до начала заняти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Учащиеся находятся в кабинете только в сменной обув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Учащиеся должны находиться в кабинете только в присутствии учител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абинет должен проветриваться каждую перемену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Учитель организовывает уборку кабинета по окончании занятий в н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jc w:val="both"/>
        <w:rPr>
          <w:color w:val="00B0F0"/>
          <w:spacing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B0F0"/>
          <w:spacing w:val="2"/>
          <w:sz w:val="28"/>
          <w:szCs w:val="28"/>
        </w:rPr>
        <w:t xml:space="preserve">5 </w:t>
      </w:r>
      <w:r>
        <w:rPr>
          <w:color w:val="00B0F0"/>
          <w:spacing w:val="2"/>
          <w:sz w:val="40"/>
          <w:szCs w:val="40"/>
        </w:rPr>
        <w:t>Задачи педагога по организации работы кабинета: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color w:val="00B0F0"/>
          <w:spacing w:val="2"/>
          <w:sz w:val="28"/>
          <w:szCs w:val="28"/>
        </w:rPr>
      </w:pPr>
      <w:r>
        <w:rPr>
          <w:color w:val="00B0F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хранение учебной мебели и оборудования кабинета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существление систематического контроля за соблюдением санитарно-гигиенических норм, светового и температурного режима, противопожарной безопасности, правил охраны труда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здание благоприятных и комфортных условий для организации учебно-воспитательной деятельности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блюдение норм эстетики в оформлении учебного кабинета, размещения  информационного материала, зеленых уголков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ополнение библиотеки кабинета действующими по программе учебниками, раздаточным стандартным материалом для углубления знаний, формирования умений и навыков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формление стендов для наглядного представления учащимися минимально необходимого содержания образования и требований к уровню обязательной подготовки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формление для наглядного преставления учащимися образцов измерителей выполнения  требований обязательного стандарта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копление и систематизация типовых заданий, контрольных работ, тестов, измерительных материалов для диагностики уровня обученности  учащихся;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формление стендов учебного кабинета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/>
      </w:pPr>
      <w:r>
        <w:rPr>
          <w:spacing w:val="2"/>
          <w:sz w:val="24"/>
          <w:szCs w:val="24"/>
        </w:rPr>
        <w:t>-  оформление «Карты достижений» (по темам, раздел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ащение кабинета учебным оборудованием, учебно-методическим комплексом средств обучения, необходимых для выполнения образовательной программы 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  <w:t xml:space="preserve">                    </w:t>
      </w:r>
      <w:r>
        <w:rPr>
          <w:color w:val="00B0F0"/>
          <w:spacing w:val="2"/>
          <w:sz w:val="40"/>
          <w:szCs w:val="40"/>
        </w:rPr>
        <w:t>6  План работы учебного кабинета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center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26"/>
        <w:gridCol w:w="1888"/>
        <w:gridCol w:w="20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и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онные мероприят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совета кабинета из числа учащихся и род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д. Комитет, ответственные ученики-консультанты: Ботова Мария, Чернышова Ксения, Орлова Луиза, Обухов 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знакомление учащихся с правилами пользования кабинет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авление графика дежурства по кабин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значение ответственных за санитарное состояние, озеленение, содержание учебного оборудования 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авление расписания работы кабин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мещение инструкций по охране труда, пожарной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гу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авление плана-схемы расстановки учебной мебели в соответствии с санитарно-гигиеническими требован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гу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стендового материала кабинета (наименование и предназначение стенд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гу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анирование эстетического оформления помещения кабинета (озеленение, картины, портреты, эстампы, поделки декоративно-прикладного искусства, конкурсные работы и т.д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ебно-методическое оснащение кабин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иблиотека кабинета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литература по предмету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правочно-информационная литератур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учебники по предмет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еч. уч.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граммы по общеобразовательным предметам (государственные, авторские, региональны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густ (пополнить в теч уч год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ебно-дидактические материалы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типовые задания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тексты для углубления знаний, формирования умений и навыков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нтрольные работы различных уровней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амостоятельные работ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раздаточный дидактический материа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густ (пополнить в теч уч год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обретение учебно-наглядных пособий (таблицы (наименование), карты (наименование), портреты, альбомы и т.д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та РФ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та Владими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готовление учебно-дидактических пособий (карточки-помощники, алгоритмы, карточки контроля, схемы и т.д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)Карточки для контроля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)Тренажёр- слоговая табличка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нащение кабинета техническими средствами обуч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неклассная  работа по предм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одготовка к олимпиадам (школьной и городской)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еч уч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/>
            </w:pPr>
            <w:r>
              <w:rPr>
                <w:spacing w:val="2"/>
                <w:sz w:val="24"/>
                <w:szCs w:val="24"/>
              </w:rPr>
              <w:t>- организация  исследовательской, проектной  работы учащихся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еч уч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работа над проектам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нкурсные работ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оздание дидактических задач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едметные недел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IV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я работы со слабоуспевающими и неуспевающими учащимися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работа учеников-консультантов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оказание «скорой помощи»»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ведение консультаций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ведение дополнительных занятий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едагогическая поддержка (ответы на вопросы-затруднения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фронтальная работа по результатам контрольных работ (дни работы над ошибками) и т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  <w:t xml:space="preserve">           </w:t>
      </w:r>
      <w:r>
        <w:rPr>
          <w:color w:val="00B0F0"/>
          <w:spacing w:val="2"/>
          <w:sz w:val="36"/>
          <w:szCs w:val="36"/>
        </w:rPr>
        <w:t xml:space="preserve">7 Инвентарная ведомость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rPr>
          <w:color w:val="00B0F0"/>
          <w:spacing w:val="2"/>
          <w:sz w:val="36"/>
          <w:szCs w:val="36"/>
        </w:rPr>
      </w:pPr>
      <w:r>
        <w:rPr>
          <w:color w:val="00B0F0"/>
          <w:spacing w:val="2"/>
          <w:sz w:val="36"/>
          <w:szCs w:val="36"/>
        </w:rPr>
        <w:t>на учебное оборудование кабинета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center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tbl>
      <w:tblPr>
        <w:tblW w:w="8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223"/>
        <w:gridCol w:w="1397"/>
        <w:gridCol w:w="2236"/>
      </w:tblGrid>
      <w:tr>
        <w:trPr>
          <w:trHeight w:val="66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Год приобретения Состояние (удов.,хор.,отл.)</w:t>
            </w:r>
          </w:p>
        </w:tc>
      </w:tr>
      <w:tr>
        <w:trPr>
          <w:trHeight w:val="63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ебные столы (№№ инвен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хорошее</w:t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кафы (№№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хорошее</w:t>
            </w:r>
          </w:p>
        </w:tc>
      </w:tr>
      <w:tr>
        <w:trPr>
          <w:trHeight w:val="5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туль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хорошее</w:t>
            </w:r>
          </w:p>
        </w:tc>
      </w:tr>
      <w:tr>
        <w:trPr>
          <w:trHeight w:val="56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ительский ст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хорошее</w:t>
            </w:r>
          </w:p>
        </w:tc>
      </w:tr>
      <w:tr>
        <w:trPr>
          <w:trHeight w:val="55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пьютерный ст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хорошее</w:t>
            </w:r>
          </w:p>
        </w:tc>
      </w:tr>
      <w:tr>
        <w:trPr>
          <w:trHeight w:val="4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стенная 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удовлетворительное</w:t>
            </w:r>
          </w:p>
        </w:tc>
      </w:tr>
      <w:tr>
        <w:trPr>
          <w:trHeight w:val="7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ставки для цветов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цветочные горш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хорошее</w:t>
            </w:r>
          </w:p>
        </w:tc>
      </w:tr>
      <w:tr>
        <w:trPr>
          <w:trHeight w:val="113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spacing w:before="5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before="5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стояние хороше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b/>
          <w:b/>
          <w:bCs/>
          <w:color w:val="00B0F0"/>
          <w:spacing w:val="-15"/>
          <w:sz w:val="28"/>
          <w:szCs w:val="28"/>
        </w:rPr>
      </w:pPr>
      <w:r>
        <w:rPr>
          <w:b/>
          <w:bCs/>
          <w:color w:val="00B0F0"/>
          <w:spacing w:val="-1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B0F0"/>
          <w:spacing w:val="-15"/>
          <w:sz w:val="28"/>
          <w:szCs w:val="28"/>
        </w:rPr>
        <w:t xml:space="preserve">     </w:t>
      </w:r>
      <w:r>
        <w:rPr>
          <w:b/>
          <w:bCs/>
          <w:color w:val="00B0F0"/>
          <w:spacing w:val="-15"/>
          <w:sz w:val="28"/>
          <w:szCs w:val="28"/>
        </w:rPr>
        <w:t xml:space="preserve">Гигиенический паспорт кабинета </w:t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56"/>
        <w:gridCol w:w="2341"/>
        <w:gridCol w:w="2418"/>
      </w:tblGrid>
      <w:tr>
        <w:trPr>
          <w:trHeight w:val="4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ина поме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ирина помещ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ота помещ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м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ощадь клас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о посадочных мес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ощадь на одного учен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батура на одного ученик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м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3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лассной комна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Панели: высота, цве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0;светло-зезелёный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Т школьной меб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15-93,11016-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1015-93,11016-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а пар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-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а  стулье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вет меб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урально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bookmarkStart w:id="0" w:name="_GoBack"/>
            <w:bookmarkEnd w:id="0"/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ерев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стояние от 1 парты до дос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,4-2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стояние от 5 парты до дос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большая </w:t>
            </w:r>
            <w:r>
              <w:rPr>
                <w:spacing w:val="-5"/>
                <w:sz w:val="28"/>
                <w:szCs w:val="28"/>
              </w:rPr>
              <w:t>удаленность 8,6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стояние от 5 парты до стены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0,70 с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8"/>
                <w:szCs w:val="28"/>
              </w:rPr>
              <w:t xml:space="preserve">                    </w:t>
            </w:r>
            <w:r>
              <w:rPr>
                <w:spacing w:val="-16"/>
                <w:sz w:val="28"/>
                <w:szCs w:val="28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тояние от 1 ряда до наружной </w:t>
            </w:r>
            <w:r>
              <w:rPr>
                <w:spacing w:val="-5"/>
                <w:sz w:val="28"/>
                <w:szCs w:val="28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тояние от 3 ряда до внутренней </w:t>
            </w:r>
            <w:r>
              <w:rPr>
                <w:spacing w:val="-5"/>
                <w:sz w:val="28"/>
                <w:szCs w:val="28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 менее 50-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асстояние между ряд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менее 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сота нижнего края доски над </w:t>
            </w:r>
            <w:r>
              <w:rPr>
                <w:spacing w:val="-6"/>
                <w:sz w:val="28"/>
                <w:szCs w:val="28"/>
              </w:rPr>
              <w:t>полом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8-0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Естественное освещение.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41"/>
        <w:gridCol w:w="2391"/>
        <w:gridCol w:w="2421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оложение окон в класс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Юг ,3 ок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коэффициен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,2-0,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глуб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скусственное </w:t>
      </w:r>
      <w:r>
        <w:rPr>
          <w:spacing w:val="-10"/>
          <w:sz w:val="28"/>
          <w:szCs w:val="28"/>
        </w:rPr>
        <w:t>освещение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4154"/>
        <w:gridCol w:w="1687"/>
        <w:gridCol w:w="3124"/>
      </w:tblGrid>
      <w:tr>
        <w:trPr>
          <w:trHeight w:val="351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 освещ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Люминесцентные  лампы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Ъ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Воздушно-тепловой режи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4075"/>
        <w:gridCol w:w="2283"/>
        <w:gridCol w:w="2631"/>
      </w:tblGrid>
      <w:tr>
        <w:trPr>
          <w:trHeight w:val="55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ентиля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точки, вытяж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мпература воздуха в классе: </w:t>
            </w:r>
            <w:r>
              <w:rPr>
                <w:spacing w:val="-4"/>
                <w:sz w:val="28"/>
                <w:szCs w:val="28"/>
              </w:rPr>
              <w:t>зим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19-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19-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носительная влажность воздух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0-60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э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Анализ работы кабинета за 2012-2013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В течение всего учебного года проводилась работу  по формированию в учебном кабинете развивающей здоровьесберегающей среды, способствующей реализовывать принципы личностно-ориентированного образования. раскрытию индивидуальности каждого ученика, его творческой реализации, поощрению к развитию у школьников инициативы и самостоятельности, созданию  возможности для обучения школьников на основе их личной актив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В кабинете проводится работа по созданию благоприятных условий проведения образовательного процесса, повышения уровня и эффективности качества обучения, методического и профессионального уровня педагогов, работающих в кабинете, а также меры по соответствию кабинета противопожарным  и санитарным норм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) Кабинет был оборудован комплектом новых парт и стульев для ученик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) В прошедшем учебном году в целях обеспечения противопожарной безопасности вёлся контроль состояния огнетушителя, исправностью дверей и окон, проводились учебные эвакуации в рамках  школьных учений по гражданской оборон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)В целях обеспечения соответствия кабинета санитарным нормам по необходимости организовывалось регулирование высоты парт и стуль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в кабинете проводилось проветривание, влажная уборка, было организовано дежурство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работа по озеленению кабинета, оформлению классного уголка и обучающих стенд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 целью повышения эффективности учебного процесса класс был обеспечен необходимыми учебниками, тетрадями с печатной основой, комплектами тестовых заданий по русскому языку, математике, окружающему миру, контрольными работами по математи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бинете совместно с учащимися и родителями собрана малая классная библиотечка, создан «Стол информационной поддержки», методическая копилка  детских прое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 целью обеспечения благоприятных условий для совершенствования  образовательного процесса, повышения эффективности и качества обучения, методического и профессионального уровня педагогов в кабинете собраны методические материалы по проведённым открытым урокам и внеклассным занятиям, собрана библиотека отчётных презентаций по проектной деятельности детей, деятельности классного руководителя по организации воспит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)  Учащиеся 2 б класса под руководством классного руководителя участвовали в городском  смотре «Театральная весна», «Алло, мы ищем таланты!»,   заняли 2 место  во Всероссийской эколого-культурной акции «Помоги птицам!», приняли участие   в открытом муниципальном конкурсе чтецов «Я сохраню тебя, русская речь!», в школьных мероприятиях: дне знаний, неделе начальных классов, дне здоровья, школьных конкурсах и программах, мероприятиях с участием родителей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о проведено открытое внеклассное занятие по защите коллективного проекта «Игра – это полезно!»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а организована работа по формированию читательской компетентности в сотрудничестве с городской библиотекой ( занятия в клубе «Родничок».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Был проведён открытый урок  литературного  чтения «Е.Чарушин «Первая охот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before="5" w:after="0"/>
        <w:ind w:left="1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394" w:gutter="0" w:header="0" w:top="1248" w:footer="0" w:bottom="1248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8:00Z</dcterms:created>
  <dc:creator>школа №3</dc:creator>
  <dc:description/>
  <cp:keywords/>
  <dc:language>en-US</dc:language>
  <cp:lastModifiedBy>Nina</cp:lastModifiedBy>
  <cp:lastPrinted>2012-10-11T17:59:00Z</cp:lastPrinted>
  <dcterms:modified xsi:type="dcterms:W3CDTF">2013-11-26T05:24:00Z</dcterms:modified>
  <cp:revision>14</cp:revision>
  <dc:subject/>
  <dc:title>Требования</dc:title>
</cp:coreProperties>
</file>