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риложение 2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трольные измерител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по русскому языку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1 класс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оверочная работа по обучению грамоте.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начальная школа.</w:t>
      </w:r>
    </w:p>
    <w:p>
      <w:pPr>
        <w:pStyle w:val="Normal"/>
        <w:ind w:left="-540" w:hanging="0"/>
        <w:jc w:val="center"/>
        <w:rPr/>
      </w:pPr>
      <w:r>
        <w:rPr>
          <w:b/>
          <w:sz w:val="24"/>
          <w:szCs w:val="24"/>
          <w:u w:val="single"/>
        </w:rPr>
        <w:t xml:space="preserve">1 класс.      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полугодие.</w:t>
      </w:r>
    </w:p>
    <w:p>
      <w:pPr>
        <w:pStyle w:val="Normal"/>
        <w:ind w:lef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На первую строку выпиши гласные буквы, на вторую строку – </w:t>
      </w:r>
    </w:p>
    <w:p>
      <w:pPr>
        <w:pStyle w:val="Normal"/>
        <w:ind w:left="-540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огласные буквы</w:t>
      </w:r>
      <w:r>
        <w:rPr>
          <w:sz w:val="24"/>
          <w:szCs w:val="24"/>
        </w:rPr>
        <w:t xml:space="preserve">.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2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Э А Ё В С О Л З К Ю М        /     Я К У Г Р Е Д Н Т И 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Запись под диктовку. Поставь ударение в слов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ло    рама      рой     Вера       Аня    Рома.</w:t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Списывание с печатного тек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Вера   мыла   раму.</w:t>
        <w:tab/>
        <w:tab/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ab/>
        <w:t xml:space="preserve">  У   мамы   мыло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А  Дима  мал.</w:t>
        <w:tab/>
        <w:tab/>
        <w:tab/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ab/>
        <w:t xml:space="preserve">  Никита   рад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У   Димы  рана.</w:t>
        <w:tab/>
        <w:t xml:space="preserve">    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ab/>
        <w:t xml:space="preserve">   Мама мыла Никит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4*.</w:t>
      </w:r>
      <w:r>
        <w:rPr>
          <w:b/>
          <w:sz w:val="24"/>
          <w:szCs w:val="24"/>
        </w:rPr>
        <w:t>Из данных слогов составь и запиши слова.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/>
      </w:pPr>
      <w:r>
        <w:rPr/>
        <w:tab/>
        <w:t xml:space="preserve">    КО   РА   ВЕ</w:t>
        <w:tab/>
        <w:tab/>
        <w:tab/>
      </w:r>
      <w:r>
        <w:rPr>
          <w:lang w:val="en-US"/>
        </w:rPr>
        <w:t>I</w:t>
      </w:r>
      <w:r>
        <w:rPr/>
        <w:tab/>
        <w:t xml:space="preserve">   ДЫ   ЛА   СЕ</w:t>
      </w:r>
    </w:p>
    <w:p>
      <w:pPr>
        <w:pStyle w:val="Normal"/>
        <w:ind w:left="-540" w:hanging="0"/>
        <w:rPr/>
      </w:pPr>
      <w:r>
        <w:rPr/>
        <w:tab/>
        <w:t xml:space="preserve">    МЕ   МА   СИ                     I          НО    РА    В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ОЦЕНИВАНИЕ: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К= </w:t>
      </w:r>
      <w:r>
        <w:rPr>
          <w:i/>
          <w:sz w:val="24"/>
          <w:szCs w:val="24"/>
        </w:rPr>
        <w:t xml:space="preserve">т / п, </w:t>
      </w: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т –</w:t>
      </w:r>
      <w:r>
        <w:rPr>
          <w:sz w:val="24"/>
          <w:szCs w:val="24"/>
        </w:rPr>
        <w:t xml:space="preserve"> количество правильно выполненных существенных 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пераций;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ab/>
        <w:tab/>
        <w:t xml:space="preserve">    </w:t>
      </w:r>
      <w:r>
        <w:rPr>
          <w:i/>
          <w:sz w:val="24"/>
          <w:szCs w:val="24"/>
        </w:rPr>
        <w:t>п –</w:t>
      </w:r>
      <w:r>
        <w:rPr>
          <w:sz w:val="24"/>
          <w:szCs w:val="24"/>
        </w:rPr>
        <w:t xml:space="preserve"> общее количество операций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=0,7 (70%) успеваемости – оценка «3» - низкий  уровень = 18-19 баллов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=0,8 (80%) успеваемости – оценка «4» - средний уровень= 20-22 баллов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=0,9 (95%) успеваемости – оценка «5» - высокий уровень= 23-25 баллов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задание – 11 баллов  (1 б. –за выписанную букву).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дание –11 баллов  (1б.-за ударение, 1б.-за верно написанное слово)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дание – 3 балла    (1б.-за верно записанное и оформленное 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едложение).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*задание – 1 балл = 1 слово (баллы не учитываются ).</w:t>
      </w:r>
    </w:p>
    <w:p>
      <w:pPr>
        <w:pStyle w:val="Normal"/>
        <w:ind w:left="-54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аксимальное количество – 25 баллов  за 3 задания.</w:t>
      </w:r>
    </w:p>
    <w:p>
      <w:pPr>
        <w:pStyle w:val="Normal"/>
        <w:tabs>
          <w:tab w:val="clear" w:pos="708"/>
          <w:tab w:val="left" w:pos="22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рочная работа по обучению грам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ая нача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   2 полугод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дели буквы на дв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ё    ь    э    ю    я    у    о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з    с    ш   п    г    ж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пиши под диктовку слов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нига  гусь  рыбак  диван  Люда  Ге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ловах поставь удар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черкни мягки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апиши под диктовку предложения. В именах подчеркн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сные бук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ра писала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юта иг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 слогов составь и запиши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23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252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го   но   ды  ра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ла   си   ма   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з слов составь и запиши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5pt" to="252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Петя  на  Нина  и  горку  пришли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ходят  школу  Нина  в  Оля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453072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356.75pt" to="261pt,-3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в  дети  санки  сели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помогают  другу  они  дру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ая работа по обучению грам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нача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    2 полугод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цени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да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3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балла – за деление на 2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 – за умение следовать инстр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да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16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баллов – за правильно написанны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баллов – за постановку уда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баллов – за мягкие соглас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12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балла – за правильно оформленные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баллов – за подчеркнутые гласные в име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баллов – за каждое правильно написанно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(6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баллов – за шесть составленных 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5pt" to="234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1600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0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17145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05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ора  дыра  нора                          Сима  мази  лам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оды  рады  рано                          зима  мала  с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4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балла – за правильно оформленные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балла – за верно составленные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– 41 бал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: 41 – 40 – 39 – 38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: 37 – 36 – 35 – 34 – 33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:   32 – 31 – 30 – 29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ая работа по обучению грам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нача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    2 полугод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пиши гласные букв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, и, м, й, а, к, ю, ы, в, о</w:t>
      </w:r>
      <w:r>
        <w:rPr>
          <w:sz w:val="24"/>
          <w:szCs w:val="24"/>
          <w:u w:val="single"/>
        </w:rPr>
        <w:t>.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ыпиши слова, которые начинаются с согласного звук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тка, дети, сосны, игра, парк, аист, небо, ю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Прочитай слова. Подчеркни буквы, которые обозначают мягк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огласные зву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ерёза,    дятел,    лыжи,   чулок,    письмо,     тюл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Прочитай слова. Покажи дугой количество слог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23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252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Чайка,   якорь,    сумка,   шарик.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Запиши слова под диктовку. В словах поставь ударение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ошка, Оля, домик, конь, ёжик, Ната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5pt" to="252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Вставь сочетания  жи-ши, ча-ща, чу-щ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ру____,    пи____,   сне____нка,    ____йник,   лы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Запиши под диктов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 Димы живёт кот Мурзик. Кот любит играть.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Дописать слоги, чтобы получились сло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 _____,        пи_____,      мы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453072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356.75pt" to="261pt,-3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ая работа по обучению грам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нача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    2 полугодие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1 (5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 - за  правильно выписанную гласную бук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2 (5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 – за правильно выписанно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3 (10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а – за правильно подчёркнутую бук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4 (4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 – за верно показанное количество сл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5pt" to="234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5 (10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 – за правильно написанно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 – за постановку ударения (кроме слов: конь, ёжи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6 (5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 – за  составленно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7 (10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 – за верно написанно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 – за верно оформленное предл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8 (3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 – за верно составленно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- 52 б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: 52-50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: 49-42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:   41-37 балло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3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24:00Z</dcterms:created>
  <dc:creator>User</dc:creator>
  <dc:description/>
  <cp:keywords/>
  <dc:language>en-US</dc:language>
  <cp:lastModifiedBy>1</cp:lastModifiedBy>
  <cp:lastPrinted>2010-12-21T22:30:00Z</cp:lastPrinted>
  <dcterms:modified xsi:type="dcterms:W3CDTF">2010-12-21T19:31:00Z</dcterms:modified>
  <cp:revision>11</cp:revision>
  <dc:subject/>
  <dc:title>Проверочная работа по обучению грамоте</dc:title>
</cp:coreProperties>
</file>