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Результаты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едагогической деятельности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о теме самообразования: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«Экологическое воспитание младших школьников»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учителя 4 «Д» класса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МБОУ СОШ № 10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Беркуновой Елены Ивановны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экологического воспитания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основными понятиями и научными фактами природы, на основе которых определяется оптимальное воздействие человека на природу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понимания многогранной ценности природы как источника всех материальных и духовных сил общества и каждого челове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етей правилам общения с природой, познания е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требностей в общении с природой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школе наблюдается поворот на формирование такого сознания, особенно это видно на примерах работы с учащимися II-III ступени образования. Это уроки географии, биологии,литературы, истории, химии, ОБЖ, факультативы,кружки, олимпиады, исследовательские работ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менно в начальной школе закладываются основы экологической культуры. Здесь дети впервые попадают в мир знаний о природе.Дальнейшее их отношение к природе во многом будет зависеть от того, осознают ли они её ценность, насколько глубоко будут воспитаны эстетические и нравственные отношения к природным объектам. Формирование у детей ответственного отношения к природе – сложный длительный процесс. Конечным результатом должно быть не только овладение определенными знаниями и умениями, а развитие эмоциональной отзывчивости, умения и желания активно защищать,улучшать, облагораживать природную сред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экологии начальной школы можно представить три уровня изучения природы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класс. Объекты природы рассматриваются в отдельности, без акцентирования внимания на связях между ними. Это важный уровень, без которого невозможно последующее изучение, но им нельзя ограничиваться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3 класс. Объекты природы рассматриваются в их взаимосвязи. Например: чем питаются те или иные животные, как строятся соответствующие цепи питания, выясняется значение леса или реки и т.д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рассматриваются уже не просто предметы природы, а процессы. Например, тема: “Дуб и все вокруг него” – дети узнали о продолжительности жизни дуба, особенностях его листьев, плодов,научились отличать его от других деревьев. Мы познакомились с птицами – сойками, дятлами – это первый уровень, но обратили внимание на то, что названные птицы зимой как раз и кормятся плодами дуба. Кроме того, плоды дуба являются кормом для белок, мышей, кабанов. Выясняя значение дуба для птиц и животных, мы шли на второй уровень. Теперь подумаем, что произойдет, если люди оборвут плоды дуба, хотя бы и с благородной целью – для подкормки животных. Решаем эту проблему: как поступить? Будем заготовлять желуди на корм для животных или оставим их на деревьях. Это третий уровень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уровня изучения природы – как три строчки с тремя ударениями в стихотворении. Разорвать её нельзя, но все три ударения надо при чтении сделать обязательно иначе смысл стиха потеряется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и школы в формировании экологической культур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аботаю в МБОУ СОШ № 10 города Ростова-на-Дону. Наша школа находится рядом с рощей, в непосредственной близости к природе, являющейся естественной лабораторией для экологического воспитания. Природные компоненты являются обязательной частью среды жизни детей. В школе проводился праздник природы: «День древонасаждения», в котором наш класс принял активное участи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экологического воспитания имеет наша школа. В кабинетах школы очень много комнатных растений. Дети знают,что растения не только создают уют в школе и украшают её, но и очищают воздух. Учителя учат ребят ухаживать за растениями, разводить их. В школе регулярно проводятся конкурсы на самый уютный кабинет, где учитывается чистота, порядок,наличие комнатных растений и их разнообразие.Зелени много не только внутри школы, но и вокруг неё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му воспитанию уделяется большое внимание. В классе проводятся различные мероприятиями на экологическую тему (конкурсы плакатов и рисунков, классные часы на тему:«Птицы – наши друзья», «Охранять природу – значит охранять Родину»,«Царица Осень», конкурсы знатоков природы и другое)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м школьникам свойственна внушаемость,стремление подражать тем, кто для них является авторитетом, и в первую очередь учителю. Поэтому учитель должен быть примером экологической культуры сам и ставить в пример ребят, которые любят природу, животных, у которых получается то,что предлагает сделать педагог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деятельность детей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воспитанию экологической культуры я провожу на уроках окружающего мира, математики,русского языка, литературного чтения,изобразительного искусства, технологии. Кроме уроков провожу классные часы, которые можно подразделить на три направления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мля – наш дом родно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содержание всех тем наполнено единой мыслью: человек, животные, птицы, растению имеют много общего, имеют единые корни происхождения и единый дом – планету Земл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звёзды зажигаются, значит это кому-то нужно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одчинены изучению взаимосвязей,причинности и следствий в природе. Ребенок должен понять, что в окружающем мире нет ничего лишнего и ненужного, осознать, что человек не имеет право грубо перекраивать природу по своему желанию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з нас природа проживёт, а мы без неё – нет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еобходимо показать ценность и значимость природы для человека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ервому бл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отнести следующие проведенные мероприят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тое утро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дарок ребят своей планете. Они выходят на уборку выбранной заранее территории школы, в своем  класс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и моя семья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раскрывается роль родителей для ребенка и для детенышей животны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ная книг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ставление своеобразной копилка кличек,которыми люди называют своих питомцев. Дети рассказывают о своих любимцах, пишут о них рассказы, пробуют сочинять стихи, делают поделк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брая зим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 осени начинают заботиться о птицах, с этой целью мы собираем семена растений, плоды кустарников, мастерим и развешиваем кормушки.Дети с желанием и интересом подкармливают пернатых друзей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пель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направленно на сбережение чистой воды.К этому блоку можно отнести чтение книг, просмотр диафильмов о животных и растениях, оформление выставок.</w:t>
        <w:br/>
        <w:t>Приведу примеры занятий, проводимые по второму блоку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лобная книга прир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экскурсия в природу с целью наблюдения за состоянием окружающей среды, а потом дети составляют жалобы от имени животных и растений. После чего проводится обсуждение поступивших жалоб и выносится решение: чем и как можно помочь природе.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ция увиденных животных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группам составляют альбом о животных,которых они знают. Находят о них стихи, пишут сочинения, рисуют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ноз погод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идет о народных приметах. Занятия проводятся для каждого сезона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жденные свободным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зговариваем о диких животных и почему они гибнут в невол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ая книг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накомятся с Красной книгой, узнают историю её создания, работают с “Красной книгой Ставропольского края”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третьему бл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тнести следующие темы занятий: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ль цветов. Цветы в литературе и музыке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разыскивают стихи ,песни о цветах, пишут сочинения, изготавливают аппликации, знакомятся с правилами цветочного этикета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ная апт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и сбор лекарственных растени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ры лес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на этом занятии идет о грибах, ягодах.Здесь мы также используем загадки, стихи,частушки, составляем свои сказки, изучаем правила поведения в лесу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отдыхать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преимущество природы родного края,туристические походы, прогулки по экологической тропе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родителями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работы педагога в значительной степени зависит от того, насколько ему удается добиться единства воспитательных воздействий с семьями учащихся. Связь школы с семьей очень важна. Ведь именно в семье начинается формирование личности ребенка, начало всех личностных качеств закладывается в семье, которые должны развиваться и возрастать в школе. Поэтому работа с родителями учащихся (педагогическая пропаганда, индивидуальная работа с отдельными семьями, привлечение родителей для оказания помощи классу) является необходимой составной частью учебно – воспитательного процесса школ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ведётся работа с родителями и по экологическому направлению. Это родительские собрания, праздники, экскурсии, изготовление поделок из природного материала.</w:t>
        <w:br/>
        <w:t>Рекомендации родителям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гулок в лес, на реку, больше объясняйте, рассказывайте детям о том, как бережно надо относиться к природе;</w:t>
        <w:br/>
        <w:t xml:space="preserve">– читайте детскую художественную литературу,смотрите и обсуждайте телевизионные передачи о природе; </w:t>
        <w:br/>
        <w:t>– будьте для своих детей образцом, достойным подражания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дети делают замечания взрослым за их подчас неправильное поведение в природе, значит главная цель воспитания достигнута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читаю, что моя работа по экологическому воспитанию способствует формированию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, умений и навыков творческой деятельности ,наполненной экологическим содержа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исследовательской деятельности, стремления к здоровому образу жизн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75" w:after="75"/>
      <w:ind w:left="75" w:right="75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3"/>
      <w:szCs w:val="33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mark1">
    <w:name w:val="skype_pnh_mark1"/>
    <w:qFormat/>
    <w:rPr>
      <w:vanish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Frametitle">
    <w:name w:val="frame_titl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18"/>
      <w:szCs w:val="18"/>
    </w:rPr>
  </w:style>
  <w:style w:type="paragraph" w:styleId="Headtitle">
    <w:name w:val="head_titl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AA008C"/>
      <w:sz w:val="54"/>
      <w:szCs w:val="54"/>
    </w:rPr>
  </w:style>
  <w:style w:type="paragraph" w:styleId="Bordercell">
    <w:name w:val="border_cel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false"/>
      <w:spacing w:lineRule="auto" w:line="240" w:before="75" w:after="75"/>
      <w:ind w:left="75" w:right="75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Listtable">
    <w:name w:val="list_table"/>
    <w:basedOn w:val="Normal"/>
    <w:qFormat/>
    <w:pPr>
      <w:shd w:fill="FFFFDD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list">
    <w:name w:val="categories_li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Timg">
    <w:name w:val="timg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>
      <w:suppressAutoHyphens w:val="false"/>
      <w:spacing w:lineRule="auto" w:line="240" w:before="280" w:after="280"/>
      <w:ind w:firstLine="300"/>
    </w:pPr>
    <w:rPr>
      <w:rFonts w:ascii="Symbol" w:hAnsi="Symbol" w:eastAsia="Times New Roman" w:cs="Times New Roman"/>
      <w:sz w:val="24"/>
      <w:szCs w:val="24"/>
    </w:rPr>
  </w:style>
  <w:style w:type="paragraph" w:styleId="Suggestionsbox">
    <w:name w:val="suggestionsbox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list">
    <w:name w:val="suggestionlist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uggestlistitem">
    <w:name w:val="suggestlistitem"/>
    <w:basedOn w:val="Normal"/>
    <w:qFormat/>
    <w:pPr>
      <w:suppressAutoHyphens w:val="false"/>
      <w:spacing w:lineRule="auto" w:line="240" w:before="0" w:after="45"/>
      <w:ind w:firstLine="300"/>
    </w:pPr>
    <w:rPr>
      <w:rFonts w:ascii="Times New Roman" w:hAnsi="Times New Roman" w:eastAsia="Times New Roman" w:cs="Times New Roman"/>
      <w:color w:val="6600CC"/>
      <w:sz w:val="24"/>
      <w:szCs w:val="24"/>
    </w:rPr>
  </w:style>
  <w:style w:type="paragraph" w:styleId="Skypepnhmenucontainer">
    <w:name w:val="skype_pnh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call">
    <w:name w:val="skype_pnh_menu_click2cal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ick2sms">
    <w:name w:val="skype_pnh_menu_click2sms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Yasiteformformform">
    <w:name w:val="ya-site-form__form-form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callcredit">
    <w:name w:val="skype_pnh_menu_toll_callcredit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free">
    <w:name w:val="skype_pnh_menu_toll_free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Skypepnhmenuclick2callaction">
    <w:name w:val="skype_pnh_menu_click2call_action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suppressAutoHyphens w:val="false"/>
      <w:spacing w:lineRule="auto" w:line="240" w:before="0" w:after="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suppressAutoHyphens w:val="false"/>
      <w:spacing w:lineRule="auto" w:line="240" w:before="0" w:after="0"/>
      <w:ind w:left="-45" w:right="45"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uppressAutoHyphens w:val="false"/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hd w:fill="B3EEFC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suppressAutoHyphens w:val="false"/>
      <w:spacing w:lineRule="auto" w:line="240" w:before="0" w:after="0"/>
      <w:ind w:right="96" w:firstLine="3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suppressAutoHyphens w:val="false"/>
      <w:spacing w:lineRule="auto" w:line="240" w:before="0" w:after="0"/>
      <w:ind w:left="75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uppressAutoHyphens w:val="false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uppressAutoHyphens w:val="false"/>
      <w:spacing w:lineRule="auto" w:line="240" w:before="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2">
    <w:name w:val="ya-site-form__input2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hd w:fill="B3EEFC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suppressAutoHyphens w:val="false"/>
      <w:spacing w:lineRule="auto" w:line="240" w:before="0" w:after="0"/>
      <w:ind w:right="1164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uppressAutoHyphens w:val="false"/>
      <w:spacing w:lineRule="auto" w:line="240" w:before="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suppressAutoHyphens w:val="false"/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kypepnhmenuclick2sms1">
    <w:name w:val="skype_pnh_menu_click2sms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free1">
    <w:name w:val="skype_pnh_menu_toll_free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callcredit1">
    <w:name w:val="skype_pnh_menu_toll_callcredit1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30:00Z</dcterms:created>
  <dc:creator>Лера</dc:creator>
  <dc:description/>
  <cp:keywords/>
  <dc:language>en-US</dc:language>
  <cp:lastModifiedBy>Алёна</cp:lastModifiedBy>
  <dcterms:modified xsi:type="dcterms:W3CDTF">2013-11-29T15:23:00Z</dcterms:modified>
  <cp:revision>19</cp:revision>
  <dc:subject/>
  <dc:title/>
</cp:coreProperties>
</file>