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усско-турецкие войн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рия в таблицах, картах и лузл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то такие турки и почему они были так могущественны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Турки — потомки вторгшихся на полуостров Малая Азия турецких племен (сельджуков). Их язык похож на татарский, башкирский, кипчакский (половецкий) и — в гораздо меньшей степени — на монго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 эпохи Малая Азия являлась богатым, густонаселенным земледельческим регионом. До поражения от сельджуков, её территория принадлежала Византии (так эту страну называем мы, а как империю называли аборигены, дела никому нет). При завоевателях земледельческое население, в основном, сохранилось — оно кормило огромную турецкую армию. Часть местных жителей сохранила свою национальную идентичность — в Турции до сих пор проживает немало греков. Остальные же постепенно ассимилир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завоевания у кочевников наступила традиционная для их государств раздробленность. На этом фоне поднялось одно из турецких племен — османы (в европейском варианте — оттоманы). С 1288 года они подбирают под себя мелкие султанаты и доедают остатки Византии. Правда, перед смертью, ромейское государство успело неплохо подгадить бросившей его на произвол судьбы Европе. Греки использовали турок для борьбы с мятежными вассалами — Болгарией, Сербией, Эпиром. Османам так понравилось на европейском берегу, что они завоевали его для себя и перенесли свою сто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 был султан Баязид — это он добил на Косовом поле «братушек-сербов», это он заложил добрую турецкую традицию убивать всех близких родственников мужского полу по восшествии на престол (в результате, Османская империя была на 200 лет избавлена от дробления и междуусобиц). А потом пришел Тамерлан и едва не вбомбил молодое государство в каменный век. Не добил, халтурщи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453 году султан Мехмед II захватил Константинополь. Византия кончилась. В Москве загнули пальцы и вычисли, что теперь являются </w:t>
      </w:r>
      <w:r>
        <w:rPr>
          <w:strike/>
        </w:rPr>
        <w:t>Вавилоном-5</w:t>
      </w:r>
      <w:r>
        <w:rPr/>
        <w:t xml:space="preserve"> Третьим Римом. Турки с московитами не соглашались — ведь по их мнению «Второй Рим» никуда не исчезал — в нем просто сменилась власть. С тех пор и пересекаются трагически у двух имперских народов национальные иде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ва — Второй Сарай — подбирает под себя земли бывшей Золотой Орды. В том числе — территории её мусульманских народ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сква — Третий Рим (и, по совместительству, Второй Иерусалим) — борется за объединение под своей властью всех православных народ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днее — в XIX веке — возникла мысль о праве России объединить славянские народы (панславяниз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анбул — Второй Рим — тоже собирает византийские земли, стремясь выйти к границам Юстиниа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манское государство также провозглашает себя Новым Халифатом — единым государством всех мусульман. Под этим предлогом присоединяются арабские и персидские территории, в Римскую Империю не входивш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конец, турки — что вполне логично — претендуют на власть над всеми тюркоязычными народами (пантюркиз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опоставив идейные притязания двух держав, мы видим: конфликт интересов возникает в Средней Азии, в Поволжье, на Кавказе и в Крыму. Затронуты все Балканские страны, Палестина и само сердце Турецкой империи — Константин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ция первой реализует свои амбиции. К моменту, когда Иван IV устраивает поход на Казань (1552 год), османскому владыке Сулейману Великолепному уже принадлежат Балканы, Крым, Ближний Восток и Северная Африка. Они контролируют практически весь Арабский мир. Большинство земель империи признают себя не провинциями, а вассалами турецкого султана. Но врагам Высокой Порты от этого не легче — на границах всё равно стоят крепости с сильными турецкими гарнизонами, подобно Азову, Кафе (Феодосии) и Очакову в Причерноморь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оп! Кажется, я совсем запутал читателя с названиями. Следует разъяснить, что словами «Турция», «Оттоманская империя», «Османская империя» и «Высокая (Блистательная) Порта» принято обозначать одно и то же государство в один и тот же период — с XIV века по  1922 год). Последние 90 лет существует Турецкая Республ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языке аборигенов столица турок называется Истанбул, в русском языке  - Стамбул, иногда город продолжают называть Константинопол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вителя титулуют султан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изирь — аналог нашего минист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ша — наместник провинции, губернатор, военачальн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ощь османов основывалась на многолюдности и продовольственной независимости своей державы (под властью султана оказались все «хлебные» регионы Средиземноморья. Население империи достигало 110 млн. человек (Для сравнения, в тогдашней Московии едва набиралось 10 млн, а в современной России проживает 142 млн. граждан и гастарбайтеров). Крупные земельные наделы на захваченных территориях реквизировались и дробились — множество мелких собственников давали рекрутов в качественную пехоту и на флот. Теперь видно, что окажись Московское государство основным, а не второстепенным противником Турции, царям было бы несдобровать... К счастью, основными воротами для османских боданий традиционно являлись Центральная Европа и Пер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Крымское хан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чень продуктивные равнины Причерноморья в сочетании с несколькими торговыми городами побережья являлись экономическим ядром Золотой Орды. Поэтому, при распаде татаро-монгольского государства в середине XV века Крымское ханство первым освободилось от власти Сарая и выдержало давление соседних держав. В наступательный поход крымцы могли мобилизовать до 50000 конных воинов. Если же война складывалась неудачно, из междуречий Дона, Днепра и Донца подданные откочевывали на полуостров, оставив преследующим противникам безводную, сожженную и потравленную степь. От самых настырных врагов защищали несколько рядов укреплений, от моря до моря перекрывающих Перекопский переш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годное географические положение позволило крымцам уйти от таких «архаичных» форм деятельности, как земледелие и животноводство. Страну кормила торговля и во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ую весну, едва вылезала первая трава, орды кочевников пускались «в загон». Проникая на территорию России и Ржечи Посполитой, летучие отряды татар захватывали «ясырь» - живой товар — и угоняли рабов на рынки Еникале, Каффы и Гезлева (Керчь, Феодосия, Евпатория). В самом Крыму рабства не было — славяне продавались в Османскую империю. Такой способ существования государства даже получил свой термин - «набеговое хозяйство». Добавлю, что черты оного мы могли видеть в Чечне 1992-2000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епления на суше позволяли ханам идти на самые подлые наглости и решаться на самые наглые подлости. Но для десанта с моря Крым оказывается абсолютно беззащитен. А до турецкой столицы — три-четыре дня неспешного плавания. В итоге, с 1466 года </w:t>
      </w:r>
      <w:r>
        <w:rPr>
          <w:strike/>
        </w:rPr>
        <w:t>трудовая</w:t>
      </w:r>
      <w:r>
        <w:rPr/>
        <w:t xml:space="preserve"> династия Гераев становится вассалом Османской империи. Турки укрепляют запирающую Азовское море Керчь, ставят в устье Дона крепость Азов, а на Днепре — Очаков, Таванский городок (Каховка), Херсон. Черное море делается внутренним «Турецким озером». Чтобы обезопасить себя от крымских набегов, русскому государству, следует, прежде всего, «раскупорить» речные устья и выставить силу, способную соперничать с одним из сильнейших в мире военных фл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а диспозиция ко времени первого столкновения Кремля и Высокой Порты в правление Ивана 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Русско-турецкие войны. Краткое содержани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69 год. Астраханский поход турецкой армии.</w:t>
      </w:r>
    </w:p>
    <w:p>
      <w:pPr>
        <w:pStyle w:val="Normal"/>
        <w:rPr/>
      </w:pPr>
      <w:hyperlink r:id="rId2">
        <w:r>
          <w:rPr>
            <w:rStyle w:val="InternetLink"/>
          </w:rPr>
          <w:t>http://www.hrono.info/sobyt/1500sob/1569astrah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Приведение под власть османов мусульманского Повол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тыс. турок (Касим-паша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рнизон Астрахани (1-2 тыс стрельцов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тыс. крымцев (хан Девлет-Герай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мия воеводы Сербряного (30 тыс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Враг осадил Астрахань, но не смог доставить осадную артиллерию. При подходе русской армии, турки уклонились от боя и отступили через степи. На обратном пути замерзли/перебиты кавказц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</w:t>
      </w:r>
    </w:p>
    <w:p>
      <w:pPr>
        <w:pStyle w:val="Normal"/>
        <w:rPr/>
      </w:pPr>
      <w:r>
        <w:rPr/>
        <w:t>Султан отказывается от идеи завоевать Поволжье, но продолжает требовать его дипломатическим пут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>Турки начинают копать канал между Доном и Волгой, но быстро бросают эту затею. Не по сил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37-1642 Азовское сидение.</w:t>
      </w:r>
    </w:p>
    <w:p>
      <w:pPr>
        <w:pStyle w:val="Normal"/>
        <w:rPr/>
      </w:pPr>
      <w:hyperlink r:id="rId3">
        <w:r>
          <w:rPr>
            <w:rStyle w:val="InternetLink"/>
          </w:rPr>
          <w:t>http://www.hrono.info/sobyt/1600sob/1637azov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Отбить у турок крепость 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ские казаки (от 6 до 16 тыс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мия султана Ибрагима I (до 200 тыс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Казаки внезапным приступом берут Азов, после чего турки осаждают его пять лет. 24 штурма отби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Россия не решается на войну с султаном и списывает инцидент на самоуправство казаков. Казаки разрушают город до основания и уход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>10 тыс. казаков прогнали 200 тыс. турок. Так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76-81 Война за Украину.</w:t>
      </w:r>
    </w:p>
    <w:p>
      <w:pPr>
        <w:pStyle w:val="Normal"/>
        <w:rPr/>
      </w:pPr>
      <w:r>
        <w:rPr/>
        <w:t>http://ru.wikipedia.org/wiki/%D0%A0%D1%83%D1%81%D1%81%D0%BA%D0%BE-%D1%82%D1%83%D1%80%D0%B5%D1%86%D0%BA%D0%B0%D1%8F_%D0%B2%D0%BE%D0%B9%D0%BD%D0%B0_1676%E2%80%94168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Защитить Правобережную Укра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вода Ромодановский (вместе с гетманом - 52-56 тыс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мия Ибрагим-паши (до 120 тыс турок и татар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тман Самойлович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1677 — турки осаждают крепость Чигирин. Ромодановский разбивает турок и деблокирует крепость.</w:t>
      </w:r>
    </w:p>
    <w:p>
      <w:pPr>
        <w:pStyle w:val="Normal"/>
        <w:rPr/>
      </w:pPr>
      <w:r>
        <w:rPr/>
        <w:t>1678 — турки получили подкрепление, снова осаждают, берут и сжигают Чигир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Установлена граница по Днепру. Правый берег остаётся под влиянием тур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>Ромодановский сдал Чигирин, имея все возможности его защи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86-1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Выполнить союзные обязательства перед Австрией и Польшей.</w:t>
      </w:r>
    </w:p>
    <w:p>
      <w:pPr>
        <w:pStyle w:val="Normal"/>
        <w:rPr/>
      </w:pPr>
      <w:r>
        <w:rPr/>
        <w:t>Захватить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ий Голицын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ымский ха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 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рнизон Аз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(в кажом походе участвовали от 50 до 100 тыс. человек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1687, 1689 — Неудачные походы Голицына на Крым.</w:t>
      </w:r>
    </w:p>
    <w:p>
      <w:pPr>
        <w:pStyle w:val="Normal"/>
        <w:rPr/>
      </w:pPr>
      <w:r>
        <w:rPr/>
        <w:t>1695 — Поход Петра на Азов. Не имея возможности блокировать город с моря, отказались от осады.</w:t>
      </w:r>
    </w:p>
    <w:p>
      <w:pPr>
        <w:pStyle w:val="Normal"/>
        <w:rPr/>
      </w:pPr>
      <w:r>
        <w:rPr/>
        <w:t>1696 — Взятие Азова с помощью фло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Коалиция побеждает турок. России достаётся Аз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>Пётр I воюет в качестве артиллерийского офицера.</w:t>
      </w:r>
    </w:p>
    <w:p>
      <w:pPr>
        <w:pStyle w:val="Normal"/>
        <w:rPr/>
      </w:pPr>
      <w:r>
        <w:rPr/>
        <w:t>В первом походе турки чуть не перебили армию во время послеобеденного с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10-17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Турки: отвлечь Россию от избиения Швеции. Вернуть отнятое.</w:t>
      </w:r>
    </w:p>
    <w:p>
      <w:pPr>
        <w:pStyle w:val="Normal"/>
        <w:rPr/>
      </w:pPr>
      <w:r>
        <w:rPr/>
        <w:t>Россия: освободить Молдавию и Валахию от вассальной зависимости от т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 (38 тыс, 114 пушек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таладжи-паша (120 тыс, 440 пушек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ымский хан (ок. 70 тыс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Начало 1711 года — набег крымского хана.</w:t>
      </w:r>
    </w:p>
    <w:p>
      <w:pPr>
        <w:pStyle w:val="Normal"/>
        <w:rPr/>
      </w:pPr>
      <w:r>
        <w:rPr/>
        <w:t>Середина 1711 — наступление Петра на Молдавию (Прутский поход). Окружен турками. Вынужден начать мирные перегово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Азов разрушен и возвращен Тур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>Окруженный Петр был готов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Отдать туркам Азов и все ранее завоёванные города на их землях. Отдать шведам Лифляндию и прочие земли, кроме Ингрии (где строился Петербург). Отдать в возмещение за Ингрию Псков. Согласиться на Лещинского, ставленника шведов, как польского короля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35-17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Захватить Крым, очистить от турок побережье Тамани и Укра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Б. Миних, П.П.Ласси (около 80 тыс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ымский хан, султан Махмуд I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1736. Армия Миниха разоряет Крым</w:t>
      </w:r>
    </w:p>
    <w:p>
      <w:pPr>
        <w:pStyle w:val="Normal"/>
        <w:rPr/>
      </w:pPr>
      <w:r>
        <w:rPr/>
        <w:t>1737 Миних второй раз разоряет Крым. Татары впадают в ничтожество.</w:t>
      </w:r>
    </w:p>
    <w:p>
      <w:pPr>
        <w:pStyle w:val="Normal"/>
        <w:rPr/>
      </w:pPr>
      <w:r>
        <w:rPr/>
        <w:t>1737-1739 Взяты крепости Очаков, Азов, Кинбурн, Хотин, Яссы.</w:t>
      </w:r>
    </w:p>
    <w:p>
      <w:pPr>
        <w:pStyle w:val="Normal"/>
        <w:rPr/>
      </w:pPr>
      <w:r>
        <w:rPr/>
        <w:t>Австрия вступает в войну на стороне России и терпит страшное поражение.</w:t>
      </w:r>
    </w:p>
    <w:p>
      <w:pPr>
        <w:pStyle w:val="Normal"/>
        <w:rPr/>
      </w:pPr>
      <w:r>
        <w:rPr/>
        <w:t>1739 Австрия заключает сепаратный мирный договор, отдает туркам Сербию.</w:t>
      </w:r>
    </w:p>
    <w:p>
      <w:pPr>
        <w:pStyle w:val="Normal"/>
        <w:rPr/>
      </w:pPr>
      <w:r>
        <w:rPr/>
        <w:t>Русская армия ополовинена чумой. Мир с Турцией на невыгодны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России снова достаётся Азов, но она не имеет права его укреплять. Фактически — война нам ничего не дала. Крым сидит как кость в горле еще 35 л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 xml:space="preserve">Первая война РИ, ярко выигранная армией, но проигранная союзниками и дипломатами. Блестящего генерала Миниха оболгут и вышлют к </w:t>
      </w:r>
      <w:r>
        <w:rPr>
          <w:strike/>
        </w:rPr>
        <w:t>мантам</w:t>
      </w:r>
      <w:r>
        <w:rPr/>
        <w:t xml:space="preserve"> хантам и манси в Пелым, где он будет разводить овощи двадцать л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68-17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Та же. +защита балканских народов и борьба за вассалитет над северокавказским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тр Румянцев (будущий Румянцев-Задунайский), Александр Суворов (около 125 тыс солдат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лтан Мехмед II</w:t>
            </w:r>
          </w:p>
          <w:p>
            <w:pPr>
              <w:pStyle w:val="Style17"/>
              <w:snapToGrid w:val="false"/>
              <w:rPr/>
            </w:pPr>
            <w:r>
              <w:rPr/>
              <w:t>Крымский ха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й Орлов, Фёдор Ушаков, греческие корсары (несколько военных флотилий + морская пехота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1769. Взят Хотин. Русские в Молдавии.</w:t>
      </w:r>
    </w:p>
    <w:p>
      <w:pPr>
        <w:pStyle w:val="Normal"/>
        <w:rPr/>
      </w:pPr>
      <w:r>
        <w:rPr/>
        <w:t>Эскадра Орлова воюет в Эгейском море.</w:t>
      </w:r>
    </w:p>
    <w:p>
      <w:pPr>
        <w:pStyle w:val="Normal"/>
        <w:rPr/>
      </w:pPr>
      <w:r>
        <w:rPr/>
        <w:t>1770. Великая победа русского флота в Чесменской бухте. Турецкий флот полностью затоплен.</w:t>
      </w:r>
    </w:p>
    <w:p>
      <w:pPr>
        <w:pStyle w:val="Normal"/>
        <w:rPr/>
      </w:pPr>
      <w:r>
        <w:rPr/>
        <w:t>Взята крепость Браилов.</w:t>
      </w:r>
    </w:p>
    <w:p>
      <w:pPr>
        <w:pStyle w:val="Normal"/>
        <w:rPr/>
      </w:pPr>
      <w:r>
        <w:rPr/>
        <w:t>1771. Захват Крыма. Перемирие с Турцией.</w:t>
      </w:r>
    </w:p>
    <w:p>
      <w:pPr>
        <w:pStyle w:val="Normal"/>
        <w:rPr/>
      </w:pPr>
      <w:r>
        <w:rPr/>
        <w:t xml:space="preserve">1772. Победы А. В. Суворова под Карасу и Кючук-Кайнарджи; </w:t>
      </w:r>
    </w:p>
    <w:p>
      <w:pPr>
        <w:pStyle w:val="Normal"/>
        <w:rPr/>
      </w:pPr>
      <w:r>
        <w:rPr/>
        <w:t>Поражение Румянцева.</w:t>
      </w:r>
    </w:p>
    <w:p>
      <w:pPr>
        <w:pStyle w:val="Normal"/>
        <w:rPr/>
      </w:pPr>
      <w:r>
        <w:rPr/>
        <w:t>1773 Суворов взял Туртукай.</w:t>
      </w:r>
    </w:p>
    <w:p>
      <w:pPr>
        <w:pStyle w:val="Normal"/>
        <w:rPr/>
      </w:pPr>
      <w:r>
        <w:rPr/>
        <w:t>1774. Турки разбиты у Козлудж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ючук-Кайнарджийский мирный догов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Россия получает устья Днепра и Южного Буга и часть степи между этими реками, а также право свободного плавания по Черному морю и прохода через Проливы ее торговых кораблей. Россия получает Кабарду и Азов. Турция теряет власть над Крымом. Потёмкин Таврический аннексирует Кр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>«Времен очаковских и покоренья Крыма», «Пуля-дура штык-молодец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87-17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 xml:space="preserve">У турок — вернуть Крым. </w:t>
      </w:r>
    </w:p>
    <w:p>
      <w:pPr>
        <w:pStyle w:val="Normal"/>
        <w:rPr/>
      </w:pPr>
      <w:r>
        <w:rPr/>
        <w:t>У России — сохранить своё. Вывести из под власти турок Балк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ёмкин, Суворов, Румянцев, Репнин (до 100 тыс. солдат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ултан Абдул-Хамид I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ёдор Ушаков (флот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юзные австрийцы. Принц Кобург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1788. Взят у турок Очаков.</w:t>
      </w:r>
    </w:p>
    <w:p>
      <w:pPr>
        <w:pStyle w:val="Normal"/>
        <w:rPr/>
      </w:pPr>
      <w:r>
        <w:rPr/>
        <w:t>Ушаков несколько раз топит турок.</w:t>
      </w:r>
    </w:p>
    <w:p>
      <w:pPr>
        <w:pStyle w:val="Normal"/>
        <w:rPr/>
      </w:pPr>
      <w:r>
        <w:rPr/>
        <w:t>1789 Суворов и Кобург разбивают турок у Фокшан</w:t>
      </w:r>
    </w:p>
    <w:p>
      <w:pPr>
        <w:pStyle w:val="Normal"/>
        <w:rPr/>
      </w:pPr>
      <w:r>
        <w:rPr/>
        <w:t>Взят Аккерман.</w:t>
      </w:r>
    </w:p>
    <w:p>
      <w:pPr>
        <w:pStyle w:val="Normal"/>
        <w:rPr/>
      </w:pPr>
      <w:r>
        <w:rPr/>
        <w:t>Суворов и Кобург (25 тыс. человек) разбивают 100 тыс. турок при Рымнике.</w:t>
      </w:r>
    </w:p>
    <w:p>
      <w:pPr>
        <w:pStyle w:val="Normal"/>
        <w:rPr/>
      </w:pPr>
      <w:r>
        <w:rPr/>
        <w:t>1790. Суворов взял Измаил.</w:t>
      </w:r>
    </w:p>
    <w:p>
      <w:pPr>
        <w:pStyle w:val="Normal"/>
        <w:rPr/>
      </w:pPr>
      <w:r>
        <w:rPr/>
        <w:t xml:space="preserve">1771. Взята Анапа. </w:t>
      </w:r>
    </w:p>
    <w:p>
      <w:pPr>
        <w:pStyle w:val="Normal"/>
        <w:rPr/>
      </w:pPr>
      <w:r>
        <w:rPr/>
        <w:t>Победа флота у Калиак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сский мирный догов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За Россией закреплены Крым, Тамань и Очаков (устье Днепра)</w:t>
      </w:r>
    </w:p>
    <w:p>
      <w:pPr>
        <w:pStyle w:val="Normal"/>
        <w:rPr/>
      </w:pPr>
      <w:r>
        <w:rPr/>
        <w:t>Балканским народам лучше не ста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>Неподражаемый Суворов. То, пройдя пешком за 2 дня сто километров, с 7 тысячами бросается на 100 тыс. турок и уничтожает их по частям, то штурмует неприступную крепость с превосходящим по численности гарнизоном.</w:t>
      </w:r>
    </w:p>
    <w:p>
      <w:pPr>
        <w:pStyle w:val="Normal"/>
        <w:rPr/>
      </w:pPr>
      <w:r>
        <w:rPr/>
        <w:t>Мем тех лет - «потёмкинские деревни», «чудо-богатыри», «врагов не считают, их бьют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06-18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У турок — вернуть потери, исполнить союзный договор с Наполе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хельсон, Багратион, Кутузов.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урецкие султан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рал Сенявин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билизовано 1,2 млн. солдат. Из них единовременно участвует в войне около 100 тыс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билизовано около 400 тыс. солд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1807. Русскими войсками были заняты Хотин, Бендеры, Аккерман, Бухарест и осажден Измаил. Победы в Закавказье.</w:t>
      </w:r>
    </w:p>
    <w:p>
      <w:pPr>
        <w:pStyle w:val="Normal"/>
        <w:rPr/>
      </w:pPr>
      <w:r>
        <w:rPr/>
        <w:t>Турецкий флот утоплен в афонском сражении.</w:t>
      </w:r>
    </w:p>
    <w:p>
      <w:pPr>
        <w:pStyle w:val="Normal"/>
        <w:rPr/>
      </w:pPr>
      <w:r>
        <w:rPr/>
        <w:t>1808 Перемирие.</w:t>
      </w:r>
    </w:p>
    <w:p>
      <w:pPr>
        <w:pStyle w:val="Normal"/>
        <w:rPr/>
      </w:pPr>
      <w:r>
        <w:rPr/>
        <w:t xml:space="preserve">1809 Багратион идет за Дунай. </w:t>
      </w:r>
    </w:p>
    <w:p>
      <w:pPr>
        <w:pStyle w:val="Normal"/>
        <w:rPr/>
      </w:pPr>
      <w:r>
        <w:rPr/>
        <w:t>Кутузов взял Браилов.</w:t>
      </w:r>
    </w:p>
    <w:p>
      <w:pPr>
        <w:pStyle w:val="Normal"/>
        <w:rPr/>
      </w:pPr>
      <w:r>
        <w:rPr/>
        <w:t>1810 Взят Рущук</w:t>
      </w:r>
    </w:p>
    <w:p>
      <w:pPr>
        <w:pStyle w:val="Normal"/>
        <w:rPr/>
      </w:pPr>
      <w:r>
        <w:rPr/>
        <w:t>Взят Сухуми</w:t>
      </w:r>
    </w:p>
    <w:p>
      <w:pPr>
        <w:pStyle w:val="Normal"/>
        <w:rPr/>
      </w:pPr>
      <w:r>
        <w:rPr/>
        <w:t>1811 Кутузов одержал решительную победу над турками под Рущу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12. Бухарестский м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В состав России включена Бессараб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 xml:space="preserve">Да нету... </w:t>
      </w:r>
      <w:r>
        <w:rPr>
          <w:strike/>
        </w:rPr>
        <w:t>Война, людей убивают! А тебе —  только лузлы да лузлы...</w:t>
      </w:r>
    </w:p>
    <w:p>
      <w:pPr>
        <w:pStyle w:val="Normal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727 год. </w:t>
      </w:r>
      <w:r>
        <w:rPr>
          <w:b/>
          <w:bCs/>
          <w:i/>
          <w:iCs/>
        </w:rPr>
        <w:t>Сражение при Наварине.</w:t>
      </w:r>
    </w:p>
    <w:p>
      <w:pPr>
        <w:pStyle w:val="Normal"/>
        <w:rPr/>
      </w:pPr>
      <w:r>
        <w:rPr/>
        <w:t>Эскадра России, Англии и Франции утопила весь турецкий фло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28-18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Помочь восставшей Греции.</w:t>
      </w:r>
    </w:p>
    <w:p>
      <w:pPr>
        <w:pStyle w:val="Normal"/>
        <w:rPr/>
      </w:pPr>
      <w:r>
        <w:rPr/>
        <w:t>Обеспечить свободное плавание русских кораблей через Босфор.</w:t>
      </w:r>
    </w:p>
    <w:p>
      <w:pPr>
        <w:pStyle w:val="Normal"/>
        <w:rPr>
          <w:strike/>
        </w:rPr>
      </w:pPr>
      <w:r>
        <w:rPr>
          <w:strike/>
        </w:rPr>
        <w:t>Прихватить что плохо лежит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вказская армия Паскевича (25 тыс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найская армия Витгенштейна (95 тыс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1828 Русское наступление на Румынию и Болгарию. Ковыряют дунайские крепости.</w:t>
      </w:r>
    </w:p>
    <w:p>
      <w:pPr>
        <w:pStyle w:val="Normal"/>
        <w:rPr/>
      </w:pPr>
      <w:r>
        <w:rPr/>
        <w:t>Занятие турецких крепостей в Закавказье. Карс, Баязет.</w:t>
      </w:r>
    </w:p>
    <w:p>
      <w:pPr>
        <w:pStyle w:val="Normal"/>
        <w:rPr/>
      </w:pPr>
      <w:r>
        <w:rPr/>
        <w:t>1829. Турецкое зимнее контрнаступление на Кавказе. Героическая оборона русских.</w:t>
      </w:r>
    </w:p>
    <w:p>
      <w:pPr>
        <w:pStyle w:val="Normal"/>
        <w:rPr/>
      </w:pPr>
      <w:r>
        <w:rPr/>
        <w:t>Летнее наступление. Взят Эрзерум.</w:t>
      </w:r>
    </w:p>
    <w:p>
      <w:pPr>
        <w:pStyle w:val="Normal"/>
        <w:rPr/>
      </w:pPr>
      <w:r>
        <w:rPr/>
        <w:t>Марш дунайской армии на Истанбул. Взят Адрианопо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ианопольский м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Одна из самых успешных Р-Т войн.</w:t>
      </w:r>
    </w:p>
    <w:p>
      <w:pPr>
        <w:pStyle w:val="Normal"/>
        <w:rPr/>
      </w:pPr>
      <w:r>
        <w:rPr/>
        <w:t>Получены Абхазия, районы Сочи и Новороссийска, половина Армении, часть Грузии, дельта Дуная.</w:t>
      </w:r>
    </w:p>
    <w:p>
      <w:pPr>
        <w:pStyle w:val="Normal"/>
        <w:rPr/>
      </w:pPr>
      <w:r>
        <w:rPr/>
        <w:t>Греки и румыны получили автономию.</w:t>
      </w:r>
    </w:p>
    <w:p>
      <w:pPr>
        <w:pStyle w:val="Normal"/>
        <w:rPr/>
      </w:pPr>
      <w:r>
        <w:rPr/>
        <w:t>Россия получает контрибуцию в 1,5 млн.гульден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>Подвиг брига «Меркурий» - небольшой вёсельный кораблик вывел из строя два турецких линкора.</w:t>
      </w:r>
    </w:p>
    <w:p>
      <w:pPr>
        <w:pStyle w:val="Normal"/>
        <w:rPr/>
      </w:pPr>
      <w:r>
        <w:rPr/>
        <w:t>В походе на Эрзерум принимал участие А.С.Пушк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53-1856 «Крымская вой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Россия: отделить от Турции Балканы и Армению. Захватить Истанбул.</w:t>
      </w:r>
    </w:p>
    <w:p>
      <w:pPr>
        <w:pStyle w:val="Normal"/>
        <w:rPr/>
      </w:pPr>
      <w:r>
        <w:rPr/>
        <w:t xml:space="preserve">Союзники: ослабить Россию и лишить её черноморского побереж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ло 700 тыс. мобилизованных солдат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урция — 165 ты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Д.Горчаков, И.Ф.Паскевич, А.С.Меншиков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ранция 300 ты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.И.Истомин, П.С.Нахимов, э.И.Тотлебен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ликобритания 250 тыс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рдиния 21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1853. Утопление русского флота в Синопской бухте. «Лебединая песня парусного флота»</w:t>
      </w:r>
    </w:p>
    <w:p>
      <w:pPr>
        <w:pStyle w:val="Normal"/>
        <w:rPr/>
      </w:pPr>
      <w:r>
        <w:rPr/>
        <w:t>Наступление русских в Болгарии.</w:t>
      </w:r>
    </w:p>
    <w:p>
      <w:pPr>
        <w:pStyle w:val="Normal"/>
        <w:rPr/>
      </w:pPr>
      <w:r>
        <w:rPr/>
        <w:t>Наступление в Закавказье.</w:t>
      </w:r>
    </w:p>
    <w:p>
      <w:pPr>
        <w:pStyle w:val="Normal"/>
        <w:rPr/>
      </w:pPr>
      <w:r>
        <w:rPr/>
        <w:t>1854 — высадка союзников в Крыму. Начало обороны Севастополя.</w:t>
      </w:r>
    </w:p>
    <w:p>
      <w:pPr>
        <w:pStyle w:val="Normal"/>
        <w:rPr/>
      </w:pPr>
      <w:r>
        <w:rPr/>
        <w:t>Попытки союзников захватить Соловки, Петропавловск-Камчатский. Военные действия на Балтике.</w:t>
      </w:r>
    </w:p>
    <w:p>
      <w:pPr>
        <w:pStyle w:val="Normal"/>
        <w:rPr/>
      </w:pPr>
      <w:r>
        <w:rPr/>
        <w:t>Поражения у реки Альмы, на Черной Речке, у Балаклавы, при Евпатории.</w:t>
      </w:r>
    </w:p>
    <w:p>
      <w:pPr>
        <w:pStyle w:val="Normal"/>
        <w:rPr/>
      </w:pPr>
      <w:r>
        <w:rPr/>
        <w:t>1855. Сдача Севастополя.</w:t>
      </w:r>
    </w:p>
    <w:p>
      <w:pPr>
        <w:pStyle w:val="Normal"/>
        <w:rPr/>
      </w:pPr>
      <w:r>
        <w:rPr/>
        <w:t>Взятие русскими Карса.</w:t>
      </w:r>
    </w:p>
    <w:p>
      <w:pPr>
        <w:pStyle w:val="Normal"/>
        <w:rPr/>
      </w:pPr>
      <w:r>
        <w:rPr/>
        <w:t xml:space="preserve">1856. </w:t>
      </w:r>
      <w:r>
        <w:rPr>
          <w:b/>
          <w:bCs/>
        </w:rPr>
        <w:t>Парижский мирный догов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Россия теряет устье Дуная. Запрещено иметь крепости и военный флот на Черном море.</w:t>
      </w:r>
    </w:p>
    <w:p>
      <w:pPr>
        <w:pStyle w:val="Normal"/>
        <w:rPr/>
      </w:pPr>
      <w:hyperlink r:id="rId4">
        <w:r>
          <w:rPr>
            <w:rStyle w:val="InternetLink"/>
          </w:rPr>
          <w:t>http://www.hrono.info/dokum/1800dok/1856paris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 и мемы:</w:t>
      </w:r>
    </w:p>
    <w:p>
      <w:pPr>
        <w:pStyle w:val="Normal"/>
        <w:rPr/>
      </w:pPr>
      <w:r>
        <w:rPr/>
        <w:t>Российские парусники затоплены, чтобы в бухту Севастополя не вошли пароходы.</w:t>
      </w:r>
    </w:p>
    <w:p>
      <w:pPr>
        <w:pStyle w:val="Normal"/>
        <w:rPr/>
      </w:pPr>
      <w:r>
        <w:rPr/>
        <w:t>Подвиги матроса Кошки.</w:t>
      </w:r>
    </w:p>
    <w:p>
      <w:pPr>
        <w:pStyle w:val="Normal"/>
        <w:rPr/>
      </w:pPr>
      <w:r>
        <w:rPr/>
        <w:t>«Тонкая красная линия» - строй британских стрелков останавливает русскую кавалерию</w:t>
      </w:r>
    </w:p>
    <w:p>
      <w:pPr>
        <w:pStyle w:val="TextBody"/>
        <w:rPr/>
      </w:pPr>
      <w:r>
        <w:rPr>
          <w:i/>
          <w:iCs/>
        </w:rPr>
        <w:t>«А</w:t>
      </w:r>
      <w:r>
        <w:rPr/>
        <w:t>така легкой кавалерии»  - неправильно понятый приказ — и отпрыски английских лордов с разбегу убиваются о русские укрепления.</w:t>
      </w:r>
    </w:p>
    <w:p>
      <w:pPr>
        <w:pStyle w:val="TextBody"/>
        <w:rPr/>
      </w:pPr>
      <w:r>
        <w:rPr/>
        <w:t>Изобретены мины.</w:t>
      </w:r>
    </w:p>
    <w:p>
      <w:pPr>
        <w:pStyle w:val="TextBody"/>
        <w:rPr/>
      </w:pPr>
      <w:r>
        <w:rPr/>
        <w:t>Изобретены сигареты.</w:t>
      </w:r>
    </w:p>
    <w:p>
      <w:pPr>
        <w:pStyle w:val="TextBody"/>
        <w:rPr/>
      </w:pPr>
      <w:r>
        <w:rPr/>
        <w:t>Изобретена информационная война.</w:t>
      </w:r>
    </w:p>
    <w:p>
      <w:pPr>
        <w:pStyle w:val="TextBody"/>
        <w:rPr/>
      </w:pPr>
      <w:r>
        <w:rPr/>
        <w:t>Изобретены сёстры милосердия</w:t>
      </w:r>
    </w:p>
    <w:p>
      <w:pPr>
        <w:pStyle w:val="TextBody"/>
        <w:rPr/>
      </w:pPr>
      <w:r>
        <w:rPr/>
        <w:t>Изобретена военно-полевая хирургия</w:t>
      </w:r>
    </w:p>
    <w:p>
      <w:pPr>
        <w:pStyle w:val="TextBody"/>
        <w:rPr/>
      </w:pPr>
      <w:r>
        <w:rPr/>
        <w:t>Изобретен Лев Толстой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7-187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Россия: те же.</w:t>
      </w:r>
    </w:p>
    <w:p>
      <w:pPr>
        <w:pStyle w:val="Normal"/>
        <w:rPr/>
      </w:pPr>
      <w:r>
        <w:rPr/>
        <w:t>Турция: удержать своё, погасить вос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канская армия: Александр II, великие князья, генералы Скобелев, Гурко.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лтан Абдул-Гамид II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ахия, Молдавия, Сербия, Черногория, болгарское ополчение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Наступление русских на Болгарию и осада дунайских крепостей. Осада Плевена.</w:t>
      </w:r>
    </w:p>
    <w:p>
      <w:pPr>
        <w:pStyle w:val="Normal"/>
        <w:rPr/>
      </w:pPr>
      <w:r>
        <w:rPr/>
        <w:t>Десант турок на Сочи и Сухуми. С трудом отбит.</w:t>
      </w:r>
    </w:p>
    <w:p>
      <w:pPr>
        <w:pStyle w:val="Normal"/>
        <w:rPr/>
      </w:pPr>
      <w:r>
        <w:rPr/>
        <w:t>Наступление на Карс в Закавказье.</w:t>
      </w:r>
    </w:p>
    <w:p>
      <w:pPr>
        <w:pStyle w:val="Normal"/>
        <w:rPr/>
      </w:pPr>
      <w:r>
        <w:rPr/>
        <w:t>Шипкинское сидение.</w:t>
      </w:r>
    </w:p>
    <w:p>
      <w:pPr>
        <w:pStyle w:val="Normal"/>
        <w:rPr/>
      </w:pPr>
      <w:r>
        <w:rPr/>
        <w:t>1878</w:t>
      </w:r>
    </w:p>
    <w:p>
      <w:pPr>
        <w:pStyle w:val="Normal"/>
        <w:rPr/>
      </w:pPr>
      <w:r>
        <w:rPr/>
        <w:t>Турки разбиты в Болгарии.</w:t>
      </w:r>
    </w:p>
    <w:p>
      <w:pPr>
        <w:pStyle w:val="Normal"/>
        <w:rPr/>
      </w:pPr>
      <w:r>
        <w:rPr/>
        <w:t>Наступление на Константинополь. Армия останавливается в виду столицы.</w:t>
      </w:r>
    </w:p>
    <w:p>
      <w:pPr>
        <w:pStyle w:val="Normal"/>
        <w:rPr/>
      </w:pPr>
      <w:r>
        <w:rPr/>
        <w:t>Взят Карс.</w:t>
      </w:r>
    </w:p>
    <w:p>
      <w:pPr>
        <w:pStyle w:val="Normal"/>
        <w:rPr/>
      </w:pPr>
      <w:r>
        <w:rPr/>
        <w:t>Английские броненосцы-миротвор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н-Стефанский мирный догов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рлинский мирный догов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Россия вернула то, что потеряла в Крымскую войну.</w:t>
      </w:r>
    </w:p>
    <w:p>
      <w:pPr>
        <w:pStyle w:val="Normal"/>
        <w:rPr/>
      </w:pPr>
      <w:r>
        <w:rPr/>
        <w:t>Россия получила Карс.</w:t>
      </w:r>
    </w:p>
    <w:p>
      <w:pPr>
        <w:pStyle w:val="Normal"/>
        <w:rPr/>
      </w:pPr>
      <w:r>
        <w:rPr/>
        <w:t>Балканские страны получили независимость.</w:t>
      </w:r>
    </w:p>
    <w:p>
      <w:pPr>
        <w:pStyle w:val="Normal"/>
        <w:rPr/>
      </w:pPr>
      <w:r>
        <w:rPr/>
        <w:t>По итогам Берлинского конгресса 2/3 Болгарии вернули туркам, в остальной стране правит немецкий принц. Боснию и Герцеговину получает Австр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>Очередная война, выигранная армией и проигранная дипломатами.</w:t>
      </w:r>
    </w:p>
    <w:p>
      <w:pPr>
        <w:pStyle w:val="Normal"/>
        <w:rPr/>
      </w:pPr>
      <w:r>
        <w:rPr/>
        <w:t>70.000 солдат на Шипке умерли не от пуль, а от холода и голода.</w:t>
      </w:r>
    </w:p>
    <w:p>
      <w:pPr>
        <w:pStyle w:val="Normal"/>
        <w:rPr/>
      </w:pPr>
      <w:r>
        <w:rPr/>
        <w:t>Откаты и распилы на военных заказах.</w:t>
      </w:r>
    </w:p>
    <w:p>
      <w:pPr>
        <w:pStyle w:val="Normal"/>
        <w:rPr/>
      </w:pPr>
      <w:r>
        <w:rPr/>
        <w:t>В современной туристической литературе болгары вообще об этой войне не упоминают.</w:t>
      </w:r>
    </w:p>
    <w:p>
      <w:pPr>
        <w:pStyle w:val="Normal"/>
        <w:rPr/>
      </w:pPr>
      <w:r>
        <w:rPr/>
        <w:t>Фильм «Турецкий гамбит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4-1918 Кавказский театр Великой (Первой мировой) вой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ь войны:</w:t>
      </w:r>
    </w:p>
    <w:p>
      <w:pPr>
        <w:pStyle w:val="Normal"/>
        <w:rPr/>
      </w:pPr>
      <w:r>
        <w:rPr/>
        <w:t>Турция: исполнение союзного договора с Германией.</w:t>
      </w:r>
    </w:p>
    <w:p>
      <w:pPr>
        <w:pStyle w:val="Normal"/>
        <w:rPr/>
      </w:pPr>
      <w:r>
        <w:rPr/>
        <w:t>Россия: освободить Константинополь и Армению, получить контроль над Прол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ы сторон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З.Мышлаевский, Н.Н.Юденич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нвер-Паш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 000 пехоты, 35 000 кавалерии при 375 орудиях, 450 пулемётах и 20 самолётах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20 000 пехоты при 522 орудиях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д войны</w:t>
      </w:r>
    </w:p>
    <w:p>
      <w:pPr>
        <w:pStyle w:val="Normal"/>
        <w:rPr/>
      </w:pPr>
      <w:r>
        <w:rPr/>
        <w:t>1914 Наступление турок.</w:t>
      </w:r>
    </w:p>
    <w:p>
      <w:pPr>
        <w:pStyle w:val="Normal"/>
        <w:rPr/>
      </w:pPr>
      <w:r>
        <w:rPr/>
        <w:t>Декабрь-январь — турки наголову разбиты при Карсе.</w:t>
      </w:r>
    </w:p>
    <w:p>
      <w:pPr>
        <w:pStyle w:val="Normal"/>
        <w:rPr/>
      </w:pPr>
      <w:r>
        <w:rPr/>
        <w:t>1915 Геноцид турками армян.</w:t>
      </w:r>
    </w:p>
    <w:p>
      <w:pPr>
        <w:pStyle w:val="Normal"/>
        <w:rPr/>
      </w:pPr>
      <w:r>
        <w:rPr/>
        <w:t>Борьба за Персию. Победа России.</w:t>
      </w:r>
    </w:p>
    <w:p>
      <w:pPr>
        <w:pStyle w:val="Normal"/>
        <w:rPr/>
      </w:pPr>
      <w:r>
        <w:rPr/>
        <w:t>1916 Наступление русских. Взяты Эрзерум, Ван, Трапезунд.</w:t>
      </w:r>
    </w:p>
    <w:p>
      <w:pPr>
        <w:pStyle w:val="Normal"/>
        <w:rPr/>
      </w:pPr>
      <w:r>
        <w:rPr/>
        <w:t>1917. Русское наступление провалено.</w:t>
      </w:r>
    </w:p>
    <w:p>
      <w:pPr>
        <w:pStyle w:val="Normal"/>
        <w:rPr/>
      </w:pPr>
      <w:r>
        <w:rPr/>
        <w:t>Декабрь — развал Кавказского фронта. Уход с оккупированных территорий. Кроме того, Турция возвращает себе Карс.</w:t>
      </w:r>
    </w:p>
    <w:p>
      <w:pPr>
        <w:pStyle w:val="Normal"/>
        <w:rPr/>
      </w:pPr>
      <w:r>
        <w:rPr/>
        <w:t xml:space="preserve">1918. </w:t>
      </w:r>
      <w:r>
        <w:rPr>
          <w:b/>
          <w:bCs/>
        </w:rPr>
        <w:t>Брестский м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тоги войны</w:t>
      </w:r>
    </w:p>
    <w:p>
      <w:pPr>
        <w:pStyle w:val="Normal"/>
        <w:rPr/>
      </w:pPr>
      <w:r>
        <w:rPr/>
        <w:t>Эх, если бы не революция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злы</w:t>
      </w:r>
    </w:p>
    <w:p>
      <w:pPr>
        <w:pStyle w:val="Normal"/>
        <w:rPr/>
      </w:pPr>
      <w:r>
        <w:rPr/>
        <w:t>Полная беспомощность сильнейшего Черноморского флота, во главе которого стоит Адмиралъ Колчакъ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1961 году размещение американских ракет в Турции чуть не вызвало Третью мировую вой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ТОГО:</w:t>
      </w:r>
    </w:p>
    <w:tbl>
      <w:tblPr>
        <w:tblW w:w="788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1711"/>
        <w:gridCol w:w="3839"/>
        <w:gridCol w:w="1968"/>
      </w:tblGrid>
      <w:tr>
        <w:trPr/>
        <w:tc>
          <w:tcPr>
            <w:tcW w:w="3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Годы</w:t>
            </w:r>
          </w:p>
        </w:tc>
        <w:tc>
          <w:tcPr>
            <w:tcW w:w="3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19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Итог для России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568—1570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сско-турецкая война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676—1681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сско-турецкая война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Неопределенный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686—1700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Азовская война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710—1711(13)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рутский поход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ражение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735—1739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сско-турецкая война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768—1774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сско-турецкая война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787—1792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сско-турецкая война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806—1812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сско-турецкая война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821—1830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Греческая революция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828—1829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сско-турецкая война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853—1856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рымская война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ражение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877—1878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усско-турецкая война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3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914-1918</w:t>
            </w:r>
          </w:p>
        </w:tc>
        <w:tc>
          <w:tcPr>
            <w:tcW w:w="38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Кавказский фронт (Первая мировая)</w:t>
            </w:r>
          </w:p>
        </w:tc>
        <w:tc>
          <w:tcPr>
            <w:tcW w:w="196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Неопределен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Mincho" w:cs="Lohit Hindi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info/sobyt/1500sob/1569astrah.php" TargetMode="External"/><Relationship Id="rId3" Type="http://schemas.openxmlformats.org/officeDocument/2006/relationships/hyperlink" Target="http://www.hrono.info/sobyt/1600sob/1637azov.php" TargetMode="External"/><Relationship Id="rId4" Type="http://schemas.openxmlformats.org/officeDocument/2006/relationships/hyperlink" Target="http://www.hrono.info/dokum/1800dok/1856pari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8:00Z</dcterms:created>
  <dc:creator>telcontar </dc:creator>
  <dc:description/>
  <cp:keywords/>
  <dc:language>en-US</dc:language>
  <cp:lastModifiedBy>Учителя 5-Этаж</cp:lastModifiedBy>
  <dcterms:modified xsi:type="dcterms:W3CDTF">2015-04-23T12:53:00Z</dcterms:modified>
  <cp:revision>2</cp:revision>
  <dc:subject/>
  <dc:title/>
</cp:coreProperties>
</file>