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alibri" w:ascii="Calibri" w:hAnsi="Calibri"/>
          <w:b w:val="false"/>
          <w:bCs w:val="false"/>
          <w:color w:val="993300"/>
          <w:sz w:val="40"/>
          <w:szCs w:val="40"/>
        </w:rPr>
        <w:t>Роль семьи в воспитании у детей любви к Родине</w:t>
      </w:r>
    </w:p>
    <w:p>
      <w:pPr>
        <w:pStyle w:val="Heading6"/>
        <w:shd w:fill="FFFFFF" w:val="clear"/>
        <w:spacing w:before="0" w:after="24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jc w:val="both"/>
        <w:outlineLvl w:val="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одина - включает в себя любовь к самым близким людям - матери, отцу, к своему дому, улице, на которой живешь, родному городу, стране, родной природе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ind w:left="567" w:hanging="284"/>
        <w:jc w:val="both"/>
        <w:outlineLvl w:val="6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cs="Calibri" w:ascii="Calibri" w:hAnsi="Calibri"/>
          <w:color w:val="000000"/>
          <w:sz w:val="32"/>
          <w:szCs w:val="32"/>
        </w:rPr>
        <w:t>В воспитании у ребенка чувства любви к Родине большую роль                       играют родители и окружающие его взрослые. От того, какой пример отношения к родным местам они искренне продемонстрируют, какими впечатлениями обогатят, зависит зарождение у ребенка интереса к истории родных мест, чувства сопричастности, гордости за край, в котором он живет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jc w:val="both"/>
        <w:outlineLvl w:val="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юбовь к Родине, привязанность к родной земле, языку, культуре, традициям входят в понятие «патриотизм». При воспитании патриотических чувств важно поддерживать в детях интерес к событиям и явлениям общественной жизни, беседовать с ними о том, что им близко и интересно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ind w:left="567" w:hanging="284"/>
        <w:jc w:val="both"/>
        <w:outlineLvl w:val="6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cs="Calibri" w:ascii="Calibri" w:hAnsi="Calibri"/>
          <w:color w:val="000000"/>
          <w:sz w:val="32"/>
          <w:szCs w:val="32"/>
        </w:rPr>
        <w:t>Нельзя быть патриотом, не чувствуя своей связи с Родиной, не зная, как любили и берегли ее наши деды и отцы. Чувство патриотизма всегда жило и живёт в сердцах людей, побуждая их заботится о своей Родине, защищать её. Это результат длительного, целенаправленного воспитания человека, начиная с раннего детства. Надо возрождать забытые традиции, национальные и  общественные ценности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jc w:val="both"/>
        <w:outlineLvl w:val="6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чёными давно доказано, что именно в дошкольном возрасте начинается процесс познания тех нравственных ценностей, которые лежат в основе любви к Родине. 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ind w:left="567" w:hanging="850"/>
        <w:jc w:val="both"/>
        <w:outlineLvl w:val="6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</w:t>
      </w:r>
      <w:r>
        <w:rPr>
          <w:rFonts w:cs="Calibri" w:ascii="Calibri" w:hAnsi="Calibri"/>
          <w:color w:val="000000"/>
          <w:sz w:val="32"/>
          <w:szCs w:val="32"/>
        </w:rPr>
        <w:t>Поэтому очень важно, гуляя во дворе, по улицам родного города, путешествуя по Кубани, России, рассказывать о событиях, памятных для конкретной семьи, жителей района, города и т.д., чтобы данное конкретное место ассоциировалось в памяти ребенка с впечатлениями, полученными от описываемого события. </w:t>
      </w:r>
    </w:p>
    <w:p>
      <w:pPr>
        <w:pStyle w:val="Style13"/>
        <w:numPr>
          <w:ilvl w:val="0"/>
          <w:numId w:val="0"/>
        </w:numPr>
        <w:shd w:fill="FFFFFF" w:val="clear"/>
        <w:spacing w:before="0" w:after="120"/>
        <w:jc w:val="both"/>
        <w:outlineLvl w:val="6"/>
        <w:rPr/>
      </w:pPr>
      <w:r>
        <w:rPr>
          <w:rFonts w:cs="Calibri" w:ascii="Calibri" w:hAnsi="Calibri"/>
          <w:color w:val="000000"/>
          <w:sz w:val="32"/>
          <w:szCs w:val="32"/>
        </w:rPr>
        <w:t>Не секрет, что яркие позитивные воспоминания детства связаны именно с эмоциональными переживаниями: удивлением, восторгом, восхищением, радостью. Научить видеть достопримечательности родных мест, замечать красоту природы родного края в разные сезоны, отмечать характерные особенности улиц, зданий - это  повседневная работа нас, педагогов и родителей, не забывающих выражать свое отношение к увиденному, как некий образец, эталон гражданских чувств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12" w:before="0" w:after="120"/>
        <w:ind w:left="567" w:hanging="567"/>
        <w:jc w:val="both"/>
        <w:outlineLvl w:val="6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cs="Calibri" w:ascii="Calibri" w:hAnsi="Calibri"/>
          <w:color w:val="000000"/>
          <w:sz w:val="32"/>
          <w:szCs w:val="32"/>
        </w:rPr>
        <w:t>Если взрослые любят свою Родину, преданы ей, умеют показывать ребенку привлекательные стороны, можно быть уверенным, что они смогут воспитать достойного гражданина своей страны.</w:t>
      </w:r>
    </w:p>
    <w:p>
      <w:pPr>
        <w:pStyle w:val="Style13"/>
        <w:shd w:fill="FFFFFF" w:val="clear"/>
        <w:spacing w:before="30" w:after="0"/>
        <w:ind w:hanging="567"/>
        <w:rPr>
          <w:rStyle w:val="Appleconvertedspace"/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color w:val="000000"/>
          <w:sz w:val="32"/>
          <w:szCs w:val="32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Очень важно для воспитания патриотических чувств 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Style13"/>
        <w:shd w:fill="FFFFFF" w:val="clear"/>
        <w:spacing w:before="30" w:after="0"/>
        <w:ind w:left="567" w:hanging="567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</w:t>
      </w:r>
      <w:r>
        <w:rPr>
          <w:rFonts w:cs="Calibri" w:ascii="Calibri" w:hAnsi="Calibri"/>
          <w:color w:val="000000"/>
          <w:sz w:val="32"/>
          <w:szCs w:val="32"/>
        </w:rPr>
        <w:t xml:space="preserve">Любовь к Родине становится настоящим глубоким чувством, когда                  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</w:t>
      </w:r>
    </w:p>
    <w:p>
      <w:pPr>
        <w:pStyle w:val="Style13"/>
        <w:shd w:fill="FFFFFF" w:val="clear"/>
        <w:spacing w:before="3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Ребенок должен иметь постоянные поручения, не только по самообслуживанию, но и для пользы других, всего коллектива. </w:t>
      </w:r>
    </w:p>
    <w:p>
      <w:pPr>
        <w:pStyle w:val="Style13"/>
        <w:shd w:fill="FFFFFF" w:val="clear"/>
        <w:spacing w:lineRule="auto" w:line="276" w:before="30" w:after="240"/>
        <w:ind w:left="2127" w:hanging="2127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</w:t>
      </w:r>
      <w:r>
        <w:rPr>
          <w:rFonts w:cs="Calibri" w:ascii="Calibri" w:hAnsi="Calibri"/>
          <w:color w:val="000000"/>
          <w:sz w:val="32"/>
          <w:szCs w:val="32"/>
        </w:rPr>
        <w:t>Все сказанное имеет прямое отношение к воспитанию     патриотических чувств у детей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1133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3:00Z</dcterms:created>
  <dc:creator>Дом</dc:creator>
  <dc:description/>
  <cp:keywords/>
  <dc:language>en-US</dc:language>
  <cp:lastModifiedBy>ONE</cp:lastModifiedBy>
  <dcterms:modified xsi:type="dcterms:W3CDTF">2015-04-21T05:16:00Z</dcterms:modified>
  <cp:revision>2</cp:revision>
  <dc:subject/>
  <dc:title>Роль семьи в воспитании у детей любви к Родине</dc:title>
</cp:coreProperties>
</file>