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C5C5C"/>
          <w:sz w:val="32"/>
          <w:szCs w:val="32"/>
          <w:lang w:eastAsia="ru-RU"/>
        </w:rPr>
        <w:t>«Готовность к обучению: что нужно знать родителям?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Совсем скоро Ваши дети пойдут в первый класс. Нам бы очень хотелось, чтобы они пришли в новый для них мир полными энергии, сил, желания, хорошего настроения и уверенности в своих силах. Поэтому давайте вместе обсудим сегодня критерии готовности, поговорим о том, какими знаниями, умениями, навыками должен обладать ребенок, чтобы при начале обучения в школе, ребенок не растерялся, а был подготовлен и быстрее адаптировался к новым условиям, к новому режиму и к новой роли – роли школьни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Ита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Существует множество разнообразных методик, позволяющих проверить готовность ребенка к школьному обучению. Однако, по каким бы методикам вы ни готовились, какими бы рекомендациями вы ни пользовались и какие бы проверочные тесты вы ни выполняли заранее для тренировки, ни в коем случае не стоит натаскивать ребенка перед собеседованием, заставлять его зазубривать готовые ответы. Подготовка к школе - это кропотливое занятие, и хорошие результаты возможны только при систематических и планомерных занятиях. Поэтому, как бы вы ни старались натаскать малыша к собеседованию в последний момент, учитель или психолог обязательно определит, что ребенок просто вызубрил готовые ответы на вопрос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Таким образом, следует помнить, что в таком сложном деле, как воспитание, ничего нельзя добиться одноразовым усилием. Следовательно, только постоянная систематическая работа сможет обеспечить высокие результа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Основой любых заданий будет тот арсенал знаний, умений и навыков, которыми должен овладеть дошкольник для того, чтобы поступить в школу и успешно в ней обучать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5C5C5C"/>
          <w:sz w:val="28"/>
          <w:szCs w:val="28"/>
          <w:lang w:eastAsia="ru-RU"/>
        </w:rPr>
        <w:t>Критерии готовности ребенка к школьному обучению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u w:val="single"/>
          <w:lang w:eastAsia="ru-RU"/>
        </w:rPr>
        <w:t>Личностная готовность</w:t>
      </w:r>
      <w:r>
        <w:rPr>
          <w:rFonts w:eastAsia="Times New Roman" w:cs="Arial" w:ascii="Arial" w:hAnsi="Arial"/>
          <w:color w:val="5C5C5C"/>
          <w:sz w:val="28"/>
          <w:lang w:eastAsia="ru-RU"/>
        </w:rPr>
        <w:t> </w:t>
      </w: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– ребенок готов к школьному обучению, если школа привлекает его не внешней стороной (атрибуты: портфель, тетради), а возможностью получить новые зн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u w:val="single"/>
          <w:lang w:eastAsia="ru-RU"/>
        </w:rPr>
        <w:t>Интеллектуальная готовность</w:t>
      </w:r>
      <w:r>
        <w:rPr>
          <w:rFonts w:eastAsia="Times New Roman" w:cs="Arial" w:ascii="Arial" w:hAnsi="Arial"/>
          <w:color w:val="5C5C5C"/>
          <w:sz w:val="28"/>
          <w:lang w:eastAsia="ru-RU"/>
        </w:rPr>
        <w:t> </w:t>
      </w: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– наличие кругозора, запаса конкретных знаний, интерес к знаниям. Способность понять связи между явлениями, воспроизвести образец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u w:val="single"/>
          <w:lang w:eastAsia="ru-RU"/>
        </w:rPr>
        <w:t>Социально-психологическая готовность</w:t>
      </w:r>
      <w:r>
        <w:rPr>
          <w:rFonts w:eastAsia="Times New Roman" w:cs="Arial" w:ascii="Arial" w:hAnsi="Arial"/>
          <w:color w:val="5C5C5C"/>
          <w:sz w:val="28"/>
          <w:lang w:eastAsia="ru-RU"/>
        </w:rPr>
        <w:t> </w:t>
      </w: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– умение общаться со взрослыми, сверстниками. Умение войти в другое общество (детское), действовать вместе с другими, подчиняться интересам групп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u w:val="single"/>
          <w:lang w:eastAsia="ru-RU"/>
        </w:rPr>
        <w:t>Физиологическая готовность</w:t>
      </w:r>
      <w:r>
        <w:rPr>
          <w:rFonts w:eastAsia="Times New Roman" w:cs="Arial" w:ascii="Arial" w:hAnsi="Arial"/>
          <w:color w:val="5C5C5C"/>
          <w:sz w:val="28"/>
          <w:lang w:eastAsia="ru-RU"/>
        </w:rPr>
        <w:t> </w:t>
      </w: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– уровень физиологического развития, уровень биологического развития, состояние здоровь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5C5C5C"/>
          <w:sz w:val="28"/>
          <w:szCs w:val="28"/>
          <w:lang w:eastAsia="ru-RU"/>
        </w:rPr>
        <w:t>Каковы критерии психологической готовности ребенка к школ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1. Социально – психологическая готовность к школ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учебная мотивация (хочет идти в школу; понимает важность и необходимость учения; проявляет выраженный интерес к получению новых знаний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умение общаться со сверстниками и взрослыми (ребенок легко вступает в контакт, не агрессивен, умеет находить выход из проблемных ситуаций общения, признает авторитет взрослых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умение принять учебную задачу (внимательно выслушать, по необходимости уточнить задание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2. Развитие школьно-значимых психологических функций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развитие мелких мышц руки (рука развита хорошо, ребенок уверенно владеет карандашом, ножницами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пространственная организация, координация движений (умение правильно определять «выше-ниже», «вперед-назад», «слева-справа»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координация в системе «глаз-рука» (ребенок может правильно перенести в тетрадь простейший графический образ – узор, фигуру, зрительно воспринимаемый на расстоянии (например, из книг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развитие логического мышления (способность находить сходство и различия разных предметов при сравнении, умение правильно объединять предметы в группы по общим существенным признакам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развитие произвольного внимания (способность удерживать внимание на выполняемой работе в течение 15-20 минут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развитие произвольной памяти (способность к опосредованному запоминанию: связывать запоминаемый материал с конкретным символом: «слово – картинка» либо «слово – ситуация»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5C5C5C"/>
          <w:sz w:val="28"/>
          <w:szCs w:val="28"/>
          <w:lang w:eastAsia="ru-RU"/>
        </w:rPr>
        <w:t>Вы хотите лучше понять особенности развития своего ребенк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Постарайтесь ответить себе на следующие вопрос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1. Умеет ли ребенок играть в сюжетно-ролевые игры, доступны ли ему игры с правилам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2. Есть ли у ребенка друзья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3. Умеет ли ребенок вступать в разговор со старшим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4. Умеет ли ребенок оценивать свои поступк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5. Есть ли у ребенка любимые игры, книжки, мультфильмы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Подумайте и проверьте, умеет ли ваш ребенок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1. Заниматься одним делом (не обязательно интересным) в течении 20-30 минут, может ли он хотя бы усидеть на месте такое врем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2. Правильно понимать с первого раза простейшие задания, которые дает взрослый (например, нарисовать мужчину, а не просто человека, робота, принцессу т.д.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3. Действовать точно по образцу (например, срисовать точно такой же простой рисунок, как показано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4. Действовать в заданном темпе, без ошибок на протяжении 4-5 минут (например, рисовать простой геометрический узор в тетради в клетку под диктовку взрослого: «кружок-квадрат-кружок-квадрат», а потом – без подсказки, но с той же скоростью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5. Хорошо ориентироваться в пространстве и на листе бумаги (не путать «над», «под», «вверх», «вниз», «направо», «налево»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6. Запоминать короткие стиш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7. Ориентироваться в понятиях «больше-меньше», «раньше-позже», «сначала-потом», «одинаковое-разное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Важно также проверить, не стесняется ли ваш ребенок посторонних (как взрослых, так и детей), способен ли контактировать с ними (по собственной или их инициативе), в состоянии ли он соблюдать правила в игре, следить за их исполнением другими участник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5C5C5C"/>
          <w:sz w:val="28"/>
          <w:szCs w:val="28"/>
          <w:lang w:eastAsia="ru-RU"/>
        </w:rPr>
        <w:t>Теперь хотелось бы поговорить с Вами о кризисе семи лет</w:t>
      </w: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. Принято выделять семь симптомов кризиса, так называемое «семизвездие кризиса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5C5C5C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5C5C5C"/>
          <w:sz w:val="14"/>
          <w:lang w:eastAsia="ru-RU"/>
        </w:rPr>
        <w:t> </w:t>
      </w: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Негативизм – нежелание что-то сделать потому, что это предложил взрослый. Мотив непослушания – нежелание выполнять предложенное взрослым. Мотив негативизма – отрицательное отношение к требованиям взрослого независимо от их содержания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5C5C5C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5C5C5C"/>
          <w:sz w:val="14"/>
          <w:lang w:eastAsia="ru-RU"/>
        </w:rPr>
        <w:t> </w:t>
      </w: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Упрямство – ребенок настаивает на чем-либо не потому, что ему этого очень хочется, а потому, что он это потребовал. Мотив упрямства, в отличие от настойчивости, является потребность в самоутверждении: ребенок поступает таким образом потому, что «он так сказал»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5C5C5C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5C5C5C"/>
          <w:sz w:val="14"/>
          <w:lang w:eastAsia="ru-RU"/>
        </w:rPr>
        <w:t> </w:t>
      </w: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Строптивость – направлена не против взрослого, а против норм поведения, установленных для ребенка, против привычного образа жизни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5C5C5C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5C5C5C"/>
          <w:sz w:val="14"/>
          <w:lang w:eastAsia="ru-RU"/>
        </w:rPr>
        <w:t> </w:t>
      </w: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Своеволие – стремление ребенка к самостоятельности, желание все делать самому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5C5C5C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5C5C5C"/>
          <w:sz w:val="14"/>
          <w:lang w:eastAsia="ru-RU"/>
        </w:rPr>
        <w:t> </w:t>
      </w: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Протест-бунт – ребенок находится в состоянии войны с окружающими, постоянно происходят детские ссоры с родителями по любому, порой совершенно незначительному поводу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5C5C5C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5C5C5C"/>
          <w:sz w:val="14"/>
          <w:lang w:eastAsia="ru-RU"/>
        </w:rPr>
        <w:t> </w:t>
      </w: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Обесценивание может проявляться по отношению ко взрослым (грубит и говорит «плохие» слова) и по отношению к вещам (рвет книжки, ломает игрушки)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5C5C5C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5C5C5C"/>
          <w:sz w:val="14"/>
          <w:lang w:eastAsia="ru-RU"/>
        </w:rPr>
        <w:t> </w:t>
      </w: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Деспотизм – стремление проявить власть над окружающими, подчинить своим желаниям весь уклад семейной жизн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Симптомы кризиса говорят об изменениях в самосознании ребенка, формировании внутренней социальной позиции. Главное при этом – не негативная симптоматика, а стремление ребенка к новой социально значим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Психологическая готовность есть не что иное, как готовность к учебной деятельности (к учению), которая является ведущей в данный возрастной период и приходит на смену игров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Дети, недостаточно подготовленные к школьному обучению, нуждаются в специальной психолого-педагогической помощи. В связи с чем, оценку уровня школьной готовности рекомендуется проводить в марте-апреле. В этом случае есть временные ресурсы для целенаправленных занятий с деть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Особое внимание заслуживает вопрос о целях определения уровня школьной готовности. Оценка уровня школьной готовности проводится для решения следующих задач: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5C5C5C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5C5C5C"/>
          <w:sz w:val="14"/>
          <w:lang w:eastAsia="ru-RU"/>
        </w:rPr>
        <w:t> </w:t>
      </w: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определение оптимальных сроков начала школьного обучения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5C5C5C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5C5C5C"/>
          <w:sz w:val="14"/>
          <w:lang w:eastAsia="ru-RU"/>
        </w:rPr>
        <w:t> </w:t>
      </w: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выбора учебной программы и учебной нагрузки с учетом индивидуальных особенностей развития ребенка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5C5C5C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5C5C5C"/>
          <w:sz w:val="14"/>
          <w:lang w:eastAsia="ru-RU"/>
        </w:rPr>
        <w:t> </w:t>
      </w: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прогноза будущих успехов и предупреждения школьных неудач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C5C5C"/>
          <w:sz w:val="32"/>
          <w:szCs w:val="32"/>
          <w:u w:val="single"/>
          <w:lang w:eastAsia="ru-RU"/>
        </w:rPr>
        <w:t>Рекомендации родителям будущих первоклассников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32"/>
          <w:szCs w:val="32"/>
          <w:lang w:eastAsia="ru-RU"/>
        </w:rPr>
        <w:t>(рекомендации распечатываются для каждого родителя и раздаются в конце собрания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5C5C5C"/>
          <w:sz w:val="28"/>
          <w:szCs w:val="28"/>
          <w:lang w:eastAsia="ru-RU"/>
        </w:rPr>
        <w:t>Какие знания должны быть сформированы у будущего первоклассник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5C5C5C"/>
          <w:sz w:val="28"/>
          <w:szCs w:val="28"/>
          <w:lang w:eastAsia="ru-RU"/>
        </w:rPr>
        <w:t>В области развития речи и готовности к овладению грамотой будущему первокласснику необходим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Уметь четко произносить все звуки реч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Уметь интонационно выделять звук в слова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Уметь выделять заданный звук в потоке реч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Уметь определять место звука в слове (в начале, в середине, в конце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Уметь произносить слова по слога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Уметь составлять предложение из 3-5 сл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Уметь называть в предложении только 2-е слово, только 3-е, только4-е </w:t>
      </w:r>
      <w:r>
        <w:rPr>
          <w:rFonts w:eastAsia="Times New Roman" w:cs="Arial" w:ascii="Arial" w:hAnsi="Arial"/>
          <w:color w:val="5C5C5C"/>
          <w:sz w:val="28"/>
          <w:lang w:eastAsia="ru-RU"/>
        </w:rPr>
        <w:t> </w:t>
      </w: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слово и т.д.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Уметь использовать обобщающие понятия (медведь, лиса, волк – это животные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Уметь составлять рассказ по картинке (например, «В зоопарке», «На детской площадке», «Отдых на море», «За грибами» и т.д.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Уметь составлять несколько предложений о предмет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Различать жанры художественной литературы (сказка, рассказ, стихотворение, басня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Уметь наизусть читать любимые стихотвор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Знать автора прочитанного стихотвор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Уметь последовательно передавать содержание сказ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5C5C5C"/>
          <w:sz w:val="28"/>
          <w:szCs w:val="28"/>
          <w:lang w:eastAsia="ru-RU"/>
        </w:rPr>
        <w:t>К началу обучения в школе у ребенка должны быть развиты элементарные математические представл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Знать цифры от 0 до 9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Уметь считать до 10 и обратно, от 6 до 10, от 7 до 2 и т.д.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Уметь называть предыдущее и последующее число относительно любого числа в пределах первого десятк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Знать знаки : + , </w:t>
      </w:r>
      <w:r>
        <w:rPr>
          <w:rFonts w:eastAsia="Times New Roman" w:cs="Arial" w:ascii="Arial" w:hAnsi="Arial"/>
          <w:color w:val="5C5C5C"/>
          <w:sz w:val="28"/>
          <w:lang w:eastAsia="ru-RU"/>
        </w:rPr>
        <w:t> </w:t>
      </w: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, </w:t>
      </w:r>
      <w:r>
        <w:rPr>
          <w:rFonts w:eastAsia="Times New Roman" w:cs="Arial" w:ascii="Arial" w:hAnsi="Arial"/>
          <w:color w:val="5C5C5C"/>
          <w:sz w:val="28"/>
          <w:lang w:eastAsia="ru-RU"/>
        </w:rPr>
        <w:t> </w:t>
      </w: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= , </w:t>
      </w:r>
      <w:r>
        <w:rPr>
          <w:rFonts w:eastAsia="Times New Roman" w:cs="Arial" w:ascii="Arial" w:hAnsi="Arial"/>
          <w:color w:val="5C5C5C"/>
          <w:sz w:val="28"/>
          <w:lang w:eastAsia="ru-RU"/>
        </w:rPr>
        <w:t> </w:t>
      </w: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&lt; , </w:t>
      </w:r>
      <w:r>
        <w:rPr>
          <w:rFonts w:eastAsia="Times New Roman" w:cs="Arial" w:ascii="Arial" w:hAnsi="Arial"/>
          <w:color w:val="5C5C5C"/>
          <w:sz w:val="28"/>
          <w:lang w:eastAsia="ru-RU"/>
        </w:rPr>
        <w:t> </w:t>
      </w: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&gt;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Уметь сравнивать числа первого десятка (например, 7 &lt; 8, 5 &gt; 4, 6 = 6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Уметь соотносить цифру и число предмет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Уметь сравнивать 2 группы предмет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Уметь составлять и решать задачи в одно действие на сложение и вычитани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Знать название фигур: треугольник, квадрат, круг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Уметь сравнивать предметы по цвету, размеру, форм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Уметь оперировать понятиями: «налево», «направо», «вверх», «вниз», «раньше», «позже», «перед», «за», «между»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Уметь группировать по определенному признаку предложенные предме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5C5C5C"/>
          <w:sz w:val="28"/>
          <w:szCs w:val="28"/>
          <w:lang w:eastAsia="ru-RU"/>
        </w:rPr>
        <w:t>В области представлений об окружающем мире будущему первокласснику необходим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Уметь различать по внешнему виду растения, распространенные в нашей местности (например, ель, береза, дуб, подсолнух, ромашка) и называть их отличительные признак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Уметь различать диких и домашних животных (белка, заяц, корова, коза,…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Уметь различать по внешнему виду птиц (например, дятел, ворона, воробей...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Иметь представления о сезонных признаках природы (например, осень – желтые и красные листья на деревьях, увядающая трава, сбор урожая…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Знать названия 1- 3 комнатных растен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Знать названия 12 месяцев год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Знать названия всех дней недел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5C5C5C"/>
          <w:sz w:val="28"/>
          <w:szCs w:val="28"/>
          <w:lang w:eastAsia="ru-RU"/>
        </w:rPr>
        <w:t>Кроме того, ребенок, поступающий в 1-й класс, должен знат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В какой стране он живет, в каком городе, на какой улице, в каком дом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Полные имена членов семьи, иметь общие понятия о различных видах их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Знать правила поведения в общественных местах и на у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5C5C5C"/>
          <w:sz w:val="28"/>
          <w:szCs w:val="28"/>
          <w:lang w:eastAsia="ru-RU"/>
        </w:rPr>
        <w:t>Какие занятия полезны для ребенка в период подготовки его к школ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1) Развитие мелких мышц рук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  </w:t>
      </w:r>
      <w:r>
        <w:rPr>
          <w:rFonts w:eastAsia="Times New Roman" w:cs="Arial" w:ascii="Arial" w:hAnsi="Arial"/>
          <w:color w:val="5C5C5C"/>
          <w:sz w:val="28"/>
          <w:lang w:eastAsia="ru-RU"/>
        </w:rPr>
        <w:t> </w:t>
      </w: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работа с конструкторами разного тип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  </w:t>
      </w:r>
      <w:r>
        <w:rPr>
          <w:rFonts w:eastAsia="Times New Roman" w:cs="Arial" w:ascii="Arial" w:hAnsi="Arial"/>
          <w:color w:val="5C5C5C"/>
          <w:sz w:val="28"/>
          <w:lang w:eastAsia="ru-RU"/>
        </w:rPr>
        <w:t> </w:t>
      </w: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работа с ножницами, пластилино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  </w:t>
      </w:r>
      <w:r>
        <w:rPr>
          <w:rFonts w:eastAsia="Times New Roman" w:cs="Arial" w:ascii="Arial" w:hAnsi="Arial"/>
          <w:color w:val="5C5C5C"/>
          <w:sz w:val="28"/>
          <w:lang w:eastAsia="ru-RU"/>
        </w:rPr>
        <w:t> </w:t>
      </w: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рисование в альбомах (карандашами, красками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2) Развитие познавательных способностей (развитие памяти, внимания, мышления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5C5C5C"/>
          <w:sz w:val="28"/>
          <w:szCs w:val="28"/>
          <w:lang w:eastAsia="ru-RU"/>
        </w:rPr>
        <w:t>Работать с этим вам помогут следующие книг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книга «Подготовка к школе» (О. И. Тушканова. Подготовка руки к письму. - Волгоград, 1993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альбомы «От А до Я» (1, 2 выпуски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Тихомирова Л. Ф., Басов А. В. «Развитие логического мышления детей» - Ярославль, 1996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Тесты «Готов ли ваш ребенок к школе?» (Мышление. Моторика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Тесты «Готов ли ваш ребенок к школе?» (Окружающий мир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«Я начинаю учиться» (выпуски 1, 2, 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Тихомирова Л. Ф. «Развитие познавательных способностей детей» - Ярославль, 1996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Серия «Книги для талантливых детей и заботливых родителей»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Черелюшкина Л. В. «Развитие памяти детей» - Ярославль, 1996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«Подготовка к школе» (развитие внимания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Безруких М. М., Ефимова С. П., Князева М. Г. «Как подготовить ребенка к школе и по какой программе лучше учиться». – М., 1994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Сейчас есть еще время чему-то научиться. Пусть ребенок больше общается с детьми, играет в игры с правилами: спортивные, настольные, развивающие компьютерные, пусть больше рисует, конструирует из любых материалов, складывает мозаики, пазлы, играет в кубики с буквами. Приобретите дидактические тетради, но не заставляйте ребенка заниматься по ним, как на уроке: лучше выполняйте задания вмест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А главное – поддержите в будущем первокласснике уверенность в себе, обеспечьте так необходимый ребенку «эмоциональный комфорт». Счастливые дети лучше учатся, быстрее приспосабливаются к новым условия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5C5C5C"/>
          <w:sz w:val="28"/>
          <w:szCs w:val="28"/>
          <w:lang w:eastAsia="ru-RU"/>
        </w:rPr>
        <w:t>Рекомендации для родителей, у которых ребенок стал первоклассник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Ваш ребенок пошел в школу. Но считайте, что в школу пошли вы. У вас много дел и без этог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Не старайтесь увидеть в ребенке десятиклассника. Будьте готовы, что учеником он станет спустя некоторое время. Парта, ранец, тетради еще не делают из него учени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Уважайте новую жизнь ребенка. Теперь уже не вы решаете, с кем он сидит за одной партой, какими должны быть его взаимоотношения с учительницей и одноклассниками. Все это теперь его собственные уроки жизни, которые, поверьте, важнее школьного распис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Меньше отвечайте за его пребывание в школе и больше – за пребывание дома. Дом теперь приобретает для ребенка гораздо большее значение, чем раньш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Старайтесь не демонстрировать возможностей ребенка перед сверстниками. Важнее, чтобы он почувствовал себя равным другим, хотя бы в первом класс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Попробуйте запомнить имена учителей, одноклассников, их родителей. Иногда это может оказаться важным в самых неожиданных обстоятельств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Старайтесь не заходить в магазин и не делайте побочных дел по дороге в школу. Беседуйте с ребенком, спрашивайте об уроках, которые сегодня предстоят. То есть проявляйте уважение к школе как самому важному делу вашего ребен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На первых порах просите ребенка «подсказать» вам, как дойти до дома. Советуйтесь: а что, если мы пройдем по другой улице? Ребенку важно, проведя несколько часов в школе, почувствовать </w:t>
      </w:r>
      <w:r>
        <w:rPr>
          <w:rFonts w:eastAsia="Times New Roman" w:cs="Arial" w:ascii="Arial" w:hAnsi="Arial"/>
          <w:color w:val="5C5C5C"/>
          <w:sz w:val="28"/>
          <w:lang w:eastAsia="ru-RU"/>
        </w:rPr>
        <w:t> </w:t>
      </w: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пространство. Просто побыть в движен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Дойдите с ребенком до одной или двух соседних школ. Он должен ощущать, что школа – не единственна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Помогайте ребенку поддерживать связь с его дошкольной жизнью. Зайдите вместе с ним в детский сад, чтобы поздороваться с воспитателями, рассказать о школе. Дайте покачаться на качелях. Загляните в гости к кому-то из соседских детей, с кем ваш ребенок дружил до школ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И еще! Человек, который пошел в школу, преисполнится достоинства, если у него появится собственный будильник, который он с вечера сам поставит на определенное врем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И еще очень важно – уважение к миру ребенка. Не заглядывайте в ранец без его ведома. Он должен быть уверен, что отныне без его разрешения никто не будет трогать вещи, принадлежащие ем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Хорошо бы завести тетрадь для ежедневных записей или рисунков. В этой тетради он сможет описывать каждый свой день (хотя бы одно событие). Благодаря этой возможности появится опыт размышлений о себе и своей жизн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Несмотря на то, что все дети рано или поздно идут в первый класс и оканчивают школу, - так было и будет всегда – событие это очень ответственное, и здесь многое зависит от родителей. И дело даже не в том, что необходимо купить первоклашке, как решить проблему с питанием, хотя все это важно. А дело в психологическом комфорте вашего чада в новой для него среде. А комфорт этот зависит от того, насколько ваш ребенок психологически готов к коллективной работе, насколько он развит, то есть готов к обучению, к приему зн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Переход в младший школьный возраст психологи называют</w:t>
      </w:r>
      <w:r>
        <w:rPr>
          <w:rFonts w:eastAsia="Times New Roman" w:cs="Arial" w:ascii="Arial" w:hAnsi="Arial"/>
          <w:color w:val="5C5C5C"/>
          <w:sz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5C5C5C"/>
          <w:sz w:val="28"/>
          <w:szCs w:val="28"/>
          <w:lang w:eastAsia="ru-RU"/>
        </w:rPr>
        <w:t>«кризисом семи лет».</w:t>
      </w:r>
      <w:r>
        <w:rPr>
          <w:rFonts w:eastAsia="Times New Roman" w:cs="Arial" w:ascii="Arial" w:hAnsi="Arial"/>
          <w:color w:val="5C5C5C"/>
          <w:sz w:val="28"/>
          <w:lang w:eastAsia="ru-RU"/>
        </w:rPr>
        <w:t> </w:t>
      </w: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От сюжетно-ролевых игр он переходит в систему учебной деятельности, ежедневной целенаправленной работы, где тебя постоянно ограничивают и надо быть самим собой. Впрочем, к дисциплине и порядку дети привыкают быстро, особенно если дома строго соблюдали распорядок дня.</w:t>
      </w:r>
      <w:r>
        <w:rPr>
          <w:rFonts w:eastAsia="Times New Roman" w:cs="Arial" w:ascii="Arial" w:hAnsi="Arial"/>
          <w:b/>
          <w:bCs/>
          <w:color w:val="5C5C5C"/>
          <w:sz w:val="28"/>
          <w:szCs w:val="28"/>
          <w:lang w:eastAsia="ru-RU"/>
        </w:rPr>
        <w:t>Поэтому первый совет родителям:</w:t>
      </w:r>
      <w:r>
        <w:rPr>
          <w:rFonts w:eastAsia="Times New Roman" w:cs="Arial" w:ascii="Arial" w:hAnsi="Arial"/>
          <w:color w:val="5C5C5C"/>
          <w:sz w:val="28"/>
          <w:lang w:eastAsia="ru-RU"/>
        </w:rPr>
        <w:t> </w:t>
      </w: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если хотите помочь своему малышу в учебе, поддерживайте дома распорядок дня по-прежнему строг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Другая проблема – коллективный труд. Этому малышей надо учить, особенно тех, кто не ходил в детский сад.</w:t>
      </w:r>
      <w:r>
        <w:rPr>
          <w:rFonts w:eastAsia="Times New Roman" w:cs="Arial" w:ascii="Arial" w:hAnsi="Arial"/>
          <w:b/>
          <w:bCs/>
          <w:color w:val="5C5C5C"/>
          <w:sz w:val="28"/>
          <w:szCs w:val="28"/>
          <w:lang w:eastAsia="ru-RU"/>
        </w:rPr>
        <w:t>Поэтому второй совет родителям</w:t>
      </w: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: приучайте ребенка дома не перебивать разговаривающих взрослых, гостей, не делайте привилегий для ребенка – пусть он чувствует себя равноправным членом коллектива, поощряйте дружбу со сверстниками и почаще собирайте их, чтобы вместе поиграть и провести время. Ваша задача – пробудить в ребенке дружелюбие и интерес к сверстника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Теперь несколько слов о первой учительнице. Вам придется свыкнуться с мыслью, что порой ваш ребенок проводит с учителем больше времени, чем с вами. Схема его отношений с вами, родителями, переносится на учителя. И вы должны постараться не разочаровывать его, не принижать авторитет учителя, поддерживать уважение к нему.</w:t>
      </w:r>
      <w:r>
        <w:rPr>
          <w:rFonts w:eastAsia="Times New Roman" w:cs="Arial" w:ascii="Arial" w:hAnsi="Arial"/>
          <w:color w:val="5C5C5C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C5C5C"/>
          <w:sz w:val="28"/>
          <w:szCs w:val="28"/>
          <w:lang w:eastAsia="ru-RU"/>
        </w:rPr>
        <w:t>Поэтому совет третий</w:t>
      </w: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: никогда не сплетничайте об учителе в присутствии вашего ребенка, никогда не выясняйте отношения с учителем в присутствии ребенка, поддерживайте с учителем ровные, уважительные и доброжелательные отношения. Тем самым вы очень поможете своему малыш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И напоследок наш главный совет: любите и уважайте своих малышей, будьте к ним вниматель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5C5C5C"/>
          <w:sz w:val="28"/>
          <w:szCs w:val="28"/>
          <w:lang w:eastAsia="ru-RU"/>
        </w:rPr>
        <w:t>55 способов сказать ребёнку «Я тебя люблю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Молодец! Хорошо! Удивительно! Великолепно! Гораздо лучше, чем я ожидал. Ты лучше, чем все кого я знаю.  Прекрасно!  Грандиозно!  Незабываемо!  Остроумно! Именно этого мы давно ждали.  Это трогает меня до глубины души.  Сказано здорово, просто и ясно.  Экстра – класс!  Талантливо!  Ты одарённый, ты сегодня много сделал. Уже лучше. Отлично!  Ещё лучше, чем прежде! Потрясающе!  Классно! Поразительно!  Неподражаемо!  Красота!  Как в сказке!  Очень ясно.  Ярко, образно. Очень эффектно!  Ты просто чудо!  Прекрасное начало.  Ты на верном пути.  Здорово!  Ух!!!  ТЫ в этом разобрался. Ты ловко это делаешь.  Поздравляю!  Это как раз то, что нужно. Я тобой горжусь.  Я просто счастлив.  Мне очень важна твоя помощь.  Работать с тобой просто радость.  Ты мне необходим.  Для меня важно всё, что тебя волнует, тревожит и радует. Я сойду с ума, если с тобой что-то случится.  Для меня нет никого красивее тебя. С каждым днём у тебя получается всё лучше!  Научи меня делать также!  Тут мне без тебя не обойтись.  Я знал, что тебе это по силам.  Ты мне нужен именно такой, какой есть. Никто мне не может заменить тебя.  Я горжусь тем, что тебе это удалось.  Я сам не смог бы сделать лучш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К этому ещё осталось добавить: «Я  люблю тебя»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Каждому из нас так важно услышать это от тех, кто нам доро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И не забывайте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Если ребенка часто критикуют – он учится осуждать.</w:t>
        <w:br/>
        <w:t>Если ребенку часто демонстрируют враждебность – он учится драться.</w:t>
        <w:br/>
        <w:t>Если ребенка часто высмеивают – он учится быть робким.</w:t>
        <w:br/>
        <w:t>Если ребенка часто позорят – он учится испытывать чувство вины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Если к ребенку часто бывают снисходительны – он учится быть терпеливым.</w:t>
        <w:br/>
        <w:t>Если ребенка часто подбадривают – он учится уверенности в себе.</w:t>
        <w:br/>
        <w:t>Если ребенка часто хвалят – он учится оценивать.</w:t>
        <w:br/>
        <w:t>Если с ребенком обычно честны – он учится справедливости.</w:t>
        <w:br/>
        <w:t>Если ребенок живет с чувством безопасности – он учится верить.</w:t>
        <w:br/>
        <w:t>Если ребенка часто одобряют – он учится хорошо к себе относится.</w:t>
        <w:br/>
        <w:t>Если ребенок живет в атмосфере дружбы и чувствует себя нужным –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он учится находить в этом мире любовь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85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На этом хотелось бы подвести итог. Мы надеемся, что информация, полученная сегодня, пригодится Вам. С ее помощью Вы сможете объективно взглянуть на сильные и слабые стороны своего ребенка, сможете подтянуть и подготовить его к вступлению в новый мир.</w:t>
      </w:r>
    </w:p>
    <w:p>
      <w:pPr>
        <w:pStyle w:val="Normal"/>
        <w:spacing w:before="0" w:after="200"/>
        <w:rPr>
          <w:rFonts w:ascii="Arial" w:hAnsi="Arial" w:eastAsia="Times New Roman" w:cs="Arial"/>
          <w:color w:val="5C5C5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C5C5C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30:00Z</dcterms:created>
  <dc:creator>User</dc:creator>
  <dc:description/>
  <cp:keywords/>
  <dc:language>en-US</dc:language>
  <cp:lastModifiedBy>user</cp:lastModifiedBy>
  <dcterms:modified xsi:type="dcterms:W3CDTF">2013-10-18T08:51:00Z</dcterms:modified>
  <cp:revision>2</cp:revision>
  <dc:subject/>
  <dc:title/>
</cp:coreProperties>
</file>