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10 комбинированного вида 2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лей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Занятие по обучению грамоте </w:t>
      </w:r>
    </w:p>
    <w:p>
      <w:pPr>
        <w:pStyle w:val="Normal"/>
        <w:jc w:val="center"/>
        <w:rPr/>
      </w:pPr>
      <w:r>
        <w:rPr>
          <w:sz w:val="56"/>
          <w:szCs w:val="56"/>
        </w:rPr>
        <w:t>«Уроки деда Грамоте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дготовительная групп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мин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лейск  2014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40"/>
          <w:szCs w:val="40"/>
        </w:rPr>
        <w:t>Программ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знакомить со звуками М и Мь , закрепить навык различия и четкого произношения этих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ормировать умение называть слова с заданным звуком и определять место звука в с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пражнять в подборе определений к заданным сло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креплять умение определять количество слогов в слове и количество слов в предложении, закрепление навыков ориентировке в простран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Упражнять в звуковом анализе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Развивать фонематическое восприятие, память, мышление,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Воспитывать положительное эмоциональное состояние, умение слушать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Посылка от Деда Грамотея, сундучок с 6 замками, письмо, загадки-подсказки, ключи с заданиями, картинки, карточки для определения звука в слове, символы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познание, социализация, коммник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40"/>
          <w:szCs w:val="40"/>
        </w:rPr>
        <w:t>Ход заняти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1.Организационный момент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я рада вас видеть. Посмотрите, к нам сегодня пришли гости. Давайте поздороваемся с ними и друг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брались все дети в 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- твой друг и ты- мой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жно за руки возьмё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друг другу улыбнёмся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пожмём друг другу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бежит тепло по кру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месте будем очень др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вопросы отв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хотим мы зан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хотим мы много зн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</w:t>
      </w:r>
      <w:r>
        <w:rPr>
          <w:b/>
          <w:sz w:val="40"/>
          <w:szCs w:val="40"/>
        </w:rPr>
        <w:t>/</w:t>
      </w:r>
      <w:r>
        <w:rPr>
          <w:sz w:val="32"/>
          <w:szCs w:val="32"/>
        </w:rPr>
        <w:t xml:space="preserve">Стук в дверь </w:t>
      </w:r>
      <w:r>
        <w:rPr>
          <w:b/>
          <w:sz w:val="40"/>
          <w:szCs w:val="40"/>
        </w:rPr>
        <w:t>/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! К нам пришла посылка! Написано: От Деда Грамотея из страны АБВГДейка! Давайте её распечатаем и узнаем, что там внутри.(Дети воспитатель распечатывают посылку, достают оттуда сундук и письмо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Сундучок-то не простой! С шестью замками! Давайте прочитаем пись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Дорогие дети подготовительной группы. Пишет вам Дед Грамотей из страны АБВГДейка ! До меня дошли сведения, что вы очень любознательные ребята и любите заниматься. Я прислал для вас подарок в сундучке. Но сундучок волшебный с шестью замками. К каждому замку есть свой ключ. Мои помощники Звуковички спрятали ключи в вашей группе. Отгадайте мои загадки и узнайте, где искать ключи к замкам и сундучок откроется! Правда, есть ещё один секрет! Но об этом вы узнаете позже. Желаю успе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ед Грамо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от это да! Ну, что, интересно узнать, что находиться в сундучке? Будем искать ключи? (ответы детей).</w:t>
      </w:r>
    </w:p>
    <w:p>
      <w:pPr>
        <w:pStyle w:val="Normal"/>
        <w:rPr/>
      </w:pPr>
      <w:r>
        <w:rPr>
          <w:sz w:val="32"/>
          <w:szCs w:val="32"/>
        </w:rPr>
        <w:t>А вот и загадки здесь в письме. Ищем первый ключ. Он находиться там, о чём идёт речь в загад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ть в комнате портр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сём на вас похож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смеётесь- и в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 засмеётся тож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т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зеркало! Надо искать там, где зеркало! (воспитатель вынимает ключ из-за зеркала)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ключ-то непростой! На нём задание. Вот о каком секрете говорилось в письме Деда Грамотея! Справимся с этим заданием -один замок откр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№1 Игра «Придумай слово с заданным звуко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внимательно:( мама, Римма, мишка, маска, мёд, гром и т.д).Какой одинаковый звук слышится в этих словах? Какие это звуки? (согласные, твёрдые и мягкие, звонкие).А теперь придумайте слова с этими звуками в начале сло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Молодцы, справились с заданием. Вот вам и первый ключ!(вставляют ключ в первый замок).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Слушайте следующую подсказку, где искать клю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ьют его, а он не пла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олько выше, выше скачет!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Это мяч! А мячи у нас в спортивном уголке (находят клю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6"/>
          <w:szCs w:val="36"/>
        </w:rPr>
        <w:t>Задание№2 Игра «Какой? Какая? Како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Я буду называть предметы, нарисованные на картинке, а вы скажите каким этот предмет может быть. Например: Пирамидка, какая? Что вы ответите ( разноцветная, красивая, деревянная и т. д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 окончанию выполнения задания дети вставляют в сундучок второй ключ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от ещё одна загадка от Деда Грамоте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ишет он, когда дикту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 и чертит и рисует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сегодня вечер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 раскрасит наш альб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Это карандаши! Надо искать ключ там, где у нас лежат каранда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№3 Игра «Определить место звука в слове, разделить слова на слог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слове теремок 3 части и звук –м - находится в середине слова, картинки каждому ребёнку (мартышка, ромашка, маска, молоко, шмель, матрёшка, мост, дом, муравей, самолёт, Мойдодыр, чемодан, шме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правляются с заданием,»открывают» ключом третий зам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Молодцы, справились с третьим заданием. Вот держите ключ! У нас уже три замка открыто! Трудно? Устали? Вы очень старались! Давайте теперь отдохнё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йчас буду произносить слова, если вы услышите слово с твёрдым звуком, то- хлопайте в ладоши, а если с мягким звуком- топайте ногами (мышка, мел, ромашка, морж, мама, Миша, март, семья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Ну, а чтобы найти четвёртый ключ, отгадайте ещё одну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т мы всех зверей узн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углых, словно шар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скажите нам в фина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 зовут (смешарики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отгадывают. Находят ключ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6"/>
          <w:szCs w:val="36"/>
        </w:rPr>
        <w:t>Задание№4 Игра «Сколько звуков в слов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 звуковой анализ слова «замок»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звуков в слове? ( пять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гласных звуков? ( дв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согласных звуков? ( тр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лово по звука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теперь наоборот по звуковой схеме надо придумать слова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/     С    /   К    /   С    /   К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/  С    /    К   /     С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/ С   /     К    /    С    /   К     /    С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справляются с заданием, «открывают» ключом четвёртый замок 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пятый ключ будем искать вот гд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бываю раз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ёрная и крас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рузовая, легк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то же я такая? ( машина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отгадывают. Находят клю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Задание№5 Игра»Живое предложение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из чего состоит предлож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 из нескольких с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зову предложение, а вы скажите сколько слов в предлож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ла холодная з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и зимующие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выполняют задание, получают ключ, «открывают» пятый замок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от и последний ключ нам осталось найти. Ну, а где его искать, постарайтесь угад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ишки, кубики, маш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конструкторы больш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мячи, и безделушк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Это всё мои (игрушк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№6 Игра»Рассыпанные слов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Надо угадать слова, которые рассыпались на части. А чтобы задание было легче выполнять на доске есть картинки-подсказ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о-ны-ли </w:t>
      </w:r>
      <w:r>
        <w:rPr>
          <w:sz w:val="32"/>
          <w:szCs w:val="32"/>
        </w:rPr>
        <w:t>( лимоны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Ши-на-ма </w:t>
      </w:r>
      <w:r>
        <w:rPr>
          <w:sz w:val="32"/>
          <w:szCs w:val="32"/>
        </w:rPr>
        <w:t>( маш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я буду бросать вам звуки, а вы должны угадать слово( сумка, мак, мост, мишка, мыло, гном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выполнения задания дети получают шестой ключ «вставляют» в замок. Сундучок открывает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посмотрите, что здесь леж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еченье! Оно в форме букв! Ведь мы с вами собрались в школу. Спасибо Деду Грамотею! После занятия мы попьём с печеньем ча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Заключительная част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скажите, вам понравилось сегодня выполнять задания Деда Грамот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больше всего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 звуком мы сегодня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выполнением какого задания у вас возникли труд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то думает, что он сегодня очень старалс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Молодцы, сегодня старались все! С вашей помощью можно открывать любые замки! А теперь предлагаю всем пить чай с волшебным печень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br/>
        <w:t xml:space="preserve">       </w:t>
        <w:br/>
        <w:t xml:space="preserve">  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11:00Z</dcterms:created>
  <dc:creator>admin</dc:creator>
  <dc:description/>
  <cp:keywords/>
  <dc:language>en-US</dc:language>
  <cp:lastModifiedBy>ДС № 10</cp:lastModifiedBy>
  <cp:lastPrinted>2014-02-04T12:43:00Z</cp:lastPrinted>
  <dcterms:modified xsi:type="dcterms:W3CDTF">2015-04-20T10:20:00Z</dcterms:modified>
  <cp:revision>10</cp:revision>
  <dc:subject/>
  <dc:title>Программные задачи:</dc:title>
</cp:coreProperties>
</file>