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ОДИТЕЛЬСКОЕ СОБРА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В КАЖДОЙ СЕМЬЕ СВО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РАДИЦИИ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      </w:t>
      </w:r>
    </w:p>
    <w:p>
      <w:pPr>
        <w:pStyle w:val="Normal"/>
        <w:tabs>
          <w:tab w:val="clear" w:pos="708"/>
          <w:tab w:val="left" w:pos="56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48"/>
          <w:szCs w:val="48"/>
        </w:rPr>
        <w:t xml:space="preserve">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Фомина И.А.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36"/>
          <w:szCs w:val="36"/>
        </w:rPr>
        <w:t>1.ч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Уважаемые родители! Сегодня мы собрались, чтобы поговорить о семье, о семейных традициях и их значении в воспитании и развитии ребёнка- дошкольника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sz w:val="32"/>
          <w:szCs w:val="32"/>
        </w:rPr>
        <w:t>Воспитатель предлагает поговорить о том, какая семья им больше всего нравиться, т.е. портрет супер-семьи, идеальной семьи.(речь, настроение, взаимоотношение, обязанности, какие новые слова появятся в вашем лексиконе, как вы будите выглядеть?)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36"/>
          <w:szCs w:val="36"/>
        </w:rPr>
        <w:t xml:space="preserve">2.ч </w:t>
      </w:r>
      <w:r>
        <w:rPr>
          <w:sz w:val="32"/>
          <w:szCs w:val="32"/>
        </w:rPr>
        <w:t>Что означает слово семья?( ответы родителей)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sz w:val="32"/>
          <w:szCs w:val="32"/>
        </w:rPr>
        <w:t>Семья-это совокупность близких, родственных отношений, живущих вместе: родители с детьми.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 давних пор о доме и семье говорили с любовью и уважением. Из далёких времён до нас дошли легенды, сказки, пословицы и поговорки о семье.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авайте попробуем их вспомнить. Я начинаю, а вы-заканчивайте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52"/>
          <w:szCs w:val="52"/>
        </w:rPr>
        <w:t>.</w:t>
      </w:r>
      <w:r>
        <w:rPr>
          <w:sz w:val="32"/>
          <w:szCs w:val="32"/>
        </w:rPr>
        <w:t xml:space="preserve"> В гостях хорошо, а…( дома лучше)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52"/>
          <w:szCs w:val="52"/>
        </w:rPr>
        <w:t xml:space="preserve">. </w:t>
      </w:r>
      <w:r>
        <w:rPr>
          <w:sz w:val="32"/>
          <w:szCs w:val="32"/>
        </w:rPr>
        <w:t>Не красна изба углами, а…( красна пирогами).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b/>
          <w:sz w:val="52"/>
          <w:szCs w:val="52"/>
        </w:rPr>
        <w:t>.</w:t>
      </w:r>
      <w:r>
        <w:rPr>
          <w:sz w:val="32"/>
          <w:szCs w:val="32"/>
        </w:rPr>
        <w:t>Каково на дому, таково и …( самому)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52"/>
          <w:szCs w:val="52"/>
        </w:rPr>
        <w:t>.</w:t>
      </w:r>
      <w:r>
        <w:rPr>
          <w:sz w:val="32"/>
          <w:szCs w:val="32"/>
        </w:rPr>
        <w:t>Дети не в тягость, а….( в радость)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52"/>
          <w:szCs w:val="52"/>
        </w:rPr>
        <w:t>.</w:t>
      </w:r>
      <w:r>
        <w:rPr>
          <w:sz w:val="32"/>
          <w:szCs w:val="32"/>
        </w:rPr>
        <w:t>Когда семья вместе, и…( сердце на месте).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b/>
          <w:sz w:val="52"/>
          <w:szCs w:val="52"/>
        </w:rPr>
        <w:t>.</w:t>
      </w:r>
      <w:r>
        <w:rPr>
          <w:sz w:val="32"/>
          <w:szCs w:val="32"/>
        </w:rPr>
        <w:t>Всякой матери своё…( дитя мило)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52"/>
          <w:szCs w:val="52"/>
        </w:rPr>
        <w:t>.</w:t>
      </w:r>
      <w:r>
        <w:rPr>
          <w:sz w:val="32"/>
          <w:szCs w:val="32"/>
        </w:rPr>
        <w:t>На свете все найдешь, кроме…( отца и матери)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52"/>
          <w:szCs w:val="52"/>
        </w:rPr>
        <w:t>.</w:t>
      </w:r>
      <w:r>
        <w:rPr>
          <w:sz w:val="32"/>
          <w:szCs w:val="32"/>
        </w:rPr>
        <w:t>Мать кормит детей, как….( земля людей)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52"/>
          <w:szCs w:val="52"/>
        </w:rPr>
        <w:t>.</w:t>
      </w:r>
      <w:r>
        <w:rPr>
          <w:sz w:val="32"/>
          <w:szCs w:val="32"/>
        </w:rPr>
        <w:t>Нет для человека добрее…( отца и матери)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52"/>
          <w:szCs w:val="52"/>
        </w:rPr>
        <w:t>.</w:t>
      </w:r>
      <w:r>
        <w:rPr>
          <w:sz w:val="32"/>
          <w:szCs w:val="32"/>
        </w:rPr>
        <w:t>Нет дороже…( отца с матерью)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52"/>
          <w:szCs w:val="52"/>
        </w:rPr>
        <w:t>.</w:t>
      </w:r>
      <w:r>
        <w:rPr>
          <w:sz w:val="32"/>
          <w:szCs w:val="32"/>
        </w:rPr>
        <w:t>Семья-это….( семь я).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книге»Нестандартный ребёнок» психолог Владимир Леви 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>Раскрывает «образ дома» во всём его многообразии: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>«Дом был для меня адом. Скандалы и обвинения, запреты, недоверие, слежка…Постоянное насилие над волей, связанность…равнодушие, одиночество, скука…Дом сломал меня»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Дом был для меня раем, и за это я поплатился. К реальной жизни оказался неприспособленным-сплошные разочарования.Тоска по несбыточному, поиск невозможного, в конце концов атрофия воли…»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т! Ни адом, ни раем не должен быть дом для ребёнка, а местом, где можно жить. Местом, где жить хочется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36"/>
          <w:szCs w:val="36"/>
        </w:rPr>
        <w:t>3.ч</w:t>
      </w:r>
      <w:r>
        <w:rPr>
          <w:sz w:val="32"/>
          <w:szCs w:val="32"/>
        </w:rPr>
        <w:t xml:space="preserve"> А как вы считаете, кому принадлежит ведущая роль в воспитании ребёнка – семье или детскому саду?( ответы родителей).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важаемые родители,вы первые и самые главные учителя ваших детей.Первая его школа – это ваш дом , который окажет огромное влияние на то , что он будет считать важным для себя в жизни , на формирование системы ценностей.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емья даёт ребёнку главное – то, что не может дать ни детский сад , ни школа – единство с родными, психологический тыл, защита и убежище. Есть старинная притча – есть три несчастья у человека – смерть, старость и плохие дети. Старость – неотвратима, смерть- неумолима, перед этим несчастьем никто не может закрыть двери своего дома, а от плохих детей дом можно уберечь, как и от беды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36"/>
          <w:szCs w:val="36"/>
        </w:rPr>
        <w:t xml:space="preserve">4.ч </w:t>
      </w:r>
      <w:r>
        <w:rPr>
          <w:sz w:val="32"/>
          <w:szCs w:val="32"/>
        </w:rPr>
        <w:t>У вас на столах вопросы на тему»В каждом доме свои традиции»: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>- Что , по вашему, входит в понятие «семейные традиции»?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>- Какие семейные традиции есть в вашей семье ?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>- Оказывают ли семейные традиции влияние на воспитание ребёнка?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>- Какие положительные черты характера они воспитывают у ребёнка? (бумага зелёного цвета)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36"/>
          <w:szCs w:val="36"/>
        </w:rPr>
        <w:t xml:space="preserve">5.ч </w:t>
      </w:r>
      <w:r>
        <w:rPr>
          <w:sz w:val="32"/>
          <w:szCs w:val="32"/>
        </w:rPr>
        <w:t xml:space="preserve">А сейчас небольшая </w:t>
      </w:r>
      <w:r>
        <w:rPr>
          <w:b/>
          <w:sz w:val="32"/>
          <w:szCs w:val="32"/>
        </w:rPr>
        <w:t>разминка</w:t>
      </w:r>
      <w:r>
        <w:rPr>
          <w:sz w:val="32"/>
          <w:szCs w:val="32"/>
        </w:rPr>
        <w:t>. Попробуйте сосчитать , сколько в семье человек.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слушай, вот моя семья: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едуля, бабушка и брат.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 нас порядок в доме, лад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чистота, а почему?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ве мамы есть у нас в дому,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ва папы, два сыночка,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естра, невестка, дочка,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 самый младший- я.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акая же у нас семья?(6 человек).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>Попробуйте сейчас составить родословную своей семьи (уже готовые листочки).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>- У кого получился самый многочисленный род?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>- Знаете ли вы , откуда родом ваши родители, дедушки и бабушки?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>- Кто придумал , имя которое вы носите?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>- Кто придумал имя вашему ребёнку? Знает ли он об этом?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36"/>
          <w:szCs w:val="36"/>
        </w:rPr>
        <w:t xml:space="preserve">6.ч </w:t>
      </w:r>
      <w:r>
        <w:rPr>
          <w:b/>
          <w:sz w:val="32"/>
          <w:szCs w:val="32"/>
        </w:rPr>
        <w:t>Подведение итогов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наших с вами руках- вырастить детей грамотными и образованными, воспитанными, любящими и почитающими родителей, знающими свою родословную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sz w:val="32"/>
          <w:szCs w:val="32"/>
        </w:rPr>
        <w:t xml:space="preserve">                  </w:t>
      </w:r>
      <w:r>
        <w:rPr>
          <w:b/>
          <w:sz w:val="28"/>
          <w:szCs w:val="28"/>
        </w:rPr>
        <w:t>Берегите друг друга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ерегите друг друга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обротой согревайте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Берегите друг друга, 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бижать не давайте.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Берегите друг друга, 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соры все позабудьте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в свободную минуту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ядом друг с другом побудьте.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этот «чудесный мешочек» положите бумажки где вы напишите, то что вы хотели бы взять с собой в будущее из приобретённых сегодня зн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49:00Z</dcterms:created>
  <dc:creator>admin</dc:creator>
  <dc:description/>
  <cp:keywords/>
  <dc:language>en-US</dc:language>
  <cp:lastModifiedBy>ДС № 10</cp:lastModifiedBy>
  <dcterms:modified xsi:type="dcterms:W3CDTF">2015-04-20T10:34:00Z</dcterms:modified>
  <cp:revision>4</cp:revision>
  <dc:subject/>
  <dc:title/>
</cp:coreProperties>
</file>